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совета по развитию нанотехнологий  и наноиндустрии при администрации Бря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июня 2010 года   №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940" w:hanging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— А.С. Горшков –  Врио заместителя Губернатора Бря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"/>
        <w:gridCol w:w="5940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ов А.И., Горбатко А.Д., Громов В.И., Инютин В.П., Ковалева И.А., Лукутцова Н.П., Лунев Ю.Н.,  Малявко А.А., Мешкова Л.М., Нам И.Я., Смольская Е.М., Ториков В.Е., Петушкова Г.В., Филиппов В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едприятий, научные работники и специалисты</w:t>
            </w:r>
          </w:p>
        </w:tc>
        <w:tc>
          <w:tcPr>
            <w:tcW w:w="25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.П., Жолобака В. Е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 Ю.Н., Сканцев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О современном состоянии и перспективах развития нанотехнологий в Брянской области и во взаимодействии с ГК "Роснан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.С. Горшков, В.П. Инютин, В.К. Филиппов, Жолобака В. Е.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клад представителей ЗАО "Группа Кремний Эл" о взаимодействии с ГК "РОСНАНО" по продвижению проекта технического перевооружения производства под выпуск полупроводниковых приборов и интегральных схем (МЭМС) принять к свед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 Поддержать проект ООО "Лазерные Технологии и Оборудование"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метить его значимость для развития экономики области и рекомендовать </w:t>
      </w:r>
      <w:r>
        <w:rPr>
          <w:color w:val="000000"/>
          <w:spacing w:val="-9"/>
          <w:sz w:val="28"/>
          <w:szCs w:val="28"/>
        </w:rPr>
        <w:t xml:space="preserve">ООО "Лазерные Технологии и Оборудование" </w:t>
      </w:r>
      <w:r>
        <w:rPr>
          <w:sz w:val="28"/>
          <w:szCs w:val="28"/>
        </w:rPr>
        <w:t>осуществлять дальнейшее продвижение проекта как одного из направлений инновационного развития региона с целью привлечения средств ГК "РОСНАНО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 Рекомендовать организациям и предприятиям региона, осуществляющим деятельность в сфере нанотехнологий, подготовить и до 15 июля 2010г. представить в департамент экономического развития области бизнес-планы по созданию или развитию производств в сфере нанотехнологий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>Департаменту экономического развития области организовать взаимодействие с ГК "РОСНАНО" по рассмотрению поступающих проектов</w:t>
        <w:br/>
        <w:t>и к следующему заседанию Совета представить соответствующую обобщенную информацию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 подготовке и проведении в 2010 году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III Международного форума по нанотехнологиям (г. Москва), организуемом с 1 по 3 ноября 2010г. в Центральном выставочном комплексе "Экспоцентр"  ГК "РОСНАНО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А.С. Горшков, Л.М. Мешкова 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комендовать организациям и предприятиям региона, осуществляющим свою деятельность в сфере производства функциональных наноматериалов и высокочистых веществ, развивающим перспективные и конкурентоспособные направления в сфере нанотехнологий (ЗАО "Группа Кремний Эл", </w:t>
      </w:r>
      <w:r>
        <w:rPr>
          <w:color w:val="000000"/>
          <w:spacing w:val="-9"/>
          <w:sz w:val="28"/>
          <w:szCs w:val="28"/>
        </w:rPr>
        <w:t xml:space="preserve">ООО "Лазерные Технологии и Оборудование", ОАО НИИ "Изотерм"  </w:t>
      </w:r>
      <w:r>
        <w:rPr>
          <w:sz w:val="28"/>
          <w:szCs w:val="28"/>
        </w:rPr>
        <w:t>и др.), принять участие в международном форуме и до 15 июля 2010г. представить в департамент экономического развития области информацию по участию (предложения по оформлению и составу выставочной экспозиции, требуемой площади под экспозицию, составу участников, возможности оплаты участия)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заместителя Губернатора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, председатель совета                                       А.С. Горшко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совета                                                                             Е.М. Смольская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 июля 2010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2:00Z</dcterms:created>
  <dc:creator>Геннадий</dc:creator>
  <dc:description/>
  <cp:keywords/>
  <dc:language>en-US</dc:language>
  <cp:lastModifiedBy>СМОЛЬСКАЯ</cp:lastModifiedBy>
  <cp:lastPrinted>2010-07-02T09:31:00Z</cp:lastPrinted>
  <dcterms:modified xsi:type="dcterms:W3CDTF">2010-07-07T10:59:00Z</dcterms:modified>
  <cp:revision>8</cp:revision>
  <dc:subject/>
  <dc:title>Результаты проведенной экспертизы проекта,</dc:title>
</cp:coreProperties>
</file>