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декабря 2014 г. N 645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СТИМУЛИРОВАНИЮ ИННОВ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И В БРЯ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ами Брянской области от 20 декабря 2012 года N 92-З "О Правительстве и системе исполнительных органов государственной власти Брянской области", от 3 ноября 1997 года N 28-З "О законах и иных нормативных правовых актах Брянской области", в целях эффективного использования интеллектуальных ресурсов и научного потенциала, активизации изобретательской и рационализаторской деятельности в регионе Правительство Бря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партаменту экономического развития Брянской области совместно с Брянским областным советом Всероссийского общества изобретателей и рационализа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ово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стной смотр-конкурс на лучшее изобретение и рационализаторское предложение, направленные на создание новой продукции, повышение качества и конкурентоспособности выпускаемой продукции, экономию энергоресурсов, материалов, уменьшение трудозатрат, рациональное использование природных ресурсов, улучшение экологическ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авку и смотр-конкурс инновационных товаров, созданных на предприятиях и в организациях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организационную поддержку в работе внебюджетного фонда развития и поддержки изобретательства и рационализации "Новатор" по вопросам развития инновационного потенциала Бря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 декабря 2015 года провести организационную работу по учреждению почетного звания "Заслуженный изобретатель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Брянскому областному совету Всероссийского общества изобретателей и рационализаторов оказывать методическую помощь предприятиям (организациям) области в организации и развитии изобретательства и рацио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уководителям предприятий и организаций независимо от форм собственности, руководствуясь методическими рекомендациями по организации и проведению изобретательской и рационализаторск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ть и утвердить положение о рационализаторской деятельности на предприятиях и в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ть надлежащие условия для развития технического творчества, оказать поддержку и содействие советам Всероссийского общества изобретателей и рационализаторов и их структурным формированиям в осуществлении ими устав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ть учет внедренных изобретений и рационализаторских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5 марта года, следующего за отчетным, направлять в Брянский областной совет Всероссийского общества изобретателей и рационализаторов отчет об использовании изобретений и рационализаторских пред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года производить отчисления не менее 1 процента от экономии, полученной от внедрения изобретений и рационализаторских предложений, Брянскому областному совету Всероссийского общества изобретателей и рационализаторов на осуществление уста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Территориальному органу Федеральной службы государственной статистики по Брянской области продолжить проведение статистического обследования, характеризующего уровень изобретательства и рационализации в рег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Главам муниципальных образований области оказывать содействие предприятиям и организациям, находящимся на территории муниципального образования, в обеспечении надлежащих условий для творческой деятельности новаторов и изобрет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Брянскому областному совету Всероссийского общества изобретателей и рационализаторов совместно с департаментом экономического развития Брянской области ежегодно до 25 марта года, следующего за отчетным, проводить анализ состояния изобретательской и рационализаторской работы на предприятиях и в организациях области и по результатам принимать соответствующие меры по развитию эт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епартаменту образования и науки Брянской области совместно с Брянским областным советом Всероссийского общества изобретателей и рационализаторов ежегодно до 1 декабря разрабатывать мероприятия по дальнейшему стимулированию молодежи к участию в научно-техническом творчестве, изобретательстве и рационализации на след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администрации Брянской области от 6 мая 2010 года N 449 "О мерах по стимулированию инновационной деятельности в Бря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Брянской области от 10 июня 2013 года N 196-п "О внесении изменений в Постановление администрации области от 6 мая 2010 года N 449 "О мерах по стимулированию инновационной деятельности в Бря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убликовать настоящее Постановление в средствах массовой информации и на официальном сайте Правительства Брян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Постановления возложить на заместителя Губернатора Брянской области Кобозева М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нности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БОГОМА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3:00Z</dcterms:created>
  <dc:creator>ЗАХАРОВА</dc:creator>
  <dc:description/>
  <cp:keywords/>
  <dc:language>en-US</dc:language>
  <cp:lastModifiedBy>Informat6</cp:lastModifiedBy>
  <dcterms:modified xsi:type="dcterms:W3CDTF">2015-04-15T08:33:00Z</dcterms:modified>
  <cp:revision>2</cp:revision>
  <dc:subject/>
  <dc:title>Документ предоставлен КонсультантПлюс</dc:title>
</cp:coreProperties>
</file>