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ходящие за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из разрешения на ввод в эксплуатацию объекта недвижимости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из направления на медико-социальную экспертизу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 договорах социального (коммерческого) найма жилого помещения</w:t>
      </w:r>
    </w:p>
    <w:p>
      <w:pPr>
        <w:pStyle w:val="Normal"/>
        <w:numPr>
          <w:ilvl w:val="0"/>
          <w:numId w:val="1"/>
        </w:numPr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Выписка из домовой книги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шение органа местного самоуправления о переводе жилого помещения в нежилое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 принадлежности имущества к государственной собственности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из разрешения на строительство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Cправка подтверждающая отсутствие просроченной задолженности по средствам, ранее предоставленными на возвратной основе из муниципального бюджета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Заключение о допустимости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 заключении государственной экологической экспертизы проектной документации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 лицах, зарегистрированных совместно с заявителем по месту его постоянного жительства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 размере денежных средств, выплачиваемых опекуну (попечителю) на содержание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 регистрации в службе занятости неработающих граждан трудоспособного возраста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правка из органов социальной защиты по месту жительства одного из родителей о неполучении, прекращении выплаты пособия по уходу за ребенком, в том числе в случае обращения за пособием заявителя, прибывшего из другого субъекта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правка из органов социальной защиты по месту жительства одного из родителей о неполучении, прекращении выплаты пособия по уходу за ребенком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 заключении государственной экологической экспертизы проектной документации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 лицах, зарегистрированных совместно с заявителем по месту его постоянного жительства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 размере денежных средств, выплачиваемых опекуну (попечителю) на содержание лиц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 регистрации в службе занятости неработающих граждан трудоспособного возраста, а также размер получаемого пособия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правка из органов социальной защиты по месту жительства одного из родителей о неполучении, прекращении выплаты пособия по уходу за ребенком, в том числе в случае обращения за пособием заявителя, прибывшего из другого субъекта РФ (Минтруд РФ)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правка из органов социальной защиты по месту жительства одного из родителей о неполучении, прекращении выплаты пособия по уходу за ребенком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из реестра похозяйственных книг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из реестра о безработных гражданах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из разрешения на ввод в эксплуатацию объекта недвижимости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Копия договора о предоставлении рыбопромыслового участка для осуществления рыболовства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 договорах социального (коммерческого) найма жилого помещения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шение органа местного самоуправления о переводе жилого помещения в нежилое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Заключения о привлечении и об использовании иностранных работников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Документ, подтверждающий принадлежность земельного участка к определенной категории земель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Документ, подтверждающий установленное разрешенное использование земельного участка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 принадлежности имущества к государственной собственности субъекта Российской Федераци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color w:val="222222"/>
          <w:sz w:val="24"/>
          <w:szCs w:val="24"/>
        </w:rPr>
        <w:t>Заключение, что создаваемый или созданный объект недвижимого имущества расположен в пределах границ земельного участ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ведения о согласовании маршрута транспортного средства, осуществляющего перевозки крупногабаритных и (или) тяжеловесных груз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ведения о получении социальных выпла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Сведения о государственной регистрации рождени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Выписка из записи акта о рождени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Справка о рождении по форме № 24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Справка о рождении по форме № 2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Справка о рождении по форме № 26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Сведения о государственной регистрации заключения брак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Сведения в объеме справки о заключения брака по форме № 27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Сведения в объеме справки о заключения брака по форме № 28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Сведения о государственной регистрации смерт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Сведения в объеме справки о смерти по форме № 33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Сведения в объеме справки о смерти по форме № 34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Сведения о государственной регистрации установления отцовств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Сведения в объеме справки об установлении отцовства по форме № 31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Сведения о государственной регистрации перемены имен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Сведения в объеме справки о перемене имени по форме № 32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Сведения о государственной регистрации расторжения брак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Сведения в объеме справки о расторжении брака по форме № 29</w:t>
      </w:r>
    </w:p>
    <w:p>
      <w:pPr>
        <w:pStyle w:val="Normal"/>
        <w:numPr>
          <w:ilvl w:val="0"/>
          <w:numId w:val="1"/>
        </w:numPr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Сведения о наличии актовой за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1:00Z</dcterms:created>
  <dc:creator>Лозбинев</dc:creator>
  <dc:description/>
  <cp:keywords/>
  <dc:language>en-US</dc:language>
  <cp:lastModifiedBy>Лозбинев</cp:lastModifiedBy>
  <dcterms:modified xsi:type="dcterms:W3CDTF">2015-09-29T12:21:00Z</dcterms:modified>
  <cp:revision>2</cp:revision>
  <dc:subject/>
  <dc:title>Входящие запросы</dc:title>
</cp:coreProperties>
</file>