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ходящие за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222222"/>
          <w:sz w:val="24"/>
          <w:szCs w:val="24"/>
        </w:rPr>
        <w:t>Сервис, принимающий сведения от лицензирующих органов о предоставлении лицензии, переоформлении документа, подтверждающего наличие лицензии, приостановлении, возобновлении или прекращении действия лицензии, аннулировании лицен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ервис, принимающий сведения от лицензирующих органов о предоставлении лицензии, переоформлении документа, подтверждающего наличие лицензии, приостановлении, возобновлении или прекращении действия лицензии, аннулировании лицен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азрешение на строитель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естр заключений о соответствии объектов обязательным требованиям пожар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из реестра адвокатов субъектов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из реестра государственных нотариальных контор и контор нотариусов, занимающихся частной практик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заработной плате или дохо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правка о получении пенсии по линии ведом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твет МВД России о наличии (отсутствии) судимости (МВ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Заключения органов по контролю за оборотом наркотических средств и психотропных веществ о соответствии установленным требованиям объектов и помещ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наличии задолженности по уплате налогов, сборов, пеней и штрафов (ФН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Запрос на принудительное квит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Импорт авансового плате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Импорт начис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Экспорт квитан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Экспорт начис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Экспорт плате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Экспорт результатов квит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Запрос СНИЛС по ФИО и дате ро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регистрации по месту жительства гражданина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Заключения органов по контролю за оборотом наркотических средств и психотропных веществ об отсутствии у работников, непогашенной или неснятой судимости за преступление средней тяжести, тяжкое и особо тяжкое преступление или преступ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Запрос о Сведениях из Санитарно-эпидемиологического заключения о соответствии зданий, строений, сооружений, помещений установленным требованиям (Роспотребнадзо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ервис предоставления информации из реестра федерального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из ЕГРИП (полные сведения) (ФНС)</w:t>
        <w:br/>
        <w:t>Запрос кадастрового плана терри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едоставление сведений об ИНН физического лица (групповой запро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Запрос в территориальный орган Пенсионного фонда Российской Федерации о представлении сведений о размере пенсии (ПФ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азрешение ФСКН России на право ввоза (вывоза) наркотических средств, психотропных веществ или их прекурс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анитарно-эпидемиологическое заключение о соответствии (несоответствии) проектной документации требованиям государственных санитарно-эпидемиологических правил и нормати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Запрос сведений о постановке на учет в налоговом органе Российской Федерации (групповой запро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Электронный сервис «Акт о пожар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Заключение о соблюдении на объектах соискателя лицензии требований пожар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Документ, содержащий сведения о реабилитации граждан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правка о получении пенсии проходившим службу в органах внутренних д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б административных правонарушениях в области БД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доходах лица, являющегося индивидуальным предпринимателем, по форме 3-НДФ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Документ, содержащий сведения о сумме фактически уплаченных налогов за текущий финансовый год в бюджеты всех уров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правка о смерти лица необоснованно репрессированного (ФС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б отсутствии регистрации родителей в ТО ФСС РФ в качестве страхователей и о неполучении ими единовременного пособия при рождении ребенка и ежемесячного пособия по уходу за ребенком за счет средств обязат соц страх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б отсутствии регистрации гражданина в качестве лица, добровольно вступившего в правоотношения по обязательному социальному страхованию на случай временной нетрудоспособности и в связи с материн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222222"/>
          <w:sz w:val="24"/>
          <w:szCs w:val="24"/>
        </w:rPr>
        <w:t>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едоставление сведений из реестра лицензий, выданных Росздравнадз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Документ, содержащий сведения о наличии (отсутствии) судимости и (или) факта уголовного преследования либо о прекращении уголовного преследования, сведения о нахождении в розыс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размере получаемой пенсии и других выпл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правка о суммах денежных выплат, установленных пенсионеру ФОИВ на да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в ЕГРПО (Росста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Кадастровая выписка о земельном участ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ыписка из ЕГРП на недвижимое имущество и сделок с ним о правах отдельного л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из ЕГРЮЛ (полная выписка) (ФН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правка, содержащая сведения об общей продолжительности службы относительно уволенных сотрудников ФС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ыписка из ЕГРП на недвижимое имущество и сделок с н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б общей продолжительности страхового стажа застрахованного л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Запрос сведений о размере социальных выплат застрахованного лица из бюджетов всех уровней (ПФ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Кадастровый паспорт объекта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правка о постановке заявителя на учет в налоговом органе с указанием идентификационного номера налогоплатель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лучение справки о соответствии (несоответствии) жилых помещений (зданий) требованиям санитарного законодательства при оформлении опеки или попеч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из свидетельства о рожд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государственной регистрации смер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из разрешения на ввод в эксплуатацию объекта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из направления на медико-социальную экспертиз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договорах социального (коммерческого) найма жилого поме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ыписка из домовой кни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шение органа местного самоуправления о переводе жилого помещения в нежил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принадлежности имущества к государственной соб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из разрешения на строитель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получении социальных выпл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Cправка подтверждающая отсутствие просроченной задолженности по средствам, ранее предоставленными на возвратной основе из муниципального бюдж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Заключение о допустимости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из реестра о безработных граждан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заключении государственной экологической экспертизы проектной докумен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лицах, зарегистрированных совместно с заявителем по месту его постоянного ж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размере денежных средств, выплачиваемых опекуну (попечителю) на содержание лиц, находящихся под опекой (попечительств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едения о регистрации в службе занятости неработающих граждан трудоспособного возраста, а также размер получаемого пособ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правка из органов социальной защиты по месту жительства одного из родителей о неполучении, прекращении выплаты пособия по уходу за ребенком, в том числе в случае обращения за пособием заявителя, прибывшего из другого субъекта РФ (Минтруд РФ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Запрос платежей (Н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Импорт платежей (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Концентратор МинОбороны. Запрос cведений о получении, погашении или неполучении Государственного жилищного сертификата для приобретения жилой площ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Концентратор МинОбороны. Запрос сведений о заключениях по РЭС и ВЧУ (М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Концентратор МинОбороны. Запрос сведений о размере получаемой пенсии военнослужа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Начисление (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Начисление и статусы квитирования (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инудительное квитирование (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22222"/>
          <w:sz w:val="24"/>
          <w:szCs w:val="24"/>
        </w:rPr>
      </w:pPr>
      <w:r>
        <w:rPr>
          <w:color w:val="212121"/>
          <w:sz w:val="24"/>
          <w:szCs w:val="24"/>
        </w:rPr>
        <w:t>Результаты квитирования (Н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4:00Z</dcterms:created>
  <dc:creator>Лозбинев</dc:creator>
  <dc:description/>
  <cp:keywords/>
  <dc:language>en-US</dc:language>
  <cp:lastModifiedBy>Лозбинев</cp:lastModifiedBy>
  <dcterms:modified xsi:type="dcterms:W3CDTF">2015-09-29T07:10:00Z</dcterms:modified>
  <cp:revision>1</cp:revision>
  <dc:subject/>
  <dc:title>Исходящие запросы</dc:title>
</cp:coreProperties>
</file>