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ПРОВЕДЕНИЯ </w:t>
      </w:r>
    </w:p>
    <w:p>
      <w:pPr>
        <w:pStyle w:val="Zagolovok1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ЛАВЯНСКОГО МЕЖДУНАРОДНОГО ЭКОНОМИЧЕСКОГО ФОРУМА</w:t>
      </w:r>
    </w:p>
    <w:p>
      <w:pPr>
        <w:pStyle w:val="Text"/>
        <w:ind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6 августа 2016 года</w:t>
      </w:r>
    </w:p>
    <w:p>
      <w:pPr>
        <w:pStyle w:val="Text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рянский областной Дворец детского и юношеского творчества имени Ю.А. Гагарина</w:t>
      </w:r>
    </w:p>
    <w:p>
      <w:pPr>
        <w:pStyle w:val="Text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00 </w:t>
        <w:softHyphen/>
        <w:t xml:space="preserve"> 10.00            Регистрация участников форума, кофе</w:t>
      </w:r>
    </w:p>
    <w:p>
      <w:pPr>
        <w:pStyle w:val="Text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00                      Официальное открытие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Cs/>
          <w:sz w:val="32"/>
          <w:szCs w:val="32"/>
        </w:rPr>
        <w:t>лавянского международного экономического форума</w:t>
      </w:r>
    </w:p>
    <w:p>
      <w:pPr>
        <w:pStyle w:val="Text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00 </w:t>
        <w:softHyphen/>
        <w:t xml:space="preserve"> 12.30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ЕНАРНОЕ ЗАСЕДАНИЕ </w:t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Экономика: от сотрудничества к развитию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основного докла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атегия регионального развития – ставка на конкурентоспособ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ленарного заседания (темы для обсужде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нвестиционная политика: проблемы, резервы, перспектив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ая политика: стратегия развит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заимодействие власти и бизнеса в реализации государственной промышленной поли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гропромышленный комплекс: достижения и новые горизонт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тойчивое развитие сельского хозяйства – гарант продовольственной независимости Ро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лый и средний бизнес – драйвер экономического рост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Доступность финансовых ресурсов для реализации политики импортозамещ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ль индустрии туризма в современной экономике».</w:t>
      </w:r>
    </w:p>
    <w:p>
      <w:pPr>
        <w:pStyle w:val="Text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45 </w:t>
        <w:softHyphen/>
        <w:t xml:space="preserve"> 12.45 </w:t>
      </w:r>
      <w:r>
        <w:rPr>
          <w:rFonts w:cs="Times New Roman" w:ascii="Times New Roman" w:hAnsi="Times New Roman"/>
          <w:b/>
          <w:bCs/>
          <w:sz w:val="28"/>
          <w:szCs w:val="28"/>
        </w:rPr>
        <w:t>Церемония подписания соглашений, заключенных в рамках Форума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</w:t>
        <w:softHyphen/>
        <w:t xml:space="preserve"> 13.40          Обед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</w:t>
        <w:softHyphen/>
        <w:t xml:space="preserve"> 18.00          Параллельная работа тематических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/круглых столов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00 </w:t>
        <w:softHyphen/>
        <w:t xml:space="preserve"> 18.00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Международное экономическое сотрудничество - важнейший фактор дальнейшего развития регионального производства и экспор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департамента экономического развития Брянской области,  Брянской торгово</w:t>
        <w:softHyphen/>
        <w:t>промышленной палаты, ГАУ «Брянский областной бизнес-инкубатор»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00 </w:t>
        <w:softHyphen/>
        <w:t xml:space="preserve"> 17.00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изводство отечественной конкурентоспособной продукции в АПК»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частии департамента сельского хозяйства Брянской области, </w:t>
      </w:r>
      <w:bookmarkStart w:id="0" w:name="dep26"/>
      <w:r>
        <w:rPr>
          <w:rStyle w:val="Departmenttitle"/>
          <w:rFonts w:cs="Times New Roman" w:ascii="Times New Roman" w:hAnsi="Times New Roman"/>
          <w:sz w:val="28"/>
          <w:szCs w:val="28"/>
        </w:rPr>
        <w:t>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</w:t>
      </w:r>
      <w:bookmarkEnd w:id="0"/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4.00 </w:t>
        <w:softHyphen/>
        <w:t xml:space="preserve"> 17.00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Импортозамещение – инструмент реализации промышленной политики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департамента промышленности, транспорта и связи Брянской области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00  </w:t>
        <w:softHyphen/>
        <w:t xml:space="preserve"> 17.00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мышленный туризм – как инструмент профориентации». 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– департамент культуры </w:t>
      </w:r>
      <w:r>
        <w:rPr>
          <w:rFonts w:cs="Times New Roman" w:ascii="Times New Roman" w:hAnsi="Times New Roman"/>
          <w:spacing w:val="-4"/>
          <w:sz w:val="28"/>
          <w:szCs w:val="28"/>
        </w:rPr>
        <w:t>Брянской области, при участии департамента образования Брянской области.</w:t>
      </w:r>
    </w:p>
    <w:p>
      <w:pPr>
        <w:pStyle w:val="Text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00 </w:t>
        <w:softHyphen/>
        <w:t xml:space="preserve"> 17.00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ТЭК и ЖКХ</w:t>
      </w:r>
      <w:r>
        <w:rPr>
          <w:rFonts w:cs="Times New Roman" w:ascii="Times New Roman" w:hAnsi="Times New Roman"/>
          <w:b/>
          <w:bCs/>
          <w:sz w:val="28"/>
          <w:szCs w:val="28"/>
        </w:rPr>
        <w:t>» (тема уточняется)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 департамента ТЭК и ЖКХ Брянской области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Text"/>
        <w:ind w:hanging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Text"/>
        <w:ind w:hanging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Text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pacing w:val="-6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JournalSans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Departmenttitle">
    <w:name w:val="department-tit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1">
    <w:name w:val="zagolovok1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Century Gothic" w:hAnsi="Century Gothic" w:cs="Century Gothic"/>
      <w:caps/>
      <w:color w:val="000000"/>
      <w:sz w:val="36"/>
      <w:szCs w:val="36"/>
    </w:rPr>
  </w:style>
  <w:style w:type="paragraph" w:styleId="Text">
    <w:name w:val="text"/>
    <w:basedOn w:val="Normal"/>
    <w:qFormat/>
    <w:pPr>
      <w:autoSpaceDE w:val="false"/>
      <w:spacing w:lineRule="auto" w:line="288" w:before="0" w:after="0"/>
      <w:ind w:firstLine="227"/>
      <w:jc w:val="both"/>
      <w:textAlignment w:val="center"/>
    </w:pPr>
    <w:rPr>
      <w:rFonts w:ascii="JournalSansC;Gabriola" w:hAnsi="JournalSansC;Gabriola" w:cs="JournalSansC;Gabriol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IMO_DESIGN</dc:creator>
  <dc:description/>
  <cp:keywords/>
  <dc:language>en-US</dc:language>
  <cp:lastModifiedBy>СЕНЧУРОВ</cp:lastModifiedBy>
  <cp:lastPrinted>2016-06-22T11:50:00Z</cp:lastPrinted>
  <dcterms:modified xsi:type="dcterms:W3CDTF">2016-06-23T07:33:00Z</dcterms:modified>
  <cp:revision>2</cp:revision>
  <dc:subject/>
  <dc:title>ПЛАН ПРОВЕДЕНИЯ </dc:title>
</cp:coreProperties>
</file>