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авянского  </w:t>
      </w:r>
      <w:r>
        <w:rPr/>
        <w:t>международного экономического форум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6"/>
                <w:szCs w:val="26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6"/>
                <w:szCs w:val="26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6"/>
                <w:szCs w:val="26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заседания рабочей группы Форума (ежедека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5.05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бозев М.С., департамент экономического развития Бря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предложения по составу почетных гостей Форума в департамент экономического развития Брянской области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обобщенные списки почетных гостей Форума в управление делами Губернатора Брянской области администрации Губернатора  Брянской области и Правительств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Бря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тексты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й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Departmenttitle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партамент экономического развития Брянской области,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partmenttitle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управление информационного обеспечения деятельности Губернатора Брянской области и Правительства Брянской обла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ть состав почетных гостей Фор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Губернатора Брянской области администрации Губернатора Брянской области и Правительства Брянской области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редложения по подписанию инвестиц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06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ельского хозяйства; департамент промышленности, транспорта и связи; департамент природных ресурсов и экологии; департамент строительства и архитектуры; департамент культуры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правление приглашений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янский международный экономический форум для почетных г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Губернатора Брянской области администрации Губернатора  Брянской области и Правительств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й области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нформировать СМИ 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янского международного экономическ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Style w:val="Departmenttitle1"/>
                <w:b w:val="false"/>
                <w:bCs/>
                <w:sz w:val="28"/>
                <w:szCs w:val="28"/>
              </w:rPr>
              <w:t>управление информационного обеспечения деятельности Губернатора Брянской области и Правительства Брянской област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епартамент внутренней политики Брянской области, исполнитель по государственному контракту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рабо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йта с автоматической регистрацией участников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6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экономического развития, 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схемы проезда для участников форума и разместить ее на сай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автовокз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ж. д. вокза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ъезде со стороны Брянск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ъезде со стороны Смоленской автотр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ъезде со стороны Гомельской автотр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ъезде со стороны Н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.06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гиональной безопас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экономического развития 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сточник и подготовить смету затрат на мероприятия 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янского международного экономическ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Брянской обла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ВК «Эксполай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типовые формы инвестиционных соглашений и согласование их с органами исполнительной власти в установлен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07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е органы в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согласовать программу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янского международного экономического фор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экономического развития Брянской области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ировать списки участников форума по отрас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07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делами Губернатора Брян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промышленности, транспорта и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ТЭК и ЖК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требительского рынка и услуг, контроля в сфере производства и оборота этилового спирта, алкогольной  и спиртосодержаще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лес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автомобильных 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янская Торгово-промышленная пал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текст письма спонсорам фор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7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письма спонсорам фору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.07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олный список участников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7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 экономического разви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делами Губернатора Брянской об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ить бумажные пакеты для участников с символикой форума размером 36х25х10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1.08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ВК «Эксполай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ртфели участников с символикой фор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ВК «Эксполай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блокноты, авторучки, папки (для подписания соглашения) с символикой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1.08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ВК «Эксполай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рограммы проведения «круглых сто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промышленности, транспорта и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ая Торгово-промышленная пал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рекламные материалы: плакаты, баннеры, растяжки, видеор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экономического развит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ВК «Эксполай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информационного обеспечения деятельности Губернатора и Правительства Брянской обла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основной пленарный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убернат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нформационного обеспечения деятельности Губернатора и Правительства Бря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бейджи для участников фор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ртфели участников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сценарий  губернаторского при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янского международного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форум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Бря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лучение подтверждений участия и составов делегаций почетных гостей, которым направлены письма-при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Губернатора Брянской области администрации Губернатора Брянской области и Правительства Брянской области, департамент внутренней политики Брянской обла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да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крепление руководителей исполнительных органов власти и ответственных работников администрации Губернатора Брянской области и Правительства Брянской области за почетными гостями и официальными делег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8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Губернатора Брянской области администрации Губернатора Брянской области и Правительства Брянской обла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волонтеров  (количество определяется на заседании оргкомит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ить помещение (здание) и зал пленарного засе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чки, растяжки, логотипы спонс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веду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экономического развит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ВК «Эксполай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программы участия почетных гостей в мероприятиях фор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рограмму проведения пленарного засед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жарную безопасность во время подготовки и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янского международного экономическ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Брянской област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безопасность движения и регулирование расстановки транспорта делегаций и гостей, прибывающи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янский международный экономический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БДД УМВД России по Брянской област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дежурство машин скор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дравоохранения Брянской обла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итание участников фор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требительского рынка и услуг, контроля в сфере производства и оборота этилового спирта, алкогольной и спиртосодержащей продук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транспортное обслуживание участников форума, подготовка заявок на предоставление автотранспор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ст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служи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промышленности, транспорта и связ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итогов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5.09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</w:t>
            </w:r>
          </w:p>
        </w:tc>
      </w:tr>
    </w:tbl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partmenttitle1">
    <w:name w:val="department-titl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8:00Z</dcterms:created>
  <dc:creator>1</dc:creator>
  <dc:description/>
  <cp:keywords/>
  <dc:language>en-US</dc:language>
  <cp:lastModifiedBy>СЕНЧУРОВ</cp:lastModifiedBy>
  <dcterms:modified xsi:type="dcterms:W3CDTF">2016-06-21T09:38:00Z</dcterms:modified>
  <cp:revision>2</cp:revision>
  <dc:subject/>
  <dc:title>Дорожная карта</dc:title>
</cp:coreProperties>
</file>