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БРЯНСКОЙ ОБЛАСТИ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т 26 августа 2011 г. N 787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Б УПОЛНОМОЧЕННОМ ОРГАНЕ ПО ПОДГОТОВК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ДОКЛАДОВ ОБ ОСУЩЕСТВЛЕНИИ ГОСУДАРСТВЕННОГО КОНТРОЛ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(НАДЗОРА), МУНИЦИПАЛЬНОГО КОНТРОЛЯ В СООТВЕТСТВУЮЩИХ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СФЕРАХ ДЕЯТЕЛЬНОСТИ И ОБ ЭФФЕКТИВНОСТИ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ТАКОГО КОНТРОЛЯ (НАДЗОРА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FF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5 апреля 2010 года N 215 "Об утверждении Правил подготовки докладов об осуществлении государственного контроля (надзора), муниципального контроля в соответствующих сферах деятельности и об эффективности такого контроля (надзора)" постановля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Определить уполномоченным органом по подготовке докладов об осуществлении государственного контроля (надзора) и об эффективности такого контроля (надзора) департамент экономического развития Брян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средствах массовой информации и на официальном сайте администрации Брянской области в сети Интерн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возложить на временно исполняющего обязанности заместителя Губернатора Брянской области Горшкова А.С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Н.В.ДЕНИН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4D996464547ABF6A53AC601681050E347B798D07E9B4D8F71742490589CF97AAD99EAD7FD7F2C8Ek0s4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5:44:00Z</dcterms:created>
  <dc:creator>КОЗЛОВ</dc:creator>
  <dc:description/>
  <cp:keywords/>
  <dc:language>en-US</dc:language>
  <cp:lastModifiedBy>КОЗЛОВ</cp:lastModifiedBy>
  <cp:lastPrinted>2012-07-16T08:44:00Z</cp:lastPrinted>
  <dcterms:modified xsi:type="dcterms:W3CDTF">2012-07-16T05:45:00Z</dcterms:modified>
  <cp:revision>1</cp:revision>
  <dc:subject/>
  <dc:title>АДМИНИСТРАЦИЯ БРЯНСКОЙ ОБЛАСТИ</dc:title>
</cp:coreProperties>
</file>