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Результаты анализа эффективности государственных программ </w:t>
      </w:r>
    </w:p>
    <w:p>
      <w:pPr>
        <w:pStyle w:val="Normal"/>
        <w:jc w:val="center"/>
        <w:rPr/>
      </w:pPr>
      <w:r>
        <w:rPr>
          <w:b/>
          <w:sz w:val="32"/>
          <w:szCs w:val="32"/>
        </w:rPr>
        <w:t>по итогам 2013 года</w:t>
      </w:r>
    </w:p>
    <w:p>
      <w:pPr>
        <w:pStyle w:val="Normal"/>
        <w:jc w:val="center"/>
        <w:rPr>
          <w:b/>
          <w:b/>
          <w:sz w:val="32"/>
          <w:szCs w:val="32"/>
        </w:rPr>
      </w:pPr>
      <w:r>
        <w:rPr>
          <w:b/>
          <w:sz w:val="32"/>
          <w:szCs w:val="32"/>
        </w:rPr>
      </w:r>
    </w:p>
    <w:tbl>
      <w:tblPr>
        <w:tblW w:w="14940" w:type="dxa"/>
        <w:jc w:val="left"/>
        <w:tblInd w:w="-185" w:type="dxa"/>
        <w:tblLayout w:type="fixed"/>
        <w:tblCellMar>
          <w:top w:w="0" w:type="dxa"/>
          <w:left w:w="108" w:type="dxa"/>
          <w:bottom w:w="0" w:type="dxa"/>
          <w:right w:w="108" w:type="dxa"/>
        </w:tblCellMar>
      </w:tblPr>
      <w:tblGrid>
        <w:gridCol w:w="720"/>
        <w:gridCol w:w="3060"/>
        <w:gridCol w:w="3420"/>
        <w:gridCol w:w="3420"/>
        <w:gridCol w:w="1260"/>
        <w:gridCol w:w="1080"/>
        <w:gridCol w:w="198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 xml:space="preserve">Основная часть, ДЦП, ВЦП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Индикаторы результатив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4"/>
                <w:szCs w:val="24"/>
              </w:rPr>
              <w:t>Итоговая оценка состояния результативности</w:t>
            </w:r>
          </w:p>
          <w:p>
            <w:pPr>
              <w:pStyle w:val="Normal"/>
              <w:ind w:right="-108" w:hanging="0"/>
              <w:jc w:val="center"/>
              <w:rPr>
                <w:b/>
                <w:b/>
                <w:sz w:val="24"/>
                <w:szCs w:val="24"/>
              </w:rPr>
            </w:pPr>
            <w:r>
              <w:rPr>
                <w:b/>
                <w:sz w:val="24"/>
                <w:szCs w:val="24"/>
              </w:rPr>
              <w:t xml:space="preserve"> </w:t>
            </w:r>
            <w:r>
              <w:rPr>
                <w:b/>
                <w:sz w:val="24"/>
                <w:szCs w:val="24"/>
              </w:rPr>
              <w:t>(балл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Оценка эффективности реализ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Заключение</w:t>
            </w:r>
          </w:p>
        </w:tc>
      </w:tr>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утвержденные программо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предложенные к анализ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r>
      <w:tr>
        <w:trPr>
          <w:trHeight w:val="365" w:hRule="atLeast"/>
        </w:trPr>
        <w:tc>
          <w:tcPr>
            <w:tcW w:w="14940"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b/>
              </w:rPr>
              <w:t xml:space="preserve">1. Обеспечение реализации   полномочий высшего исполнительного органа  государственной  власти Брянской  области (2012-2015  годы) </w:t>
            </w:r>
          </w:p>
          <w:p>
            <w:pPr>
              <w:pStyle w:val="Normal"/>
              <w:ind w:left="360" w:hanging="0"/>
              <w:jc w:val="center"/>
              <w:rPr>
                <w:b/>
                <w:b/>
              </w:rPr>
            </w:pPr>
            <w:r>
              <w:rPr>
                <w:i/>
              </w:rPr>
              <w:t>(администрация Губернатора Брянской области и Правительства Брянской обла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i/>
              </w:rPr>
              <w:t>23</w:t>
            </w:r>
            <w:r>
              <w:rPr>
                <w:rFonts w:eastAsia="Symbol" w:cs="Symbol" w:ascii="Symbol" w:hAnsi="Symbol"/>
                <w:b/>
                <w:i/>
              </w:rPr>
              <w:t></w:t>
            </w:r>
            <w:r>
              <w:rPr>
                <w:b/>
                <w:i/>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программа эффектив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ЦП "Снижение рисков и смягчение последствий чрезвычайных ситуаций природного и техногенного характера в Брянской области" (2009-2014 годы)</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Процент охвата населения РАСЦО и КСЭОН при угрозе и возникновении различных чрезвычайных ситуаций природного и техногенного характера, выполнение мероприятий ГО, 88%</w:t>
            </w:r>
          </w:p>
          <w:p>
            <w:pPr>
              <w:pStyle w:val="Normal"/>
              <w:jc w:val="both"/>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Процент охвата населения РАСЦО и КСЭОН при угрозе и возникновении различных чрезвычайных ситуаций природного и техногенного характера, выполнение мероприятий ГО, 92%</w:t>
            </w:r>
          </w:p>
          <w:p>
            <w:pPr>
              <w:pStyle w:val="Normal"/>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i/>
              </w:rPr>
              <w:t>3</w:t>
            </w:r>
            <w:r>
              <w:rPr>
                <w:rFonts w:eastAsia="Symbol" w:cs="Symbol" w:ascii="Symbol" w:hAnsi="Symbol"/>
                <w:b/>
                <w:i/>
              </w:rPr>
              <w:t></w:t>
            </w:r>
            <w:r>
              <w:rPr>
                <w:b/>
                <w:i/>
              </w:rPr>
              <w:t>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программа эффектив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тепень готовности системы обеспечения вызова экстренных оперативных служб по номеру "112" , 1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тепень готовности системы обеспечения вызова экстренных оперативных служб по номеру "112" , 14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программа "Выполнение функций администрации Губернатора Брянской области и Правительства Брянской области" (2012-2015 год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еализация запланированных мероприятий государственной программы администрации Брянской области, 1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еализация запланированных мероприятий государственной программы администрации Брянской области, 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i/>
              </w:rPr>
              <w:t>4</w:t>
            </w:r>
            <w:r>
              <w:rPr>
                <w:rFonts w:eastAsia="Symbol" w:cs="Symbol" w:ascii="Symbol" w:hAnsi="Symbol"/>
                <w:b/>
                <w:i/>
              </w:rPr>
              <w:t></w:t>
            </w:r>
            <w:r>
              <w:rPr>
                <w:b/>
                <w:i/>
              </w:rPr>
              <w:t>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подпрограмма эффектив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отношение между вновь выявленными лицами, употребляющими</w:t>
            </w:r>
            <w:r>
              <w:rPr/>
              <w:t xml:space="preserve"> </w:t>
            </w:r>
            <w:r>
              <w:rPr>
                <w:sz w:val="18"/>
                <w:szCs w:val="18"/>
              </w:rPr>
              <w:t>наркотические средства, и лицами, состоящими на диспансерном наблюдении с диагнозом "наркомания", 2-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отношение между вновь выявленными лицами, употребляющими</w:t>
            </w:r>
            <w:r>
              <w:rPr/>
              <w:t xml:space="preserve"> </w:t>
            </w:r>
            <w:r>
              <w:rPr>
                <w:sz w:val="18"/>
                <w:szCs w:val="18"/>
              </w:rPr>
              <w:t>наркотические средства, и лицами, состоящими на диспансерном наблюдении с диагнозом "наркомания", 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ост численности подростков и молодежи в возрасте от 11 до 24 лет, вовлеченных в профилактические мероприятия, 12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ост численности подростков и молодежи в возрасте от 11 до 24 лет, вовлеченных в профилактические мероприятия, 1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программа "Реформирование государственной гражданской службы и формирование резерва управленческих кадров Брянской области" (2012-2015 годы)</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Количество государственных гражданских служащих Брянской области, получивших дополнительное профессиональное образование (человек), не менее 300</w:t>
            </w:r>
          </w:p>
          <w:p>
            <w:pPr>
              <w:pStyle w:val="Normal"/>
              <w:jc w:val="both"/>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Количество государственных гражданских служащих Брянской области, получивших дополнительное профессиональное образование (человек), 419</w:t>
            </w:r>
          </w:p>
          <w:p>
            <w:pPr>
              <w:pStyle w:val="Normal"/>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i/>
              </w:rPr>
              <w:t>7</w:t>
            </w:r>
            <w:r>
              <w:rPr>
                <w:rFonts w:eastAsia="Symbol" w:cs="Symbol" w:ascii="Symbol" w:hAnsi="Symbol"/>
                <w:b/>
                <w:i/>
              </w:rPr>
              <w:t></w:t>
            </w:r>
            <w:r>
              <w:rPr>
                <w:b/>
                <w:i/>
              </w:rPr>
              <w:t>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подпрограмма эффектив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Количество выпускников высших учебных заведений, назначенных на вакантные должности стажеров в государственных органах Брянской области, 2 чел </w:t>
            </w:r>
          </w:p>
          <w:p>
            <w:pPr>
              <w:pStyle w:val="Normal"/>
              <w:jc w:val="both"/>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Количество выпускников высших учебных заведений, назначенных на вакантные должности стажеров в государственных органах Брянской области, 2 чел </w:t>
            </w:r>
          </w:p>
          <w:p>
            <w:pPr>
              <w:pStyle w:val="Normal"/>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Количество семинаров, проведенных с лицами, включенными в кадровый резерв государственной гражданской службы Брянской области (единиц), 1</w:t>
            </w:r>
          </w:p>
          <w:p>
            <w:pPr>
              <w:pStyle w:val="Normal"/>
              <w:jc w:val="both"/>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Количество семинаров, проведенных с лицами, включенными в кадровый резерв государственной гражданской службы Брянской области (единиц), 1</w:t>
            </w:r>
          </w:p>
          <w:p>
            <w:pPr>
              <w:pStyle w:val="Normal"/>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9</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ля независимых экспертов, принявших участие в работе комиссий администрации Губернатора Брянской области и Правительства Брянской области по вопросам государственной гражданской службы Брянской области, в общей численности членов комиссии, 2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ля независимых экспертов, принявших участие в работе комиссий администрации Губернатора Брянской области и Правительства Брянской области по вопросам государственной гражданской службы Брянской области, в общей численности членов комиссии, 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личество лиц, состоящих в резерве управленческих кадров Брянской области, в том числе прошедших обучение, не менее 100 че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личество лиц, состоящих в резерве управленческих кадров Брянской области, в том числе прошедших обучение, не менее 113 чел.</w:t>
            </w:r>
          </w:p>
          <w:p>
            <w:pPr>
              <w:pStyle w:val="Normal"/>
              <w:jc w:val="both"/>
              <w:rPr>
                <w:sz w:val="18"/>
                <w:szCs w:val="18"/>
              </w:rPr>
            </w:pPr>
            <w:r>
              <w:rPr>
                <w:sz w:val="18"/>
                <w:szCs w:val="18"/>
              </w:rPr>
            </w:r>
          </w:p>
          <w:p>
            <w:pPr>
              <w:pStyle w:val="Normal"/>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1</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программа "Содействие реализации полномочий в сфере региональной безопасности, защита населения и территории Брянской области от чрезвычайных ситуаций" (2012-2015 год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нижение к предыдущему году количества пожаров,  на 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нижение к предыдущему году количества пожаров,  на 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i/>
              </w:rPr>
              <w:t>9</w:t>
            </w:r>
            <w:r>
              <w:rPr>
                <w:rFonts w:eastAsia="Symbol" w:cs="Symbol" w:ascii="Symbol" w:hAnsi="Symbol"/>
                <w:b/>
                <w:i/>
              </w:rPr>
              <w:t></w:t>
            </w:r>
            <w:r>
              <w:rPr>
                <w:b/>
                <w:i/>
              </w:rPr>
              <w:t>6</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подпрограмма эффектив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2</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нижение численности пострадавших при пожарах по сравнению с предыдущим периодом не менее чем на 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нижение численности пострадавших при пожарах по сравнению с предыдущим периодом на 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3</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еспечение мобилизационной готовности экономики в течение отчетного периода, 1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еспечение мобилизационной готовности экономики в течение отчетного периода, 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4</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Ежегодное увеличение числа раскрытых преступлений, 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Ежегодное увеличение числа раскрытых преступлений,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5</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переданных исполнительно-распорядительным органам муниципальных образований государственных полномочий и решение вопросов местного значения в сумме не менее объема средств, предусмотренного в областном бюджете, 1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переданных исполнительно-распорядительным органам муниципальных образований государственных полномочий и решение вопросов местного значения в сумме не менее объема средств, предусмотренного в областном бюджете, 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6</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кращение доли несовершеннолетних, состоящих на учете в комиссии по делам несовершеннолетних и защите их прав  1,35 % в 2013 год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кращение доли несовершеннолетних, состоящих на учете в комиссии по делам несовершеннолетних и защите их прав с 0,49 % в 2013 г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rHeight w:val="365" w:hRule="atLeast"/>
        </w:trPr>
        <w:tc>
          <w:tcPr>
            <w:tcW w:w="149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Государственный контроль за эксплуатацией жилищного фонда Брянской области" (2012-2015)</w:t>
            </w:r>
          </w:p>
          <w:p>
            <w:pPr>
              <w:pStyle w:val="Normal"/>
              <w:jc w:val="center"/>
              <w:rPr>
                <w:i/>
                <w:i/>
              </w:rPr>
            </w:pPr>
            <w:r>
              <w:rPr>
                <w:i/>
              </w:rPr>
              <w:t>(государственная жилищная инспек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ая ча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ля площади обследуемых многоквартирных жилых домов в результате проведения плановых, внеплановых проверок к общей площади многоквартирного жилищного фонда, не менее 2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ля площади обследуемых многоквартирных жилых домов в результате проведения плановых, внеплановых проверок к общей площади многоквартирного жилищного фонда, 5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i/>
              </w:rPr>
              <w:t>4</w:t>
            </w:r>
            <w:r>
              <w:rPr>
                <w:rFonts w:eastAsia="Symbol" w:cs="Symbol" w:ascii="Symbol" w:hAnsi="Symbol"/>
                <w:b/>
                <w:i/>
              </w:rPr>
              <w:t></w:t>
            </w:r>
            <w:r>
              <w:rPr>
                <w:b/>
                <w:i/>
              </w:rPr>
              <w:t>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программа эффектив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ля исполненных в отчетный период предписаний об устранении нарушений от общего количества предписаний, которые должны быть исполненны в отчетный период, не менее 9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ля исполненных в отчетный период предписаний об устранении нарушений от общего количества предписаний, которые должны быть исполненны в отчетный период, 9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rHeight w:val="365" w:hRule="atLeast"/>
        </w:trPr>
        <w:tc>
          <w:tcPr>
            <w:tcW w:w="149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Реализация полномочий в области  ветеринарии Брянской области" (2014-2016 годы)</w:t>
            </w:r>
          </w:p>
          <w:p>
            <w:pPr>
              <w:pStyle w:val="Normal"/>
              <w:jc w:val="center"/>
              <w:rPr>
                <w:i/>
                <w:i/>
              </w:rPr>
            </w:pPr>
            <w:r>
              <w:rPr>
                <w:i/>
              </w:rPr>
              <w:t>(управление ветеринарии Брянской обла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ая ча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Ежегодное стопроцентное выполнение плана мониторинговых исследований за состоянием здоровья животных и ветеринарно-санитарной безопасностью подконтрольной продукции в период реализации программы, 1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18"/>
                <w:szCs w:val="18"/>
              </w:rPr>
              <w:t>Ежегодное стопроцентное выполнение плана мониторинговых исследований за состоянием здоровья животных и ветеринарно-санитарной безопасностью подконтрольной продукции в период реализации программы, 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i/>
              </w:rPr>
              <w:t>16</w:t>
            </w:r>
            <w:r>
              <w:rPr>
                <w:rFonts w:eastAsia="Symbol" w:cs="Symbol" w:ascii="Symbol" w:hAnsi="Symbol"/>
                <w:b/>
                <w:i/>
              </w:rPr>
              <w:t></w:t>
            </w:r>
            <w:r>
              <w:rPr>
                <w:b/>
                <w:i/>
              </w:rPr>
              <w:t>1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программа эффектив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еспечение степени ликвидации очагов заболеваний животных в отчетном периоде, 98,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18"/>
                <w:szCs w:val="18"/>
              </w:rPr>
              <w:t>Обеспечение степени ликвидации очагов заболеваний животных в отчетном периоде, 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еспечение полноты проведения диагностических исследований животных, 98,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18"/>
                <w:szCs w:val="18"/>
              </w:rPr>
              <w:t>Обеспечение полноты проведения диагностических исследований животных, 1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еспечение полноты охвата вакцинацией животных, 99,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18"/>
                <w:szCs w:val="18"/>
              </w:rPr>
              <w:t>Обеспечение полноты охвата вакцинацией животных, 2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Ежегодное стопроцентное проведение контроля поднадзорных грузов при ввозе и вывозе от общего количества ввозимой и произведенной на территории области продукции в период реализации программы, 1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18"/>
                <w:szCs w:val="18"/>
              </w:rPr>
              <w:t>Ежегодное стопроцентное проведение контроля поднадзорных грузов при ввозе и вывозе от общего количества ввозимой и произведенной на территории области продукции в период реализации программы, 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Ежегодное сокращение экономического ущерба в результате предотвращения возникновения и распространения заразных болезней животных не менее чем на 9 млн. рублей в период реализации программ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18"/>
                <w:szCs w:val="18"/>
              </w:rPr>
              <w:t>Ежегодное сокращение экономического ущерба в результате предотвращения возникновения и распространения заразных болезней животных не менее чем на 9 млн. рублей в период реализации программы, 23,6 млн. руб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оснащение ветеринарных лабораторий необходимыми техническими средствами измерения и оборудованием, 1 е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18"/>
                <w:szCs w:val="18"/>
              </w:rPr>
              <w:t>Дооснащение ветеринарных лабораторий необходимыми техническими средствами измерения и оборудованием, 1 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величение количества мониторинговых исследований сырья и продукции животного происхождения, произведенной и ввезенной на территорию Брянской области, до 5925 единиц ежегодно; ≥ 592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18"/>
                <w:szCs w:val="18"/>
              </w:rPr>
              <w:t>Увеличение количества мониторинговых исследований сырья и продукции животного происхождения, произведенной и ввезенной на территорию Брянской области, до 5925 единиц ежегодно; ≥ 59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ение безопасности и качества продовольственного сырья животного происхождения, 99,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18"/>
                <w:szCs w:val="18"/>
              </w:rPr>
              <w:t>Обеспечение безопасности и качества продовольственного сырья животного происхождения, 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18"/>
                <w:szCs w:val="18"/>
              </w:rPr>
              <w:t>Увеличение количества мониторинговых лабораторно-диагностических исследований животных при осуществлении противоэпизоотических мероприятий по профилактике заразных болезней, 5250 ед.</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18"/>
                <w:szCs w:val="18"/>
              </w:rPr>
              <w:t>Увеличение количества мониторинговых лабораторно-диагностических исследований животных при осуществлении противоэпизоотических мероприятий по профилактике заразных болезней, 10880 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Ежегодное стопроцентное выполнение объема показателей ветеринарного обслуживания и контроля в период реализации программы, 1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18"/>
                <w:szCs w:val="18"/>
              </w:rPr>
              <w:t>Ежегодное стопроцентное выполнение объема показателей ветеринарного обслуживания и контроля в период реализации программы, 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rHeight w:val="365" w:hRule="atLeast"/>
        </w:trPr>
        <w:tc>
          <w:tcPr>
            <w:tcW w:w="14940"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4. «Государственный строительный надзор Брянской области» (2012-2015 годы)»</w:t>
            </w:r>
          </w:p>
          <w:p>
            <w:pPr>
              <w:pStyle w:val="Normal"/>
              <w:ind w:right="-108" w:hanging="0"/>
              <w:jc w:val="center"/>
              <w:rPr>
                <w:i/>
                <w:i/>
                <w:sz w:val="24"/>
                <w:szCs w:val="24"/>
              </w:rPr>
            </w:pPr>
            <w:r>
              <w:rPr>
                <w:i/>
              </w:rPr>
              <w:t>(государственная строительная инспекция Брянской обла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ая част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отношение выявленных и устраненных по предписаниям инспекции нарушений (доля устраненных нарушений) ,не менее 96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отношение выявленных и устраненных по предписаниям инспекции нарушений (доля устраненных нарушений) , 101,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i/>
              </w:rPr>
              <w:t>2=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плановая эффективно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отношение наложенных и взысканных штрафов (доля взысканных штрафов), 1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отношение наложенных и взысканных штрафов (доля взысканных штрафов), 9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rHeight w:val="365" w:hRule="atLeast"/>
        </w:trPr>
        <w:tc>
          <w:tcPr>
            <w:tcW w:w="149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4"/>
                <w:szCs w:val="24"/>
              </w:rPr>
            </w:pPr>
            <w:r>
              <w:rPr>
                <w:b/>
                <w:i/>
                <w:sz w:val="24"/>
                <w:szCs w:val="24"/>
              </w:rPr>
            </w:r>
          </w:p>
          <w:p>
            <w:pPr>
              <w:pStyle w:val="Normal"/>
              <w:widowControl w:val="false"/>
              <w:autoSpaceDE w:val="false"/>
              <w:jc w:val="center"/>
              <w:rPr>
                <w:b/>
                <w:b/>
              </w:rPr>
            </w:pPr>
            <w:r>
              <w:rPr>
                <w:b/>
              </w:rPr>
              <w:t>5. "Охрана окружающей среды, воспроизводство и использование природных ресурсов Брянской области" (2012-2015 годы)</w:t>
            </w:r>
          </w:p>
          <w:p>
            <w:pPr>
              <w:pStyle w:val="Normal"/>
              <w:widowControl w:val="false"/>
              <w:autoSpaceDE w:val="false"/>
              <w:jc w:val="center"/>
              <w:rPr>
                <w:i/>
                <w:i/>
              </w:rPr>
            </w:pPr>
            <w:r>
              <w:rPr>
                <w:i/>
              </w:rPr>
              <w:t>(департамент природных ресурсов и эколог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ая ча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од в эксплуатацию полигонов ТБО, 0 ш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учитывается в 2013 г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sz w:val="32"/>
                <w:szCs w:val="32"/>
              </w:rPr>
              <w:t>20=2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эффективность планов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ем очищенных сточных вод, 700 тыс. куб.м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очищенных сточных вод, 916,81тыс. куб.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бор, транспортировка и утилизация ядохимикатов, 350 т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бор, транспортировка и утилизация ядохимикатов, 388,8 т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утилизированных ртутьсодержащих приборов, 6504 е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личество утилизированных ртутьсодержащих приборов, 5960 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дание книг природоохранной тематики, 400 экз.</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дание книг природоохранной тематики, 400 эк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созданных и обработанных кормовых полей на особо охраняемых природных территориях регионального значения, в которых установлены ограничения по охоте, 10 е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личество созданных и обработанных кормовых полей на особо охраняемых природных территориях регионального значения, в которых установлены ограничения по охоте, 10 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ъем разведанных и утвержденных запасов общераспространенных  полезных ископаемых, 2,2 млн. куб.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ъем разведанных и утвержденных запасов общераспространенных  полезных ископаемых, 2,9 млн. куб.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личество созданных и обработанных кормовых полей на территориях общедоступных охотничьих угодий, 40 е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созданных и обработанных кормовых полей на территориях общедоступных охотничьих угодий, 40 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упление в бюджет доходов от лицензирования черных и цветных металлов в сумме 125 тыс.руб.</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упление в бюджет доходов от лицензирования черных и цветных металлов в сумме 67,2 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ступление в бюджет доходов от лицензирования выбросов в атмосферу загрязняющих веществ в сумме 150 тыс. руб.</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ступление в бюджет доходов от лицензирования выбросов в атмосферу загрязняющих веществ в сумме 218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ступление в бюджет доходов от платы за проведение государственной экспертизы запасов в сумме 200 тыс.руб.</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ступление в бюджет доходов от платы за проведение государственной экспертизы запасов в сумме 253 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ступление в бюджет доходов от проведения аукционов по недропользованию в сумме 1000 тыс. руб.</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ступление в бюджет доходов от проведения аукционов по недропользованию в сумме 2385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ступление в бюджет доходов от штрафов за нарушения законодательства в области охраны окружающей среды, 450 тыс. руб.</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ступление в бюджет доходов от штрафов за нарушения законодательства в области охраны окружающей среды, 988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инамика численности охотничьих ресурсов к предыдущему отчетному периоду ,10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инамика численности охотничьих ресурсов к предыдущему отчетному периоду ,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охотничьих хозяйств, охваченных внутрихозяйственным охотустройством, 7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охотничьих хозяйств, охваченных внутрихозяйственным охотустройством, 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заключенных договоров о предоставлении рыбопромысловых участков для осуществления товарного рыбоводства к предыдущему отчетному периоду, 1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заключенных договоров о предоставлении рыбопромысловых участков для осуществления товарного рыбоводства к предыдущему отчетному периоду, 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ффективное выполнение плана мероприятий государственной программы ежегодно на 1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ффективное выполнение плана мероприятий государственной программы ежегодно на 90%</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ЦП "Развитие водохозяйственного комплекса Брянской области" (2013 - 2018 годы)</w:t>
            </w:r>
          </w:p>
          <w:p>
            <w:pPr>
              <w:pStyle w:val="Normal"/>
              <w:jc w:val="both"/>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реконструированных и капитально отремонтированных гидротехнических сооружений, приведенных в безопасное техническое состояние, 2 е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реконструированных и капитально отремонтированных гидротехнических сооружений, приведенных в безопасное техническое состояние, 2 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плановая эффективно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восстановленных и экологически реабилитированных водных объектов (прудов) - 2 ш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восстановленных и экологически реабилитированных водных объектов (прудов) - 2 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rHeight w:val="365" w:hRule="atLeast"/>
        </w:trPr>
        <w:tc>
          <w:tcPr>
            <w:tcW w:w="149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 "Развитие системы органов ЗАГС Брянской области" (2012-2015 годы)</w:t>
            </w:r>
          </w:p>
          <w:p>
            <w:pPr>
              <w:pStyle w:val="Normal"/>
              <w:widowControl w:val="false"/>
              <w:autoSpaceDE w:val="false"/>
              <w:jc w:val="center"/>
              <w:rPr>
                <w:i/>
                <w:i/>
              </w:rPr>
            </w:pPr>
            <w:r>
              <w:rPr>
                <w:i/>
              </w:rPr>
              <w:t>(управление ЗАГС Брянской обла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ая ча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зарегистрированных актов гражданского состояния  53500 е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0"/>
                <w:szCs w:val="20"/>
              </w:rPr>
              <w:t>Количество зарегистрированных актов гражданского состояния  53729 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sz w:val="32"/>
                <w:szCs w:val="32"/>
              </w:rPr>
              <w:t>7</w:t>
            </w:r>
            <w:r>
              <w:rPr>
                <w:rFonts w:eastAsia="Symbol" w:cs="Symbol" w:ascii="Symbol" w:hAnsi="Symbol"/>
                <w:b/>
                <w:sz w:val="32"/>
                <w:szCs w:val="32"/>
              </w:rPr>
              <w:t></w:t>
            </w:r>
            <w:r>
              <w:rPr>
                <w:b/>
                <w:sz w:val="32"/>
                <w:szCs w:val="32"/>
              </w:rPr>
              <w:t>6</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программа эффектив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личество совершенных юридически значимых действий (выдано повторных свидетельств и справок о государственной регистрации актов гражданского состояния, рассмотрено заявлений о внесении исправлений и изменений в записи актов гражданского состояния, проставлено штампов («апостиль»), 76000 ед.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0"/>
                <w:szCs w:val="20"/>
              </w:rPr>
              <w:t xml:space="preserve">Количество совершенных юридически значимых действий (выдано повторных свидетельств и справок о государственной регистрации актов гражданского состояния, рассмотрено заявлений о внесении исправлений и изменений в записи актов гражданского состояния, проставлено штампов («апостиль»), 80095 ед.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ля записей актов гражданского состояния за период с 1919 по 2005 годы, внесенных в электронный информационно-поисковый массив, от общего числа записей, находящихся в архиве органа ЗАГС, 24,8%  </w:t>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0"/>
                <w:szCs w:val="20"/>
              </w:rPr>
              <w:t xml:space="preserve">Доля записей актов гражданского состояния за период с 1919 по 2005 годы, внесенных в электронный информационно-поисковый массив, от общего числа записей, находящихся в архиве органа ЗАГС, 24,8%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граждан, давших положительные отзывы о качестве полученной государственной услуги, от общего количества участвующих в опросе граждан, больше 95%.</w:t>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0"/>
                <w:szCs w:val="20"/>
              </w:rPr>
              <w:t>Доля граждан, давших положительные отзывы о качестве полученной государственной услуги, от общего количества участвующих в опросе граждан, 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занятий, проведенных в школах молодой семьи, 136 е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0"/>
                <w:szCs w:val="20"/>
              </w:rPr>
              <w:t>Количество занятий, проведенных в школах молодой семьи, 136 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ля проверок, по результатам которых вынесены предписания, от общего количества проведенных за отчетный период проверок, меньше 20%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0"/>
                <w:szCs w:val="20"/>
              </w:rPr>
              <w:t>Доля проверок, по результатам которых вынесены предписания, от общего количества проведенных за отчетный период проверок, 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rHeight w:val="365" w:hRule="atLeast"/>
        </w:trPr>
        <w:tc>
          <w:tcPr>
            <w:tcW w:w="149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b/>
              </w:rPr>
              <w:t>7. "Государственный надзор за техническим состоянием самоходных машин  в Брянской области" (2012-2015 годы)</w:t>
            </w:r>
          </w:p>
          <w:p>
            <w:pPr>
              <w:pStyle w:val="Normal"/>
              <w:widowControl w:val="false"/>
              <w:autoSpaceDE w:val="false"/>
              <w:jc w:val="center"/>
              <w:rPr/>
            </w:pPr>
            <w:r>
              <w:rPr>
                <w:i/>
              </w:rPr>
              <w:t>(государственная  инспекция по надзору за техническим состоянием самоходных машин и других видов техники  в Брянской обла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ая ча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проверенной поднадзорной техники в процессе эксплуатации, 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проверенной поднадзорной техники в процессе эксплуатации, 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sz w:val="32"/>
                <w:szCs w:val="32"/>
              </w:rPr>
              <w:t>7</w:t>
            </w:r>
            <w:r>
              <w:rPr>
                <w:rFonts w:eastAsia="Symbol" w:cs="Symbol" w:ascii="Symbol" w:hAnsi="Symbol"/>
                <w:b/>
                <w:sz w:val="32"/>
                <w:szCs w:val="32"/>
              </w:rPr>
              <w:t></w:t>
            </w:r>
            <w:r>
              <w:rPr>
                <w:b/>
                <w:sz w:val="32"/>
                <w:szCs w:val="32"/>
              </w:rPr>
              <w:t>4</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программа эффектив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исправной поднадзорной техники, 8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исправной поднадзорной техники, 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поднадзорных машин, у которых в результате проверок выявлены неисправности, нарушающие требования дорожного движения, 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поднадзорных машин, у которых в результате проверок выявлены неисправности, нарушающие требования дорожного движения,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устранения нарушений по результатам контрольных проверок состояния поднадзорной техники,9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устранения нарушений по результатам контрольных проверок состояния поднадзорной техники,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rHeight w:val="365" w:hRule="atLeast"/>
        </w:trPr>
        <w:tc>
          <w:tcPr>
            <w:tcW w:w="149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rPr>
              <w:t>8. «</w:t>
            </w:r>
            <w:r>
              <w:rPr>
                <w:b/>
              </w:rPr>
              <w:t>Региональная политика Брянской области» (2012-2015 годы)</w:t>
            </w:r>
          </w:p>
          <w:p>
            <w:pPr>
              <w:pStyle w:val="Normal"/>
              <w:jc w:val="center"/>
              <w:rPr>
                <w:i/>
                <w:i/>
              </w:rPr>
            </w:pPr>
            <w:r>
              <w:rPr>
                <w:i/>
              </w:rPr>
              <w:t>(департамент внутренней политики Брянской обла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ая ча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ыполнение запланированных мероприятий государственной программы, 1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ыполнение запланированных мероприятий государственной программы, 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rPr>
              <w:t>12</w:t>
            </w:r>
            <w:r>
              <w:rPr>
                <w:rFonts w:eastAsia="Symbol" w:cs="Symbol" w:ascii="Symbol" w:hAnsi="Symbol"/>
                <w:b/>
                <w:i/>
              </w:rPr>
              <w:t></w:t>
            </w:r>
            <w:r>
              <w:rPr>
                <w:b/>
                <w:i/>
              </w:rPr>
              <w:t>9</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программа эффектив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личество муниципальных служащих, повысивших квалификацию, - не менее 55 человек в го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личество муниципальных служащих, повысивших квалификацию, - не менее 56 человек в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переданных исполнительно-распорядительным органам муниципальных образований государственных полномочий и решение вопросов местного значения в сумме не менее объема средств, предусмотренного в областном бюджете, - 1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переданных исполнительно-распорядительным органам муниципальных образований государственных полномочий и решение вопросов местного значения в сумме не менее объема средств, предусмотренного в областном бюджете, - 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Темп роста тиража печатной продукции, 100,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Темп роста тиража печатной продукции, 1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ля реализованной печатной продукции, 1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ля реализованной печатной продукции, 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рансляция телепрограм (вещание) на территории области, 3927,9 час</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рансляция телепрограм (вещание) на территории области, 3927,9 ча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Доля выручки газет и телеканала, формируемая за счет оказания платных услуг, 66,7%</w:t>
            </w:r>
          </w:p>
          <w:p>
            <w:pPr>
              <w:pStyle w:val="ConsPlusCell"/>
              <w:jc w:val="both"/>
              <w:rPr>
                <w:rFonts w:ascii="Times New Roman" w:hAnsi="Times New Roman" w:cs="Times New Roman"/>
                <w:sz w:val="18"/>
                <w:szCs w:val="18"/>
              </w:rPr>
            </w:pPr>
            <w:r>
              <w:rPr>
                <w:rFonts w:cs="Times New Roman" w:ascii="Times New Roman" w:hAnsi="Times New Roma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Доля выручки газет и телеканала, формируемая за счет оказания платных услуг, 70,7%</w:t>
            </w:r>
          </w:p>
          <w:p>
            <w:pPr>
              <w:pStyle w:val="ConsPlusCell"/>
              <w:jc w:val="both"/>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Доля государственных учреждений, имеющих сайты газет в сети Интернет, 100%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Доля государственных учреждений, имеющих сайты газет в сети Интернет, 1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Темп роста чистой прибыли государственных унитарных предприятий, 1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Темп роста чистой прибыли государственных унитарных предприятий, 1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rHeight w:val="365" w:hRule="atLeast"/>
        </w:trPr>
        <w:tc>
          <w:tcPr>
            <w:tcW w:w="149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9. "Развитие топливно-энергетического комплекса, жилищно-коммунального  и дорожного хозяйства Брянской    области" (2012 -2015 годы)</w:t>
            </w:r>
          </w:p>
          <w:p>
            <w:pPr>
              <w:pStyle w:val="Normal"/>
              <w:jc w:val="center"/>
              <w:rPr>
                <w:i/>
                <w:i/>
              </w:rPr>
            </w:pPr>
            <w:r>
              <w:rPr>
                <w:i/>
              </w:rPr>
              <w:t>(департамент ТЭК и ЖКХ Брянской обла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19=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эффективность  планов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программа "Жилищно-коммунальное хозяйство" (2012 - 2015 год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лное обязательное энергетическое обследование бюджетных учреждений региона, 100%</w:t>
            </w:r>
          </w:p>
          <w:p>
            <w:pPr>
              <w:pStyle w:val="Normal"/>
              <w:jc w:val="both"/>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лное обязательное энергетическое обследование бюджетных учреждений региона, 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 xml:space="preserve">6=6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эффективность планов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лное оснащение приборами учета энергоресурсов бюджетных организаций, 1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лное оснащение приборами учета энергоресурсов бюджетных организаций, 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апитальный ремонт многоквартирных домов - общая площадь отремонтированных многоквартирных домов, 114,9 тыс. кв. 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апитальный ремонт многоквартирных домов - общая площадь отремонтированных многоквартирных домов, 114,9 тыс. кв. 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ереселение граждан из аварийного жилищного фонда - площадь расселенных аварийных многоквартирных домов,  0 тыс. кв. 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ереселение граждан из аварийного жилищного фонда - площадь расселенных аварийных многоквартирных домов,  3,9 тыс. кв. 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еспечение мероприятий по переселению граждан из аварийного жилищного фонда с учетом развития малоэтажного жилищного строительства. Расселяемая площадь 17,4 тыс. кв.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еспечение мероприятий по переселению граждан из аварийного жилищного фонда с учетом развития малоэтажного жилищного строительства. Расселяемая площадь 4,2 тыс. 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ля сточных вод, очищенных до нормативных значений, в общем объеме сточных вод, пропущенных через очистные сооружения, 5,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ля сточных вод, очищенных до нормативных значений, в общем объеме сточных вод, пропущенных через очистные сооружения, 5,4%</w:t>
            </w:r>
          </w:p>
          <w:p>
            <w:pPr>
              <w:pStyle w:val="Normal"/>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24"/>
                <w:szCs w:val="24"/>
              </w:rPr>
              <w:t>Подпрограмма "Автомобильные дороги" (2012 - 2015 год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ля протяженности региональных дорог, не отвечающих нормативным требованиям, в общей протяженности региональных дорог 6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ля протяженности региональных дорог, не отвечающих нормативным требованиям, в общей протяженности региональных дорог 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i/>
              </w:rPr>
              <w:t>11</w:t>
            </w:r>
            <w:r>
              <w:rPr>
                <w:rFonts w:eastAsia="Symbol" w:cs="Symbol" w:ascii="Symbol" w:hAnsi="Symbol"/>
                <w:b/>
                <w:i/>
              </w:rPr>
              <w:t></w:t>
            </w:r>
            <w:r>
              <w:rPr>
                <w:b/>
                <w:i/>
              </w:rPr>
              <w:t>9</w:t>
            </w:r>
          </w:p>
          <w:p>
            <w:pPr>
              <w:pStyle w:val="Normal"/>
              <w:jc w:val="both"/>
              <w:rPr>
                <w:sz w:val="18"/>
                <w:szCs w:val="18"/>
              </w:rPr>
            </w:pPr>
            <w:r>
              <w:rPr>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эффективна</w:t>
            </w:r>
          </w:p>
          <w:p>
            <w:pPr>
              <w:pStyle w:val="Normal"/>
              <w:jc w:val="both"/>
              <w:rPr>
                <w:sz w:val="18"/>
                <w:szCs w:val="18"/>
              </w:rPr>
            </w:pPr>
            <w:r>
              <w:rPr>
                <w:sz w:val="18"/>
                <w:szCs w:val="18"/>
              </w:rPr>
            </w:r>
          </w:p>
          <w:p>
            <w:pPr>
              <w:pStyle w:val="Normal"/>
              <w:jc w:val="both"/>
              <w:rPr>
                <w:i/>
                <w:i/>
                <w:sz w:val="22"/>
                <w:szCs w:val="22"/>
              </w:rPr>
            </w:pPr>
            <w:r>
              <w:rPr>
                <w: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ля ДТП, совершению которых сопутствовало наличие неудовлетворительных дорожных условий в общем количестве ДТП, 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ля ДТП, совершению которых сопутствовало наличие неудовлетворительных дорожных условий в общем количестве ДТП, 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9</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апитальный ремонт и ремонт дворовых территорий и подъездов к дворовым территориям многоквартирных домов, 124 е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апитальный ремонт и ремонт дворовых территорий и подъездов к дворовым территориям многоквартирных домов, 120 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ирост сети автомобильных дорог регионального и межмуниципального значения, 36,93к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ирост сети автомобильных дорог регионального и межмуниципального значения, 31,74к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1</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еспечение постоянной круглогодичной связью с сетью автомобильных дорог общего пользования по дорогам с твердым покрытием сельских населенных пунктов, 10 е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еспечение постоянной круглогодичной связью с сетью автомобильных дорог общего пользования по дорогам с твердым покрытием сельских населенных пунктов, 10 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2</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величение  протяженности отремонтированных автомобильных дорог регионального и межмуниципального значения, 68,1 к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величение  протяженности отремонтированных автомобильных дорог регионального и межмуниципального значения, 68,1 к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3</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тяженность сети автомобильных дорог регионального и межмуниципального значения с обеспеченным круглогодичным безопасным проездом, 6016,52 к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тяженность сети автомобильных дорог регионального и межмуниципального значения с обеспеченным круглогодичным безопасным проездом, 5998,72 к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4</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лощадь отремонтированных автомобильных дорог общего пользования местного значения, 700,3 тыс. кв.к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лощадь отремонтированных автомобильных дорог общего пользования местного значения, 887,92  тыс. кв.к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5</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ирост сети автомобильных дорог местного значения, 8,36 к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ирост сети автомобильных дорог местного значения, 8,36 к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6</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ЦП "Повышение безопасности дорожного движения в Брянской области" (2007 - 2012 годы).</w:t>
            </w:r>
          </w:p>
          <w:p>
            <w:pPr>
              <w:pStyle w:val="Normal"/>
              <w:jc w:val="both"/>
              <w:rPr>
                <w:sz w:val="18"/>
                <w:szCs w:val="18"/>
              </w:rPr>
            </w:pPr>
            <w:r>
              <w:rPr>
                <w:sz w:val="18"/>
                <w:szCs w:val="18"/>
              </w:rPr>
            </w:r>
          </w:p>
          <w:p>
            <w:pPr>
              <w:pStyle w:val="Normal"/>
              <w:jc w:val="both"/>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szCs w:val="18"/>
              </w:rPr>
              <w:t>Установка необходимых контрольных рубежей, регистрирующих нарушение правил дорожного движения, 5 ш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становка необходимых контрольных рубежей, регистрирующих нарушение правил дорожного движения, 1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i/>
                <w:sz w:val="24"/>
                <w:szCs w:val="24"/>
              </w:rPr>
              <w:t>2</w:t>
            </w:r>
            <w:r>
              <w:rPr>
                <w:rFonts w:eastAsia="Symbol" w:cs="Symbol" w:ascii="Symbol" w:hAnsi="Symbol"/>
                <w:b/>
                <w:i/>
                <w:sz w:val="24"/>
                <w:szCs w:val="24"/>
              </w:rPr>
              <w:t></w:t>
            </w:r>
            <w:r>
              <w:rPr>
                <w:b/>
                <w:i/>
                <w:sz w:val="24"/>
                <w:szCs w:val="24"/>
              </w:rPr>
              <w:t>3</w:t>
            </w:r>
          </w:p>
          <w:p>
            <w:pPr>
              <w:pStyle w:val="Normal"/>
              <w:jc w:val="both"/>
              <w:rPr>
                <w:b/>
                <w:b/>
                <w:i/>
                <w:i/>
                <w:sz w:val="18"/>
                <w:szCs w:val="18"/>
              </w:rPr>
            </w:pPr>
            <w:r>
              <w:rPr>
                <w:b/>
                <w:i/>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i/>
                <w:sz w:val="24"/>
                <w:szCs w:val="24"/>
              </w:rPr>
              <w:t>эффективность ниже планово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7</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личество подготовленных и отправленных адресатам постановлений по делам о нарушениях правил дорожного движения, выявленных специальными техническими средствами автоматизированной системы фото- и видеофиксации нарушений правил дорожного движения (объем в сутки, 100%)</w:t>
            </w:r>
          </w:p>
          <w:p>
            <w:pPr>
              <w:pStyle w:val="Normal"/>
              <w:jc w:val="both"/>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личество подготовленных и отправленных адресатам постановлений по делам о нарушениях правил дорожного движения, выявленных специальными техническими средствами автоматизированной системы фото- и видеофиксации нарушений правил дорожного движения (объем в сутки, 100%)</w:t>
            </w:r>
          </w:p>
          <w:p>
            <w:pPr>
              <w:pStyle w:val="Normal"/>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8</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20"/>
                <w:szCs w:val="20"/>
              </w:rPr>
              <w:t>Исполнение плана по поступлению в областной     бюджет средств от уплаты штрафов за нарушение     правил дорожного движения, 1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20"/>
                <w:szCs w:val="20"/>
              </w:rPr>
              <w:t>Исполнение плана по поступлению в областной     бюджет средств от уплаты штрафов за нарушение     правил дорожного движения, 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программа "Управление в сфере развития топливно-энергетического комплекса, жилищно-коммунального и дорожного хозяйства" (2012 - 2015 год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szCs w:val="18"/>
              </w:rPr>
              <w:t>Достижение запланированных целевых индикаторов и показателей государственной программы,  1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стижение запланированных целевых индикаторов и показателей государственной программы,  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szCs w:val="24"/>
              </w:rPr>
              <w:t>0</w:t>
            </w:r>
            <w:r>
              <w:rPr>
                <w:rFonts w:eastAsia="Symbol" w:cs="Symbol" w:ascii="Symbol" w:hAnsi="Symbol"/>
                <w:b/>
                <w:i/>
                <w:sz w:val="24"/>
                <w:szCs w:val="24"/>
              </w:rPr>
              <w:t></w:t>
            </w:r>
            <w:r>
              <w:rPr>
                <w:b/>
                <w:i/>
                <w:sz w:val="24"/>
                <w:szCs w:val="24"/>
              </w:rPr>
              <w:t>1</w:t>
            </w:r>
          </w:p>
          <w:p>
            <w:pPr>
              <w:pStyle w:val="Normal"/>
              <w:jc w:val="both"/>
              <w:rPr>
                <w:b/>
                <w:b/>
                <w:i/>
                <w:i/>
                <w:sz w:val="18"/>
                <w:szCs w:val="18"/>
              </w:rPr>
            </w:pPr>
            <w:r>
              <w:rPr>
                <w:b/>
                <w:i/>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i/>
                <w:sz w:val="24"/>
                <w:szCs w:val="24"/>
              </w:rPr>
              <w:t>эффективность ниже плановой</w:t>
            </w:r>
          </w:p>
        </w:tc>
      </w:tr>
      <w:tr>
        <w:trPr>
          <w:trHeight w:val="365" w:hRule="atLeast"/>
        </w:trPr>
        <w:tc>
          <w:tcPr>
            <w:tcW w:w="149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0. «Развитие здравоохранения Брянской области» (2012 – 2015 годы)</w:t>
            </w:r>
          </w:p>
          <w:p>
            <w:pPr>
              <w:pStyle w:val="Normal"/>
              <w:widowControl w:val="false"/>
              <w:autoSpaceDE w:val="false"/>
              <w:jc w:val="center"/>
              <w:rPr>
                <w:i/>
                <w:i/>
              </w:rPr>
            </w:pPr>
            <w:r>
              <w:rPr>
                <w:i/>
              </w:rPr>
              <w:t>(департамент здравоохран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ая часть</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8"/>
                <w:szCs w:val="18"/>
              </w:rPr>
              <w:t>Снижение смертности (человек на 1000 человек населения),16,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8"/>
                <w:szCs w:val="18"/>
              </w:rPr>
              <w:t>Снижение смертности (человек на 1000 человек населения), 1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i/>
              </w:rPr>
              <w:t>18</w:t>
            </w:r>
            <w:r>
              <w:rPr>
                <w:rFonts w:eastAsia="Symbol" w:cs="Symbol" w:ascii="Symbol" w:hAnsi="Symbol"/>
                <w:b/>
                <w:i/>
              </w:rPr>
              <w:t></w:t>
            </w:r>
            <w:r>
              <w:rPr>
                <w:b/>
                <w:i/>
              </w:rPr>
              <w:t>17</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программа эффектив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8"/>
                <w:szCs w:val="18"/>
              </w:rPr>
              <w:t>Снижение младенческой смертности (число умерших в возрасте до 1 года на 1000 родившихся живыми), 8,3</w:t>
            </w:r>
          </w:p>
          <w:p>
            <w:pPr>
              <w:pStyle w:val="Normal"/>
              <w:jc w:val="both"/>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нижение младенческой смертности (число умерших в возрасте до 1 года на 1000 родившихся живыми), 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8"/>
                <w:szCs w:val="18"/>
              </w:rPr>
              <w:t>Снижение материнской смертности (число умерших женщин на 100 тыс. детей, родившихся живыми) -7,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нижение материнской смертности (число умерших женщин на 100 тыс. детей, родившихся живыми) -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8"/>
                <w:szCs w:val="18"/>
              </w:rPr>
              <w:t>Увеличение ожидаемой продолжительности жизни при рождении (лет), 69,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величение ожидаемой продолжительности жизни при рождении (лет), 6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8"/>
                <w:szCs w:val="18"/>
              </w:rPr>
              <w:t>Увеличение обеспеченности врачебными кадрами (число врачей на 10 тысяч человек населения), 33,8%</w:t>
            </w:r>
          </w:p>
          <w:p>
            <w:pPr>
              <w:pStyle w:val="Normal"/>
              <w:jc w:val="both"/>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величение обеспеченности врачебными кадрами (число врачей на 10 тысяч человек населения), 2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8"/>
                <w:szCs w:val="18"/>
              </w:rPr>
              <w:t>Повышение укомплектованности кадрами учреждений здравоохранения, 97,7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8"/>
                <w:szCs w:val="18"/>
              </w:rPr>
              <w:t>Повышение укомплектованности кадрами учреждений здравоохранения, 95,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8"/>
                <w:szCs w:val="18"/>
              </w:rPr>
              <w:t>Повышение фондооснащенности медицинским оборудованием учреждений здравоохранения (рублей на 1 кв. метр площади зданий и сооружений), 5813,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вышение фондооснащенности медицинским оборудованием учреждений здравоохранения (рублей на 1 кв. метр площади зданий и сооружений), 728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8"/>
                <w:szCs w:val="18"/>
              </w:rPr>
              <w:t>Снижение доли неэффективных расходов в сфере здравоохранения в общем объеме расходов на здравоохранение, 5,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нижение доли неэффективных расходов в сфере здравоохранения в общем объеме расходов на здравоохранение, 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8"/>
                <w:szCs w:val="18"/>
              </w:rPr>
              <w:t>Увеличение общего коэффициента рождаемости (человек на 1000 человек населения), 1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8"/>
                <w:szCs w:val="18"/>
              </w:rPr>
              <w:t>Увеличение общего коэффициента рождаемости (человек на 1000 человек населения), 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ля граждан, обеспеченных лекарственными препаратами (от числа обратившихся), 100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ля граждан, обеспеченных лекарственными препаратами (от числа обратившихся), 1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ля обслуженных рецептов на лекарственные препараты (от количества выписанных рецептов), 1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ля обслуженных рецептов на лекарственные препараты (от количества выписанных рецептов), 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8"/>
                <w:szCs w:val="18"/>
              </w:rPr>
              <w:t>Смертность от туберкулеза на 100 тыс. населения, число случаев – 15,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мертность от туберкулеза на 100 тыс. населения, число случаев – 1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хват населения профилактическими обследованиям на туберкулез, 64,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хват населения профилактическими обследованиям на туберкулез, 6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8"/>
                <w:szCs w:val="18"/>
              </w:rPr>
              <w:t>Смертность от злокачественных новообразований на 100 тыс. населения, число случаев: мужчин 204,5</w:t>
            </w:r>
          </w:p>
          <w:p>
            <w:pPr>
              <w:pStyle w:val="Normal"/>
              <w:jc w:val="both"/>
              <w:rPr>
                <w:sz w:val="18"/>
                <w:szCs w:val="18"/>
              </w:rPr>
            </w:pPr>
            <w:r>
              <w:rPr>
                <w:sz w:val="18"/>
                <w:szCs w:val="18"/>
              </w:rPr>
              <w:t>женщин 78,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мертность от злокачественных новообразований на 100 тыс. населения, число случаев: мужчин 272,4</w:t>
            </w:r>
          </w:p>
          <w:p>
            <w:pPr>
              <w:pStyle w:val="Normal"/>
              <w:jc w:val="both"/>
              <w:rPr>
                <w:sz w:val="18"/>
                <w:szCs w:val="18"/>
              </w:rPr>
            </w:pPr>
            <w:r>
              <w:rPr>
                <w:sz w:val="18"/>
                <w:szCs w:val="18"/>
              </w:rPr>
              <w:t>женщин 15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8"/>
                <w:szCs w:val="18"/>
              </w:rPr>
              <w:t>Число вновь зарегистрированных в течение года случаев заражения ВИЧ-инфекцией, 0,24 тыс. чел.</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8"/>
                <w:szCs w:val="18"/>
              </w:rPr>
              <w:t>Число вновь зарегистрированных в течение года случаев заражения ВИЧ-инфекцией, 0,23 тыс.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8"/>
                <w:szCs w:val="18"/>
              </w:rPr>
              <w:t>Увеличение объема заготовки компонентов донорской крови автоматическими методами ГБУЗ "Брянская областная станция переливания крови" по сравнению с 2012 годом,  прирост  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величение объема заготовки компонентов донорской крови автоматическими методами ГБУЗ "Брянская областная станция переливания крови" по сравнению с 2012 годом,  прирост  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Число доноров крови и ее компонентов (доноров на 1000 человек), 7 че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Число доноров крови и ее компонентов (доноров на 1000 человек), 7,3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rHeight w:val="365" w:hRule="atLeast"/>
        </w:trPr>
        <w:tc>
          <w:tcPr>
            <w:tcW w:w="149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Развитие культуры и туризма Брянской области" (2012-2015 годы)</w:t>
            </w:r>
          </w:p>
          <w:p>
            <w:pPr>
              <w:pStyle w:val="Normal"/>
              <w:jc w:val="center"/>
              <w:rPr>
                <w:i/>
                <w:i/>
              </w:rPr>
            </w:pPr>
            <w:r>
              <w:rPr>
                <w:i/>
              </w:rPr>
              <w:t>(департамент культуры Брянской обла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ая част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реднего профессионального образования, 695 че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реднего профессионального образования, 709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i/>
              </w:rPr>
              <w:t>27</w:t>
            </w:r>
            <w:r>
              <w:rPr>
                <w:rFonts w:eastAsia="Symbol" w:cs="Symbol" w:ascii="Symbol" w:hAnsi="Symbol"/>
                <w:b/>
                <w:i/>
              </w:rPr>
              <w:t></w:t>
            </w:r>
            <w:r>
              <w:rPr>
                <w:b/>
                <w:i/>
              </w:rPr>
              <w:t>2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программа эффектив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 проведение обучающих семинаров, мастер-классов, стажировок, практикумов, консультаций, курсов повышения квалификации, 5300 че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изация и проведение обучающих семинаров, мастер-классов, стажировок, практикумов, консультаций, курсов повышения квалификации, 5886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Количество учреждений, работающих с одарёнными детьми, получивших поддержку, 40 е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личество учреждений, работающих с одарёнными детьми, получивших поддержку, 41 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Количество одарённых детей, получивших государственную поддержку, 380 че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личество одарённых детей, получивших государственную поддержку, 393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 проведение культурно-досуговых мероприятий, 350 е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изация и проведение культурно-досуговых мероприятий, 394 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Обеспечение доступа к государственным услугам, оказываемым государственными учреждениями культуры и искусства, </w:t>
            </w:r>
            <w:r>
              <w:rPr>
                <w:sz w:val="18"/>
                <w:szCs w:val="18"/>
              </w:rPr>
              <w:t xml:space="preserve">1327900 </w:t>
            </w:r>
            <w:r>
              <w:rPr>
                <w:sz w:val="20"/>
                <w:szCs w:val="20"/>
              </w:rPr>
              <w:t>че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еспечение доступа к государственным услугам, оказываемым государственными учреждениями культуры и искусства, 15652234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Количество учреждений культуры, которым оказана финансовая помощь в укреплении материально-технической базы, 55 е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личество учреждений культуры, которым оказана финансовая помощь в укреплении материально-технической базы, 65 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новляемость фонда библиотек, 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новляемость фонда библиотек, 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оля библиотек обеспеченных доступом к Интернету , 6,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ля библиотек обеспеченных доступом к Интернету , 1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Количество посещений культурно-досуговых акций в сфере культуры на одного жителя области 6,5 е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личество посещений культурно-досуговых акций в сфере культуры на одного жителя области 6,9 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Количество работников учреждений культуры, получивших поддержку в повышении профессионального уровня и переподготовке 690 че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личество работников учреждений культуры, получивших поддержку в повышении профессионального уровня и переподготовке 698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оля подведомственных государственных учреждений, выручка от оказания платных услуг физическим и юридическим лицам которых составляет 25% в общей сумме доходов учреждения, 4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ля подведомственных государственных учреждений, выручка от оказания платных услуг физическим и юридическим лицам которых составляет 25% в общей сумме доходов учреждения, 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оля подведомственных учреждений, имеющих собственный сайт в сети Интернет  1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оля подведомственных учреждений, имеющих собственный сайт в сети Интернет  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Численность специалистов учреждений культуры муниципальных городов, городских округов и поселений, получивших поддержку в виде денежной выплаты по оплате жилья и коммунальных услуг, работающих в сельской местности или посёлках городского типа, 1669 че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Численность специалистов учреждений культуры муниципальных городов, городских округов и поселений, получивших поддержку в виде денежной выплаты по оплате жилья и коммунальных услуг, работающих в сельской местности или посёлках городского типа, 1407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Доля закартонированных дел, 73,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Доля закартонированных дел, 7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20"/>
                <w:szCs w:val="20"/>
              </w:rPr>
              <w:t>Увеличение</w:t>
            </w:r>
            <w:r>
              <w:rPr>
                <w:sz w:val="19"/>
                <w:szCs w:val="19"/>
              </w:rPr>
              <w:t xml:space="preserve"> количества архивных документов, </w:t>
            </w:r>
            <w:r>
              <w:rPr>
                <w:sz w:val="18"/>
                <w:szCs w:val="18"/>
              </w:rPr>
              <w:t>находящихся на хранении в областных государственных архивных учреждениях, с соблюдением нормативных условий хранения архивных документов, 1149 ед.</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9"/>
                <w:szCs w:val="19"/>
              </w:rPr>
            </w:pPr>
            <w:r>
              <w:rPr>
                <w:sz w:val="20"/>
                <w:szCs w:val="20"/>
              </w:rPr>
              <w:t>Увеличение</w:t>
            </w:r>
            <w:r>
              <w:rPr>
                <w:sz w:val="19"/>
                <w:szCs w:val="19"/>
              </w:rPr>
              <w:t xml:space="preserve"> количества архивных документов, </w:t>
            </w:r>
            <w:r>
              <w:rPr>
                <w:sz w:val="18"/>
                <w:szCs w:val="18"/>
              </w:rPr>
              <w:t>находящихся на хранении в областных государственных архивных учреждениях, с соблюдением нормативных условий хранения архивных документов, 1149 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ля объектов культурного наследия, в  отношении которых оформлены охранные обязательства с собственниками (пользователями) объектов культурного наследия, 10,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ля объектов культурного наследия, в  отношении которых оформлены охранные обязательства с собственниками (пользователями) объектов культурного наследия, 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8"/>
                <w:szCs w:val="18"/>
              </w:rPr>
              <w:t>Увеличение туристического потока в Брянской области, 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8"/>
                <w:szCs w:val="18"/>
              </w:rPr>
              <w:t>Увеличение туристического потока в Брянской области, 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Доля объектов культурного наследия, в  отношении которых разработаны предметы охраны, установлены границы и разработаны ограничения по пользованию,1,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Доля объектов культурного наследия, в  отношении которых разработаны предметы охраны, установлены границы и разработаны ограничения по пользованию,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 xml:space="preserve">Доля объектов культурного наследия, в отношении которых </w:t>
            </w:r>
            <w:r>
              <w:rPr>
                <w:sz w:val="18"/>
                <w:szCs w:val="18"/>
              </w:rPr>
              <w:t xml:space="preserve">разработаны проекты и </w:t>
            </w:r>
            <w:r>
              <w:rPr>
                <w:sz w:val="19"/>
                <w:szCs w:val="19"/>
              </w:rPr>
              <w:t>выполнены работы по реставрации, ремонту, выводу из аварийного состояния, 0,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 xml:space="preserve">Доля объектов культурного наследия, в отношении которых </w:t>
            </w:r>
            <w:r>
              <w:rPr>
                <w:sz w:val="18"/>
                <w:szCs w:val="18"/>
              </w:rPr>
              <w:t xml:space="preserve">разработаны проекты и </w:t>
            </w:r>
            <w:r>
              <w:rPr>
                <w:sz w:val="19"/>
                <w:szCs w:val="19"/>
              </w:rPr>
              <w:t>выполнены работы по реставрации, ремонту, выводу из аварийного состояния, 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1</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8"/>
                <w:szCs w:val="18"/>
              </w:rPr>
              <w:t>Количество лучших муниципальных учреждений культуры, находящихся на территориях сельских поселений, получивших государственную поддержку по итогам работы, 15 е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8"/>
                <w:szCs w:val="18"/>
              </w:rPr>
              <w:t>Количество лучших муниципальных учреждений культуры, находящихся на территориях сельских поселений, получивших государственную поддержку по итогам работы, 12 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2</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8"/>
                <w:szCs w:val="18"/>
              </w:rPr>
              <w:t>Количество лучших работников муниципальных учреждений культуры, находящихся на территориях сельских поселений, получивших государственную поддержку по итогам работы, 10 че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8"/>
                <w:szCs w:val="18"/>
              </w:rPr>
              <w:t>Количество лучших работников муниципальных учреждений культуры, находящихся на территориях сельских поселений, получивших государственную поддержку по итогам работы, 9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365" w:hRule="atLeast"/>
        </w:trPr>
        <w:tc>
          <w:tcPr>
            <w:tcW w:w="149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rPr>
            </w:pPr>
            <w:r>
              <w:rPr>
                <w:b/>
              </w:rPr>
              <w:t>12."Развитие образования и науки в Брянской области" (2012-2015 годы)</w:t>
            </w:r>
          </w:p>
          <w:p>
            <w:pPr>
              <w:pStyle w:val="Normal"/>
              <w:jc w:val="center"/>
              <w:rPr>
                <w:i/>
                <w:i/>
              </w:rPr>
            </w:pPr>
            <w:r>
              <w:rPr>
                <w:i/>
              </w:rPr>
              <w:t>(департамент образования и науки Брянской области)</w:t>
            </w:r>
          </w:p>
          <w:p>
            <w:pPr>
              <w:pStyle w:val="Normal"/>
              <w:jc w:val="center"/>
              <w:rPr>
                <w:i/>
                <w:i/>
              </w:rPr>
            </w:pPr>
            <w:r>
              <w:rPr>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новная ча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недрение федеральных государственных образовательных стандартов, 28,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недрение федеральных государственных образовательных стандартов, 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i/>
              </w:rPr>
              <w:t>30</w:t>
            </w:r>
            <w:r>
              <w:rPr>
                <w:rFonts w:eastAsia="Symbol" w:cs="Symbol" w:ascii="Symbol" w:hAnsi="Symbol"/>
                <w:b/>
                <w:i/>
              </w:rPr>
              <w:t></w:t>
            </w:r>
            <w:r>
              <w:rPr>
                <w:b/>
                <w:i/>
              </w:rPr>
              <w:t>27</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программа эффектив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szCs w:val="18"/>
              </w:rPr>
              <w:t>Соотношение средней заработной платы педагогических работников образовательных учреждений общего образования и средней заработной платы по региону,1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szCs w:val="18"/>
              </w:rPr>
              <w:t>Соотношение средней заработной платы педагогических работников образовательных учреждений общего образования и средней заработной платы по региону,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ля детей, получающих услуги дополнительного образования, в общей численности детей в возрасте 5-18лет, 70,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ля детей, получающих услуги дополнительного образования, в общей численности детей в возрасте 5-18лет, 7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ля  выпускников государственных образовательных учреждений начального и среднего профессионального образования, трудоустроившихся по полученной профессии (специальности) в первый год, 8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ля  выпускников государственных образовательных учреждений начального и среднего профессионального образования, трудоустроившихся по полученной профессии (специальности) в первый год, 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отношение средней заработной платы преподавателей и мастеров производственного обучения образовательных учреждений начального и среднего профессионального образования и средней заработной платы в регионе, 75%</w:t>
            </w:r>
          </w:p>
          <w:p>
            <w:pPr>
              <w:pStyle w:val="Normal"/>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отношение средней заработной платы преподавателей и мастеров производственного обучения образовательных учреждений начального и среднего профессионального образования и средней заработной платы в регионе, 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rPr>
                <w:sz w:val="22"/>
                <w:szCs w:val="22"/>
              </w:rPr>
            </w:r>
          </w:p>
          <w:p>
            <w:pPr>
              <w:pStyle w:val="Normal"/>
              <w:jc w:val="both"/>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отношение средней заработной платы педагогических работников дошкольных образовательных учреждений и средней заработной платы в сфере общего образования в регионе, 1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отношение средней заработной платы педагогических работников дошкольных образовательных учреждений и средней заработной платы в сфере общего образования в регионе, 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отношение средней заработной платы педагогических работников учреждений дополнительного образования детей и средней заработной платы учителей в регионе, 7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отношение средней заработной платы педагогических работников учреждений дополнительного образования детей и средней заработной платы учителей в регионе, 8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здоровление педагогических работников области, 1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здоровление педагогических работников области, 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здоровление обучающихся в образовательных учреждениях путем улучшения качества питания, 1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здоровление обучающихся в образовательных учреждениях путем улучшения качества питания, 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личество педагогов, повысивших профессиональный уровень в рамках участия в различных конкурсах,  45 че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личество педагогов, повысивших профессиональный уровень в рамках участия в различных конкурсах,  45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ступность дошкольного образования, 8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ступность дошкольного образования, 8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ля обучающихся по программам общего образования, участвующих в олимпиадах и конкурсах различного уровня, 4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ля обучающихся по программам общего образования, участвующих в олимпиадах и конкурсах различного уровня, 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дельный вес лиц, сдавших единый государственный экзамен по обязательным предметам, 98,1%</w:t>
            </w:r>
          </w:p>
          <w:p>
            <w:pPr>
              <w:pStyle w:val="Normal"/>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дельный вес лиц, сдавших единый государственный экзамен по обязательным предметам, 9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20"/>
                <w:szCs w:val="20"/>
              </w:rPr>
              <w:t>Доля учителей и руководителей общеобразовательных учреждений, прошедших повышение квалификации и (или) профессиональную переподготовку для работы в соответствии с федеральными государственными образовательными стандартами, 6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20"/>
                <w:szCs w:val="20"/>
              </w:rPr>
              <w:t>Доля учителей и руководителей общеобразовательных учреждений, прошедших повышение квалификации и (или) профессиональную переподготовку для работы в соответствии с федеральными государственными образовательными стандартами, 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20"/>
                <w:szCs w:val="20"/>
              </w:rPr>
              <w:t>Доля детей по категориям местожительства, социального статуса, состояния здоровья, охваченных моделями и программами социализации, 4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20"/>
                <w:szCs w:val="20"/>
              </w:rPr>
              <w:t>Доля детей по категориям местожительства, социального статуса, состояния здоровья, охваченных моделями и программами социализации, 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8"/>
                <w:szCs w:val="18"/>
              </w:rPr>
              <w:t>Выплата компенсации части родительской платы за содержание ребенка в государственных и муниципальных образовательных учреждениях, 1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8"/>
                <w:szCs w:val="18"/>
              </w:rPr>
              <w:t>Выплата компенсации части родительской платы за содержание ребенка в государственных и муниципальных образовательных учреждениях, 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8"/>
                <w:szCs w:val="18"/>
              </w:rPr>
              <w:t>Количество дополнительных мест для детей дошкольного возраста, 1600 мес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8"/>
                <w:szCs w:val="18"/>
              </w:rPr>
              <w:t>Количество дополнительных мест для детей дошкольного возраста, 1633 м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8"/>
                <w:szCs w:val="18"/>
              </w:rPr>
              <w:t>Количество специалистов, прошедших подготовку для организаций народного хозяйства региона, 25 че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8"/>
                <w:szCs w:val="18"/>
              </w:rPr>
              <w:t>Количество специалистов, прошедших подготовку для организаций народного хозяйства региона, 30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личество представителей научного сообщества Брянской области, получивших грантовую и иную материальную поддержку, 185 чел.</w:t>
            </w:r>
          </w:p>
          <w:p>
            <w:pPr>
              <w:pStyle w:val="Normal"/>
              <w:jc w:val="both"/>
              <w:rPr>
                <w:sz w:val="19"/>
                <w:szCs w:val="19"/>
              </w:rPr>
            </w:pPr>
            <w:r>
              <w:rPr>
                <w:sz w:val="19"/>
                <w:szCs w:val="19"/>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8"/>
                <w:szCs w:val="18"/>
              </w:rPr>
              <w:t>Количество представителей научного сообщества Брянской области, получивших грантовую и иную материальную поддержку, 190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дельный вес молодежи в возрасте 14 - 30 лет, участвующей в мероприятиях, проводимых по инициативе детских и молодежных организаций, 21%</w:t>
            </w:r>
          </w:p>
          <w:p>
            <w:pPr>
              <w:pStyle w:val="Normal"/>
              <w:jc w:val="both"/>
              <w:rPr>
                <w:sz w:val="19"/>
                <w:szCs w:val="19"/>
              </w:rPr>
            </w:pPr>
            <w:r>
              <w:rPr>
                <w:sz w:val="19"/>
                <w:szCs w:val="19"/>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8"/>
                <w:szCs w:val="18"/>
              </w:rPr>
              <w:t>Удельный вес молодежи в возрасте 14 - 30 лет, участвующей в мероприятиях, проводимых по инициативе детских и молодежных организаций, 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8"/>
                <w:szCs w:val="18"/>
              </w:rPr>
              <w:t>Удельный вес молодежи в возрасте 14 - 30 лет, участвующей в реализации мероприятий молодежной политики, 3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8"/>
                <w:szCs w:val="18"/>
              </w:rPr>
              <w:t>Удельный вес молодежи в возрасте 14 - 30 лет, участвующей в реализации мероприятий молодежной политики, 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дельный вес молодежи в возрасте 14 - 30 лет, охваченной всеми формами оздоровления, отдыха и занятости, 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дельный вес молодежи в возрасте 14 - 30 лет, охваченной всеми формами оздоровления, отдыха и занятости,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дельный вес детей школьного возраста, охваченных всеми формами оздоровления и отдыха, 6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8"/>
                <w:szCs w:val="18"/>
              </w:rPr>
              <w:t>Удельный вес детей школьного возраста, охваченных всеми формами оздоровления и отдыха, 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личество стипендиатов именных стипендий Брянской областной Думы и администрации Брянской области для одаренных детей и молодежи не менее установленных квотой, 28 чел.</w:t>
            </w:r>
          </w:p>
          <w:p>
            <w:pPr>
              <w:pStyle w:val="Normal"/>
              <w:jc w:val="both"/>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личество стипендиатов именных стипендий Брянской областной Думы и администрации Брянской области для одаренных детей и молодежи не менее установленных квотой, 28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Осуществление мер  социальной поддержки  направленной на оказание материальной помощи детям сиротам и детям, оставшихся без попечения родителей, студентам, детям из многодетных семей и выплат  стипендий  для обучающихся в учреждениях начального и среднего профессионального образования  в соответствии с законодательством, 100%</w:t>
            </w:r>
          </w:p>
          <w:p>
            <w:pPr>
              <w:pStyle w:val="Normal"/>
              <w:jc w:val="both"/>
              <w:rPr>
                <w:sz w:val="19"/>
                <w:szCs w:val="19"/>
              </w:rPr>
            </w:pPr>
            <w:r>
              <w:rPr>
                <w:sz w:val="19"/>
                <w:szCs w:val="19"/>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Осуществление мер  социальной поддержки  направленной на оказание материальной помощи детям сиротам и детям, оставшихся без попечения родителей, студентам, детям из многодетных семей и выплат  стипендий  для обучающихся в учреждениях начального и среднего профессионального образования  в соответствии с законодательством, 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Осуществление мер социальной поддержки по оплате жилого помещения с отоплением и освещением педагогических работников образовательных учреждений, 100%</w:t>
            </w:r>
          </w:p>
          <w:p>
            <w:pPr>
              <w:pStyle w:val="Normal"/>
              <w:jc w:val="both"/>
              <w:rPr>
                <w:sz w:val="19"/>
                <w:szCs w:val="19"/>
              </w:rPr>
            </w:pPr>
            <w:r>
              <w:rPr>
                <w:sz w:val="19"/>
                <w:szCs w:val="19"/>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Осуществление мер социальной поддержки по оплате жилого помещения с отоплением и освещением педагогических работников образовательных учреждений, 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 xml:space="preserve">Осуществление </w:t>
            </w:r>
            <w:r>
              <w:rPr>
                <w:sz w:val="18"/>
                <w:szCs w:val="18"/>
              </w:rPr>
              <w:t>мер социальной поддержки по оплате жилья и коммунальных услуг отдельным категориям граждан, работающих в сельской местности или поселках городского типа на территории Брянской области</w:t>
            </w:r>
            <w:r>
              <w:rPr>
                <w:sz w:val="19"/>
                <w:szCs w:val="19"/>
              </w:rPr>
              <w:t>, 1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 xml:space="preserve">Осуществление </w:t>
            </w:r>
            <w:r>
              <w:rPr>
                <w:sz w:val="18"/>
                <w:szCs w:val="18"/>
              </w:rPr>
              <w:t>мер социальной поддержки по оплате жилья и коммунальных услуг отдельным категориям граждан, работающих в сельской местности или поселках городского типа на территории Брянской области</w:t>
            </w:r>
            <w:r>
              <w:rPr>
                <w:sz w:val="19"/>
                <w:szCs w:val="19"/>
              </w:rPr>
              <w:t>, 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49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13. "Развитие сельского хозяйства и регулирование рынков сельскохозяйственной продукции, сырья и продовольствия Брянской области" (2012-2015 годы)</w:t>
            </w:r>
          </w:p>
          <w:p>
            <w:pPr>
              <w:pStyle w:val="Normal"/>
              <w:jc w:val="center"/>
              <w:rPr>
                <w:sz w:val="18"/>
                <w:szCs w:val="18"/>
              </w:rPr>
            </w:pPr>
            <w:r>
              <w:rPr>
                <w:i/>
              </w:rPr>
              <w:t>(департамент сельского хозяйства Брянской обла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rPr>
            </w:pPr>
            <w:r>
              <w:rPr>
                <w:b/>
              </w:rPr>
              <w:t>112</w:t>
            </w:r>
            <w:r>
              <w:rPr>
                <w:rFonts w:eastAsia="Symbol" w:cs="Symbol" w:ascii="Symbol" w:hAnsi="Symbol"/>
                <w:b/>
              </w:rPr>
              <w:t></w:t>
            </w:r>
            <w:r>
              <w:rPr>
                <w:b/>
              </w:rPr>
              <w:t>1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программа эффектив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ая част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Индекс производства продукции сельского хозяйства в хозяйствах всех категорий (в сопоставимых ценах к предыдущему году), 108,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Индекс производства продукции сельского хозяйства в хозяйствах всех категорий (в сопоставимых ценах к предыдущему году), 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sz w:val="32"/>
                <w:szCs w:val="32"/>
              </w:rPr>
              <w:t>30</w:t>
            </w:r>
            <w:r>
              <w:rPr>
                <w:rFonts w:eastAsia="Symbol" w:cs="Symbol" w:ascii="Symbol" w:hAnsi="Symbol"/>
                <w:b/>
                <w:sz w:val="32"/>
                <w:szCs w:val="32"/>
              </w:rPr>
              <w:t></w:t>
            </w:r>
            <w:r>
              <w:rPr>
                <w:b/>
                <w:sz w:val="32"/>
                <w:szCs w:val="32"/>
              </w:rPr>
              <w:t>18</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программа эффектив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Количество оборудования, приобретенного при господдержке, 6 е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Количество оборудования, приобретенного при господдержке, 77 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Количество молодых специалистов и квалифицированных рабочих, работающих в сельхозпредприятиях и крестьянских (фермерских) хозяйствах, получающих субсидии на их поддержку, 220 че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Количество молодых специалистов и квалифицированных рабочих, работающих в сельхозпредприятиях и крестьянских (фермерских) хозяйствах, получающих субсидии на их поддержку, 273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Удельный вес площади, засеваемой элитными семенами, в общей площади посевов,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стижение удельного веса площади, засеваемой элитными семенами, в общей площади посевов, 1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приобретенных доз семени КРС, 60 тыс. доз.</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приобретенных доз семени КРС, 60 тыс. до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произведенной мясокостной муки, 187 тонн</w:t>
            </w:r>
          </w:p>
          <w:p>
            <w:pPr>
              <w:pStyle w:val="Normal"/>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18"/>
                <w:szCs w:val="18"/>
              </w:rPr>
              <w:t>Количество произведенной мясокостной муки, 187,5 тон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18"/>
                <w:szCs w:val="18"/>
              </w:rPr>
              <w:t>Софинансирование экономически значимых муниципальных программ развития молочного скотоводства, д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18"/>
                <w:szCs w:val="18"/>
              </w:rPr>
              <w:t>Софинансирование экономически значимых программ, 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ирование строительства фабрики мороженого, д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ирование строительства фабрики мороженого, 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18"/>
                <w:szCs w:val="18"/>
              </w:rPr>
              <w:t>Взносы в уставный капитал открытых акционерных обществ, д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18"/>
                <w:szCs w:val="18"/>
              </w:rPr>
              <w:t>Взносы в уставный капитал открытых акционерных обществ, 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ладка садов, 6 г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ладка садов, 13 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изводство льноволокна, 0,9 тыс тон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изводство льноволокна, 0,9 тыс. тон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еличина почвенной кислотности, 5,7 ед.р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еличина почвенной кислотности, 5,75 ед.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м субсидируемых кредитов и займов на срок от 2 до 10 лет, 15600 млн. рубле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м субсидируемых кредитов и займов на срок от 2 до 10 лет, 50752,2 млн. руб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м субсидируемых кредитов и займов на срок до 8 лет, 360 млн. рубле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м субсидируемых кредитов и займов на срок до 8 лет, 403,6 млн. руб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м субсидируемых кредитов и займов на срок от до 1 года, 3300 млн. рубле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м субсидируемых кредитов и займов на срок от до 1 года, 5894,9 млн. руб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дельный вес застрахованных посевных (посадочных) площадей в общей посевной площади, 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Удельный вес застрахованных посевных площадей в общей посевной площади, 9,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18"/>
                <w:szCs w:val="18"/>
              </w:rPr>
              <w:t>Площадь земельных участков, оформленных в собственность крестьянскими (фермерскими) хозяйствами, 7,6 тыс.г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18"/>
                <w:szCs w:val="18"/>
              </w:rPr>
              <w:t>Площадь земельных участков, оформленных в собственность крестьянскими (фермерскими) хозяйствами, 8,68 тыс.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ыполнение плана мероприятий государственной программы, 100%</w:t>
            </w:r>
          </w:p>
          <w:p>
            <w:pPr>
              <w:pStyle w:val="Normal"/>
              <w:jc w:val="both"/>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ыполнение плана мероприятий государственной программы, 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ДЦП "Социальное развитие села" (2003 - 2013 год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вод и приобретение жилья для граждан, проживающих в сельской местности, в т.ч. для молодых семей и молодых специалистов, 5 тыс. м2 общ. плош., в т.ч.:</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вод и приобретение жилья для граждан, проживающих в сельской местности, в том числе для молодых семей и молодых специалистов, 5,4 тыс. м</w:t>
            </w:r>
            <w:r>
              <w:rPr>
                <w:sz w:val="18"/>
                <w:szCs w:val="18"/>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sz w:val="32"/>
                <w:szCs w:val="32"/>
              </w:rPr>
              <w:t>12</w:t>
            </w:r>
            <w:r>
              <w:rPr>
                <w:rFonts w:eastAsia="Symbol" w:cs="Symbol" w:ascii="Symbol" w:hAnsi="Symbol"/>
                <w:b/>
                <w:sz w:val="32"/>
                <w:szCs w:val="32"/>
              </w:rPr>
              <w:t></w:t>
            </w:r>
            <w:r>
              <w:rPr>
                <w:b/>
                <w:sz w:val="32"/>
                <w:szCs w:val="32"/>
              </w:rPr>
              <w:t>1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программа эффектив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ля молодых семей и молодых специалистов, 2,8 тыс. м2 общ. плош.</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вод и приобретение жилья для молодых семей и молодых специалистов на селе, 2,95 тыс. м</w:t>
            </w:r>
            <w:r>
              <w:rPr>
                <w:sz w:val="18"/>
                <w:szCs w:val="18"/>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ля граждан, проживающих в сельской местности 2,2 тыс. м2 общ. плош.</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вод и приобретение жилья для граждан, проживающих в сельской местности, 2,45 тыс. м</w:t>
            </w:r>
            <w:r>
              <w:rPr>
                <w:sz w:val="18"/>
                <w:szCs w:val="18"/>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ведение в действие учреждений клубного типа, 1 объек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ведение в действие учреждений клубного типа, 0 объек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крытие ФАП, 1 объек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крытие ФАП, 1 объек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ведение в действие распределительных газовых сетей 52,8 к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ведение в действие распределительных газовых сетей, 66,46 к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Введение в действие локальных водопроводов, 24,7 к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Введение в действие локальных водопроводов, 19,2 к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ровень газификации домов, 5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ровень газификации домов, 5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Количество пилотных проектов комплексной компактной застройки,1 е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личество пилотных проектов комплексной компактной застройки,1 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ность сельского населения водой, 47,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18"/>
                <w:szCs w:val="18"/>
              </w:rPr>
              <w:t>Обеспеченность сельского населения водой, 4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грамма "Развитие овцеводства и козоводства в Брянской области" (2013 - 2015 годы).</w:t>
            </w:r>
          </w:p>
          <w:p>
            <w:pPr>
              <w:pStyle w:val="Normal"/>
              <w:jc w:val="both"/>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головье овец и коз в сельхозпредприятиях и К(Ф)Х, 9 тыс. гол.</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не реализовывалас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оголовье овец и коз в сельхозпредприятиях 1,7 гол.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головье овец и коз в К(Ф)Х, 7,3 гол.</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изводство шерсти в физической массе в сельхозпредприятиях и К(Ф)Х,3 тн</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изводство на убой (в живом весе) овец и коз в сельхозпредприятиях и К(Ф)Х, 136 тн</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грамма "Развитие производства молока, имеющего существенное значение для социально-экономического развития в Брянской области" (2012 - 2015 год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изводство молока во всех категориях хозяйств, тыс. тонн 35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изводство молока во всех категориях хозяйств, тыс. тонн 3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sz w:val="32"/>
                <w:szCs w:val="32"/>
              </w:rPr>
              <w:t>8</w:t>
            </w:r>
            <w:r>
              <w:rPr>
                <w:rFonts w:eastAsia="Symbol" w:cs="Symbol" w:ascii="Symbol" w:hAnsi="Symbol"/>
                <w:b/>
                <w:sz w:val="32"/>
                <w:szCs w:val="32"/>
              </w:rPr>
              <w:t></w:t>
            </w:r>
            <w:r>
              <w:rPr>
                <w:b/>
                <w:sz w:val="32"/>
                <w:szCs w:val="32"/>
              </w:rPr>
              <w:t>6</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программа эффектив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ход телят на 100 коров, 75 го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ход телят на 100 коров, 75 го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оголовье коров, 99,2тыс. гол.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оголовье коров, 133,4тыс. гол.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ручка от реализации продукции, 2596,6 млн. рубле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ручка от реализации продукции, 2650 млн. руб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изводство молока на душу населения, 294 кг</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изводство молока на душу населения, 267,4 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исленность занятого населения в с/х, 2080 че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исленность занятого населения в с/х, 2500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грамма "Комплексное развитие отрасли картофелеводства в Брянской области" (2011-2015 год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аловое производство, 600 тыс. тон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аловое производство картофеля, 967,1 тыс. тон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sz w:val="32"/>
                <w:szCs w:val="32"/>
              </w:rPr>
              <w:t>4</w:t>
            </w:r>
            <w:r>
              <w:rPr>
                <w:rFonts w:eastAsia="Symbol" w:cs="Symbol" w:ascii="Symbol" w:hAnsi="Symbol"/>
                <w:b/>
                <w:sz w:val="32"/>
                <w:szCs w:val="32"/>
              </w:rPr>
              <w:t></w:t>
            </w:r>
            <w:r>
              <w:rPr>
                <w:b/>
                <w:sz w:val="32"/>
                <w:szCs w:val="32"/>
              </w:rPr>
              <w:t>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программа эффектив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ъем выручки от реализации, 4167,0 млн. рубле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м выручки от реализации картофеля, 4167 млн. руб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личество работающих человек в отрасли, 255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работающих в отрасли, 2550 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грамма "Развитие первичной переработки скота в Брянской области" (2011-2013 годы)</w:t>
            </w:r>
          </w:p>
          <w:p>
            <w:pPr>
              <w:pStyle w:val="Normal"/>
              <w:jc w:val="both"/>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изводство  мяса скота на кости,10,3 тыс. тонн</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не реализовывалас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требление на душу населения мяса и мясных продуктов, 61к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рост мощностей по убою скота и первичной переработке 30 тн/год</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лубина переработки с одной тонны живого веса 9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здание рабочих мест, 100ед.</w:t>
            </w:r>
          </w:p>
          <w:p>
            <w:pPr>
              <w:pStyle w:val="Normal"/>
              <w:jc w:val="both"/>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грамма "Увеличение производства мяса птицы в Брянской области" (2012-2014 год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величение производства мяса птицы, 99,1 тыс. тонн</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не реализовывалас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величение выручки от реализации продукции 5573744 тыс. рублей</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созданных рабочих мест, 230 ед.</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8</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домственная целевая программа "Комплексное развитие овощеводства в Брянской области" (2012-2016 год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Площадь посевов овощей </w:t>
            </w:r>
            <w:r>
              <w:rPr>
                <w:b/>
                <w:sz w:val="18"/>
                <w:szCs w:val="18"/>
              </w:rPr>
              <w:t>защищенного грунта</w:t>
            </w:r>
            <w:r>
              <w:rPr>
                <w:sz w:val="18"/>
                <w:szCs w:val="18"/>
              </w:rPr>
              <w:t>, 24 г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ощадь посевов овощей защищенного грунта, 24 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sz w:val="32"/>
                <w:szCs w:val="32"/>
              </w:rPr>
              <w:t>8=8</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плановая эффективно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9</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рожайность кг/м2  29,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рожайность овощных культур защищенного грунта, 29,7 кг/м</w:t>
            </w:r>
            <w:r>
              <w:rPr>
                <w:sz w:val="18"/>
                <w:szCs w:val="18"/>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аловое производство, 6535 тон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ъем валового производства овощей защищенного грунта, 6535 тон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ъем выручки от реализации, 350,8 млн. рубле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ъем выручки от реализации овощей защищенного грунта, 377,5 млн. руб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2</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Площадь посевов овощей </w:t>
            </w:r>
            <w:r>
              <w:rPr>
                <w:b/>
                <w:sz w:val="18"/>
                <w:szCs w:val="18"/>
              </w:rPr>
              <w:t>открытого грунта</w:t>
            </w:r>
            <w:r>
              <w:rPr>
                <w:sz w:val="18"/>
                <w:szCs w:val="18"/>
              </w:rPr>
              <w:t>, 1200 г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ощадь посевов овощей открытого грунта, 1200 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3</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рожайность кг/м2 12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рожайность овощных культур открытого грунта,125 ц/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44</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аловое производство, 14600 тон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ъем валового производства овощей открытого грунта, 14600 тон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ъем выручки от реализации, 133,9 млн. рубле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ъем выручки от реализации овощей открытого грунта, 106,5 млн. руб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ъем выручки от реализации всего, 484,7 млн. рубле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ъем выручки от реализации овощей защищенного и открытого грунта, 484 млн. руб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едомственная целевая программа "Модернизация материально-технической базы семеноводства зерновых, зернобобовых культур и многолетних трав в Брянской области" (2012-2016 годы)</w:t>
            </w:r>
          </w:p>
          <w:p>
            <w:pPr>
              <w:pStyle w:val="Normal"/>
              <w:jc w:val="both"/>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лощадь зерновых и зернобобовых культур, 330 тыс. г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не реализовывалас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рожайность зерна, 19 ц/г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аловое производство зерна, 507 тыс. тонн</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18"/>
                <w:szCs w:val="18"/>
              </w:rPr>
              <w:t>Объем выручки от реализации, 1816,8 млн. рублей</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м производства элитных семян зерновых и зернобобовых культур, 5200 тонн</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здание новых рабочих мест, 92 ед.</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едомственная целевая</w:t>
            </w:r>
            <w:r>
              <w:rPr>
                <w:b/>
                <w:bCs/>
                <w:sz w:val="18"/>
                <w:szCs w:val="18"/>
              </w:rPr>
              <w:t xml:space="preserve"> </w:t>
            </w:r>
            <w:r>
              <w:rPr>
                <w:sz w:val="24"/>
                <w:szCs w:val="24"/>
              </w:rPr>
              <w:t>программа "Поддержка начинающих фермеров в Брянской области" (2012-2014 год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личество начинающих фермеров, осуществивших  проекты по развитию своих хозяйств с помощью государственной поддержки, 39е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личество начинающих фермеров, которые с помощью государственной поддержки осуществили проекты по развитию своих хозяйств, 40  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sz w:val="32"/>
                <w:szCs w:val="32"/>
              </w:rPr>
              <w:t>4</w:t>
            </w:r>
            <w:r>
              <w:rPr>
                <w:rFonts w:eastAsia="Symbol" w:cs="Symbol" w:ascii="Symbol" w:hAnsi="Symbol"/>
                <w:b/>
                <w:sz w:val="32"/>
                <w:szCs w:val="32"/>
              </w:rPr>
              <w:t></w:t>
            </w:r>
            <w:r>
              <w:rPr>
                <w:b/>
                <w:sz w:val="32"/>
                <w:szCs w:val="32"/>
              </w:rPr>
              <w:t>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программа эффектив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7</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созданных рабочих мест, 75 е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созданных рабочих мест, 78 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едомственная целевая программа "Развитие семейных животноводческих ферм на базе крестьянских (фермерских) хозяйств в Брянской области" (2012-2014 год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здание, реконструкция и модернизация животноводческих ферм, 7 е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18"/>
                <w:szCs w:val="18"/>
              </w:rPr>
              <w:t>Создание, реконструкция и модернизация животноводческих ферм, 8 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sz w:val="32"/>
                <w:szCs w:val="32"/>
              </w:rPr>
              <w:t>2</w:t>
            </w:r>
            <w:r>
              <w:rPr>
                <w:rFonts w:eastAsia="Symbol" w:cs="Symbol" w:ascii="Symbol" w:hAnsi="Symbol"/>
                <w:b/>
                <w:sz w:val="32"/>
                <w:szCs w:val="32"/>
              </w:rPr>
              <w:t></w:t>
            </w:r>
            <w:r>
              <w:rPr>
                <w:b/>
                <w:sz w:val="32"/>
                <w:szCs w:val="3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программа эффектив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домственная целевая программа "Развитие льняного комплекса Брянской области" (2012-2016 годы)</w:t>
            </w:r>
          </w:p>
          <w:p>
            <w:pPr>
              <w:pStyle w:val="Normal"/>
              <w:jc w:val="both"/>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лощади, занятые под льном-долгунцом, 1,35 тыс.г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ощади, занятые под льном-долгунцом, 1,95 тыс. 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sz w:val="32"/>
                <w:szCs w:val="32"/>
              </w:rPr>
              <w:t>11</w:t>
            </w:r>
            <w:r>
              <w:rPr>
                <w:rFonts w:eastAsia="Symbol" w:cs="Symbol" w:ascii="Symbol" w:hAnsi="Symbol"/>
                <w:b/>
                <w:sz w:val="32"/>
                <w:szCs w:val="32"/>
              </w:rPr>
              <w:t></w:t>
            </w:r>
            <w:r>
              <w:rPr>
                <w:b/>
                <w:sz w:val="32"/>
                <w:szCs w:val="32"/>
              </w:rPr>
              <w:t>8</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программа эффектив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аловое производство льносемян, 0,04 тыс. тон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аловое производство льносемян, 0,126 тыс. тон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1</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аловое производство льноволокна, 0,9 тыс тон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аловое производство льноволокна, 0,915 тыс. тонн</w:t>
            </w:r>
          </w:p>
          <w:p>
            <w:pPr>
              <w:pStyle w:val="Normal"/>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2</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рожайность льноволокна, 0,7 ц/г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рожайность льноволокна, 0,7 ц/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3</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работка льноволокна на льнозаводах, 0,9 тыс.т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работка льноволокна на льнозаводах, 0,9 тыс. тон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4</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м выручки от производства льноволокна, 23100 тыс. рубле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м выручки от производства льноволокна, 23100 тыс. руб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5</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м выручки от реализации продукции льна-долгунца, 48000 тыс. рубле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м выручки от реализации продукции переработки льна-долгунца, 48000 тыс. руб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6</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ъем выручки всего 71100 тыс. рублей</w:t>
            </w:r>
          </w:p>
          <w:p>
            <w:pPr>
              <w:pStyle w:val="Normal"/>
              <w:jc w:val="both"/>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ъем выручки всего, 71100 тыс. руб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7</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грамма "Предотвращение заноса и распространения африканской чумы свиней (АЧС) на территории Брянской области" (2012 - 2016 годы)</w:t>
            </w:r>
          </w:p>
          <w:p>
            <w:pPr>
              <w:pStyle w:val="Normal"/>
              <w:jc w:val="both"/>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дернизация лабораторий - 1 е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технически переоснащенных ветеринарных лабораторий, 0 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rPr>
              <w:t>3</w:t>
            </w:r>
            <w:r>
              <w:rPr>
                <w:rFonts w:eastAsia="Symbol" w:cs="Symbol" w:ascii="Symbol" w:hAnsi="Symbol"/>
                <w:b/>
                <w:i/>
              </w:rPr>
              <w:t></w:t>
            </w:r>
            <w:r>
              <w:rPr>
                <w:b/>
                <w:i/>
              </w:rPr>
              <w:t>4</w:t>
            </w:r>
          </w:p>
          <w:p>
            <w:pPr>
              <w:pStyle w:val="Normal"/>
              <w:jc w:val="center"/>
              <w:rPr>
                <w:b/>
                <w:b/>
                <w:i/>
                <w:i/>
              </w:rPr>
            </w:pPr>
            <w:r>
              <w:rPr>
                <w:b/>
                <w:i/>
              </w:rPr>
              <w:t>0,75%</w:t>
            </w:r>
          </w:p>
          <w:p>
            <w:pPr>
              <w:pStyle w:val="Normal"/>
              <w:jc w:val="center"/>
              <w:rPr>
                <w:b/>
                <w:b/>
                <w:i/>
                <w:i/>
                <w:sz w:val="24"/>
                <w:szCs w:val="24"/>
              </w:rPr>
            </w:pPr>
            <w:r>
              <w:rPr>
                <w:b/>
                <w:i/>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эффективность ниже планово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8</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иобретение</w:t>
            </w:r>
            <w:r>
              <w:rPr/>
              <w:t xml:space="preserve"> </w:t>
            </w:r>
            <w:r>
              <w:rPr>
                <w:sz w:val="18"/>
                <w:szCs w:val="18"/>
              </w:rPr>
              <w:t>мобильных лабораторно-диагностических модулей для обеспечения мониторинга по АЧС в свиноводческих предприятиях, ЛПХ, дикой фауне 1 е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приобретенных мобильных лабораторно-диагностических модулей для обеспечения мониторинга АЧС в свиноводческих предприятиях, ЛПХ и КФХ, дикой фауне, 2 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9</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иобретение высокотехнологичного оборудования для модернизации системы утилизации биологических отходов, 1 ком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личество приобретенного высокотехнологичного оборудования для модернизации системы утилизации биологических отходов, 1 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вышение квалификации специалистов – 2 че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вышение квалификации специалистов – 0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1</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грамма "Обеспечение эпизоотического благополучия животных по заразным болезням на территории Брянской области" (2012 - 2014 годы)</w:t>
            </w:r>
          </w:p>
          <w:p>
            <w:pPr>
              <w:pStyle w:val="Normal"/>
              <w:jc w:val="both"/>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дельный вес случаев возникновения заразных болезней животных на территории Брянской области, не более 0,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дельный вес случаев возникновения заразных болезней животных на территории Брянской области, 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rPr>
              <w:t>3</w:t>
            </w:r>
            <w:r>
              <w:rPr>
                <w:rFonts w:eastAsia="Symbol" w:cs="Symbol" w:ascii="Symbol" w:hAnsi="Symbol"/>
                <w:b/>
                <w:i/>
              </w:rPr>
              <w:t></w:t>
            </w:r>
            <w:r>
              <w:rPr>
                <w:b/>
                <w:i/>
              </w:rPr>
              <w:t>5</w:t>
            </w:r>
          </w:p>
          <w:p>
            <w:pPr>
              <w:pStyle w:val="Normal"/>
              <w:jc w:val="center"/>
              <w:rPr/>
            </w:pPr>
            <w:r>
              <w:rPr>
                <w:b/>
                <w:i/>
              </w:rPr>
              <w:t>0,6%</w:t>
            </w:r>
          </w:p>
          <w:p>
            <w:pPr>
              <w:pStyle w:val="Normal"/>
              <w:jc w:val="center"/>
              <w:rPr>
                <w:b/>
                <w:b/>
                <w:i/>
                <w:i/>
                <w:sz w:val="24"/>
                <w:szCs w:val="24"/>
              </w:rPr>
            </w:pPr>
            <w:r>
              <w:rPr>
                <w:b/>
                <w:i/>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неэффектив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2</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личество переоснащенныхгосветучреждений, 10 е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технически переоснащенных госветучреждений, 0 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3</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иобретение</w:t>
            </w:r>
            <w:r>
              <w:rPr/>
              <w:t xml:space="preserve"> </w:t>
            </w:r>
            <w:r>
              <w:rPr>
                <w:sz w:val="18"/>
                <w:szCs w:val="18"/>
              </w:rPr>
              <w:t>мобильных лабораторно-диагностических модулей для обеспечения мониторинга 5 е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личество приобретенных мобильных лабораторно-диагностических модулей для обеспечения мониторинга эпизоотического благополучия на территории области и спецтехники для дезинфекции, 6 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4</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дернизация лабораторий - 3 е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личество модернизированных ветеринарных лабораторий, 0 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5</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роительство 1 утильзавод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троительство и реконструкция предприятий по утилизации биологических отходов (утильзаводов), 1 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6</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грамма "Развитие мясного скотоводства Брянской области"  (2013 - 2016 годы)</w:t>
            </w:r>
          </w:p>
          <w:p>
            <w:pPr>
              <w:pStyle w:val="Normal"/>
              <w:jc w:val="both"/>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головье спец. мясного скота в с/х предприятиях,175,4 тыс. го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головье специализированного мясного скота в сельскохозяйственных предприятиях, 158,9 тыс. го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sz w:val="32"/>
                <w:szCs w:val="32"/>
              </w:rPr>
              <w:t>8</w:t>
            </w:r>
            <w:r>
              <w:rPr>
                <w:rFonts w:eastAsia="Symbol" w:cs="Symbol" w:ascii="Symbol" w:hAnsi="Symbol"/>
                <w:b/>
                <w:sz w:val="32"/>
                <w:szCs w:val="32"/>
              </w:rPr>
              <w:t></w:t>
            </w:r>
            <w:r>
              <w:rPr>
                <w:b/>
                <w:sz w:val="32"/>
                <w:szCs w:val="32"/>
              </w:rPr>
              <w:t>7</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программа эффективна</w:t>
            </w:r>
          </w:p>
          <w:p>
            <w:pPr>
              <w:pStyle w:val="Normal"/>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7</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изводство на убой в живом весе мясного и помесного скота с/х предприятий, 7 тыс. т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изводство на убой в живом весе мясного и помесного скота в сельскохозяйственных предприятиях, 10,4 тыс. тон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8</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телят вы возрасте 0-6 мес, находящихся в системе "корова-теленок", 49 тыс. го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личество телят в возрасте 0 - 6 месяцев, находящихся в системе "корова - теленок", 49 тыс. го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9</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едняя масса одной головы скота при реализации, 500кг.</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едняя масса одной головы скота при реализации, 500 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рост поголовья коров спец. мясных пород. 44,2 ты. го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ирост поголовья коров специализированных мясных пород, 44,2 тыс. го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1</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аточное поголовье мясного и помесного скота, 122,6 тыс. го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аточное поголовье мясного и помесного скота, 48,9 тыс. го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2</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головье коров спец. мясных пород, 49,88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головье коров спец. мясных пород, 4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3</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ЦП "Развитие мелиорации земель сельскохозяйственного назначения Брянской области" (2013 - 2017 годы)</w:t>
            </w:r>
          </w:p>
          <w:p>
            <w:pPr>
              <w:pStyle w:val="Normal"/>
              <w:jc w:val="both"/>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вод в строй мелиорированных земель 1291,г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вод в строй мелиорированных земель, 1621 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sz w:val="32"/>
                <w:szCs w:val="32"/>
              </w:rPr>
              <w:t>6</w:t>
            </w:r>
            <w:r>
              <w:rPr>
                <w:rFonts w:eastAsia="Symbol" w:cs="Symbol" w:ascii="Symbol" w:hAnsi="Symbol"/>
                <w:b/>
                <w:sz w:val="32"/>
                <w:szCs w:val="32"/>
              </w:rPr>
              <w:t></w:t>
            </w:r>
            <w:r>
              <w:rPr>
                <w:b/>
                <w:sz w:val="32"/>
                <w:szCs w:val="32"/>
              </w:rPr>
              <w:t>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программа эффективна</w:t>
            </w:r>
          </w:p>
          <w:p>
            <w:pPr>
              <w:pStyle w:val="Normal"/>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4</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ведение комплексного залужения на объектах мелиорации,1580 г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едение комплексного залужения на объектах мелиорации, 1580 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5</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ирост объема выручки от реализации дополнительно полученной сельскохозяйственной продукции, полученной на мелиорированных землях,14,2 млн.рубле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ирост объема выручки от реализации дополнительно полученной сельскохозяйственной продукции, полученной на мелиорированных землях, 14,2 млн. рублей</w:t>
            </w:r>
          </w:p>
          <w:p>
            <w:pPr>
              <w:pStyle w:val="Normal"/>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6</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здание новых рабочих мест, 122 е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здание новых рабочих мест, 123 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грамма "Развитие переработки картофеля в Брянской области" (2012-2014 год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изводство приготовленного замороженного картофеля , 70 тыс. тонн</w:t>
            </w:r>
          </w:p>
          <w:p>
            <w:pPr>
              <w:pStyle w:val="Normal"/>
              <w:jc w:val="both"/>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оценивает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погашение кредиторской задолженн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здание    дополнительных  рабочих мест, 130 е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оценивает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7</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грамма «Развитие производства, убоя и глубокой переработки свиней в Брянской области" (2012 - 2014 годы)</w:t>
            </w:r>
          </w:p>
          <w:p>
            <w:pPr>
              <w:pStyle w:val="Normal"/>
              <w:jc w:val="both"/>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изводство свинины на кости, тыс. тонн 21,4 на 2013-2014г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sz w:val="32"/>
                <w:szCs w:val="32"/>
              </w:rPr>
              <w:t>2=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плановая эффективно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8</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требление мяса и мясопродуктов на душу населения, 63,1 кг.</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требление на душу населения мяса и мясных продуктов, 63,1 кг</w:t>
            </w:r>
          </w:p>
          <w:p>
            <w:pPr>
              <w:pStyle w:val="Normal"/>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9</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лубина переработки - съем продукции с одной тонны живого веса убойного скота,8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Глубина переработки–съем продукции с одной тонны живого веса убойного скота, 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ирост мощностей по убою и глубокой переработке свиней в год, 35 тыс.тн </w:t>
            </w:r>
            <w:r>
              <w:rPr>
                <w:sz w:val="18"/>
                <w:szCs w:val="18"/>
              </w:rPr>
              <w:t>на 2013-2014г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1</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дополнительных рабочих мест, 635 ед.</w:t>
            </w:r>
            <w:r>
              <w:rPr>
                <w:sz w:val="18"/>
                <w:szCs w:val="18"/>
              </w:rPr>
              <w:t xml:space="preserve"> на 2013-2014г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2</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грамма «Развитие с/х рыбоводства в Брянской области" (2013 - 2015 годы)</w:t>
            </w:r>
          </w:p>
          <w:p>
            <w:pPr>
              <w:pStyle w:val="Normal"/>
              <w:jc w:val="both"/>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ъем производства товарной рыбы, 450 тон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ъем производства товарной рыбы, 100 тон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rPr>
              <w:t>0</w:t>
            </w:r>
            <w:r>
              <w:rPr>
                <w:rFonts w:eastAsia="Symbol" w:cs="Symbol" w:ascii="Symbol" w:hAnsi="Symbol"/>
                <w:b/>
                <w:i/>
              </w:rPr>
              <w:t></w:t>
            </w:r>
            <w:r>
              <w:rPr>
                <w:b/>
                <w:i/>
              </w:rPr>
              <w:t>5</w:t>
            </w:r>
          </w:p>
          <w:p>
            <w:pPr>
              <w:pStyle w:val="Normal"/>
              <w:jc w:val="center"/>
              <w:rPr>
                <w:b/>
                <w:b/>
                <w:i/>
                <w:i/>
              </w:rPr>
            </w:pPr>
            <w:r>
              <w:rPr>
                <w:b/>
                <w:i/>
              </w:rPr>
              <w:t>0%!!</w:t>
            </w:r>
          </w:p>
          <w:p>
            <w:pPr>
              <w:pStyle w:val="Normal"/>
              <w:jc w:val="center"/>
              <w:rPr>
                <w:b/>
                <w:b/>
                <w:i/>
                <w:i/>
                <w:sz w:val="24"/>
                <w:szCs w:val="24"/>
              </w:rPr>
            </w:pPr>
            <w:r>
              <w:rPr>
                <w:b/>
                <w:i/>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программа неэффектив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3</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ыручка от реализации сельскохозяйственной продукции (товарной рыбы), 43050 тыс. рубле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ыручка от реализации сельскохозяйственной продукции (товарной рыбы), 15260 тыс. руб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4</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исленность работников, занятых в сельскохозяйственном рыбоводстве, 35 человек</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исленность работников, занятых в сельскохозяйственном рыбоводстве, 15 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5</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ирост выручки от реализации сельскохозяйственной продукции (товарной рыбы), 7250 тыс. рубле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ирост выручки от реализации сельскохозяйственной продукции (товарной рыбы), 1700 тыс. руб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6</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ирост численности работников, занятых в сельскохозяйственном рыбоводстве, 5 человек</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ирост численности работников, занятых в сельскохозяйственном рыбоводстве, 0 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7</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грамма «Развитие звероводства в Брянской области" (2013 - 2015 годы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головье самок, основного стада, 2 тыс. гол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головье самок, основного стада, 0,5 тыс. го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rPr>
              <w:t>1</w:t>
            </w:r>
            <w:r>
              <w:rPr>
                <w:rFonts w:eastAsia="Symbol" w:cs="Symbol" w:ascii="Symbol" w:hAnsi="Symbol"/>
                <w:b/>
                <w:i/>
              </w:rPr>
              <w:t></w:t>
            </w:r>
            <w:r>
              <w:rPr>
                <w:b/>
                <w:i/>
              </w:rPr>
              <w:t>3</w:t>
            </w:r>
          </w:p>
          <w:p>
            <w:pPr>
              <w:pStyle w:val="Normal"/>
              <w:jc w:val="center"/>
              <w:rPr>
                <w:b/>
                <w:b/>
                <w:i/>
                <w:i/>
              </w:rPr>
            </w:pPr>
            <w:r>
              <w:rPr>
                <w:b/>
                <w:i/>
              </w:rPr>
              <w:t>0,4%</w:t>
            </w:r>
          </w:p>
          <w:p>
            <w:pPr>
              <w:pStyle w:val="Normal"/>
              <w:jc w:val="center"/>
              <w:rPr>
                <w:b/>
                <w:b/>
                <w:i/>
                <w:i/>
                <w:sz w:val="24"/>
                <w:szCs w:val="24"/>
              </w:rPr>
            </w:pPr>
            <w:r>
              <w:rPr>
                <w:b/>
                <w:i/>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программа неэффектив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8</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изводство шкурок, 3 тыс. штук</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изводство шкурок, 2 тыс. шту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9</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ход молодняка на самку, 3,5 гол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ход молодняка на самку, 3,5 го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грамма «Комплексное развитие плодоводства в Брянской области" (2013 - 2017 годы)</w:t>
            </w:r>
          </w:p>
          <w:p>
            <w:pPr>
              <w:pStyle w:val="Normal"/>
              <w:jc w:val="both"/>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ощади, занятые под плодово-ягодными культурами, 4,39 г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ощади, занятые под плодово-ягодными культурами, 3,8 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rPr>
              <w:t>2</w:t>
            </w:r>
            <w:r>
              <w:rPr>
                <w:rFonts w:eastAsia="Symbol" w:cs="Symbol" w:ascii="Symbol" w:hAnsi="Symbol"/>
                <w:b/>
                <w:i/>
              </w:rPr>
              <w:t></w:t>
            </w:r>
            <w:r>
              <w:rPr>
                <w:b/>
                <w:i/>
              </w:rPr>
              <w:t>5</w:t>
            </w:r>
          </w:p>
          <w:p>
            <w:pPr>
              <w:pStyle w:val="Normal"/>
              <w:jc w:val="center"/>
              <w:rPr>
                <w:b/>
                <w:b/>
                <w:i/>
                <w:i/>
              </w:rPr>
            </w:pPr>
            <w:r>
              <w:rPr>
                <w:b/>
                <w:i/>
              </w:rPr>
              <w:t>0,4%</w:t>
            </w:r>
          </w:p>
          <w:p>
            <w:pPr>
              <w:pStyle w:val="Normal"/>
              <w:jc w:val="center"/>
              <w:rPr>
                <w:b/>
                <w:b/>
                <w:i/>
                <w:i/>
                <w:sz w:val="24"/>
                <w:szCs w:val="24"/>
              </w:rPr>
            </w:pPr>
            <w:r>
              <w:rPr>
                <w:b/>
                <w:i/>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программа неэффектив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1</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ъем производства плодово-ягодной продукции, 1,276 тыс. тон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ъем производства плодово-ягодной продукции, 1 тыс. тон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2</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рожайность плодово-ягодных культур, 2,9 ц/г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рожайность плодово-ягодных культур, 3 ц/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3</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ъем выручки от реализации плодово-ягодной продукции, 29100 тыс. рубле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ъем выручки от реализации плодово-ягодной продукции, 28032 тыс. рублей</w:t>
            </w:r>
          </w:p>
          <w:p>
            <w:pPr>
              <w:pStyle w:val="Normal"/>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грамма «Развитие производства женьщеня и других лекарственных растений в Брянской области" (2013 - 2017 годы)</w:t>
            </w:r>
          </w:p>
          <w:p>
            <w:pPr>
              <w:pStyle w:val="Normal"/>
              <w:jc w:val="both"/>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изводство готовой продукции (фиточаи, лекарственные препараты, биологически активные добавки), 152 тыс. упаковок</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изводство готовой продукции (фиточаи, лекарственные препараты, биологически активные добавки), 210 тыс. упаков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sz w:val="32"/>
                <w:szCs w:val="32"/>
              </w:rPr>
              <w:t>8</w:t>
            </w:r>
            <w:r>
              <w:rPr>
                <w:rFonts w:eastAsia="Symbol" w:cs="Symbol" w:ascii="Symbol" w:hAnsi="Symbol"/>
                <w:b/>
                <w:sz w:val="32"/>
                <w:szCs w:val="32"/>
              </w:rPr>
              <w:t></w:t>
            </w:r>
            <w:r>
              <w:rPr>
                <w:b/>
                <w:sz w:val="32"/>
                <w:szCs w:val="32"/>
              </w:rPr>
              <w:t>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программа эффектив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5</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здание новых рабочих мест в отрасли производства лекарственных растений, 5 е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здание новых рабочих мест в отрасли производства лекарственных растений, 5 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6</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изводство сырья лекарственных растений, 30 тон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изводство сырья лекарственных растений, 32 тон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7</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м выручки от реализации продукции из женьшеня и других лекарственных растений, 15 млн. рубле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м выручки от реализации продукции из женьшеня и других лекарственных растений, 16,2 млн. руб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8</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севные площади под женьшенем и другими лекарственными растениями, 27 г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севные площади под женьшенем и другими лекарственными растениями, 27 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грамма «Создание производственных мощностей по производству кормов и компонентов комбикормового производства в Брянской области" (2013 - 2015 год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ъем производства комбикормов, 200 тыс. тон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ъем производства комбикормов, 144,2 тыс. тон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rPr>
              <w:t>0</w:t>
            </w:r>
            <w:r>
              <w:rPr>
                <w:rFonts w:eastAsia="Symbol" w:cs="Symbol" w:ascii="Symbol" w:hAnsi="Symbol"/>
                <w:b/>
                <w:i/>
              </w:rPr>
              <w:t></w:t>
            </w:r>
            <w:r>
              <w:rPr>
                <w:b/>
                <w:i/>
              </w:rPr>
              <w:t>3</w:t>
            </w:r>
          </w:p>
          <w:p>
            <w:pPr>
              <w:pStyle w:val="Normal"/>
              <w:jc w:val="center"/>
              <w:rPr>
                <w:b/>
                <w:b/>
                <w:i/>
                <w:i/>
              </w:rPr>
            </w:pPr>
            <w:r>
              <w:rPr>
                <w:b/>
                <w:i/>
              </w:rPr>
              <w:t>0%!!</w:t>
            </w:r>
          </w:p>
          <w:p>
            <w:pPr>
              <w:pStyle w:val="Normal"/>
              <w:jc w:val="center"/>
              <w:rPr>
                <w:b/>
                <w:b/>
                <w:i/>
                <w:i/>
                <w:sz w:val="24"/>
                <w:szCs w:val="24"/>
              </w:rPr>
            </w:pPr>
            <w:r>
              <w:rPr>
                <w:b/>
                <w:i/>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программа неэффектив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вод производственных мощностей по производству комбикормов в год (на 2013-2014 гг.), 875 тыс. тонн/го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вод производственных мощностей по производству комбикормов в год (на 2013-2014 гг.), 403 тыс. тонн/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1</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здание новых рабочих мест в рамках создания производственных мощностей по производству</w:t>
              <w:br/>
              <w:t>комбикормов (на 2013-2014 гг.),  210 е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здание новых рабочих мест в рамках создания производственных мощностей по производству</w:t>
              <w:br/>
              <w:t>комбикормов (на 2013-2014 гг.), 104 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2</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грамма «Развитие переработки птицы в  Брянской области" (2013 - 2016 годы)</w:t>
            </w:r>
          </w:p>
          <w:p>
            <w:pPr>
              <w:pStyle w:val="Normal"/>
              <w:jc w:val="both"/>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м производства мяса птицы в убойном весе (во всех категориях хозяйств) (на 2013-2014 гг.), 218,6 тыс. тон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м производства мяса птицы в убойном весе (во всех категориях хозяйств) (на 2013-2014 гг.), 86,9 тыс. тон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rPr>
              <w:t>0</w:t>
            </w:r>
            <w:r>
              <w:rPr>
                <w:rFonts w:eastAsia="Symbol" w:cs="Symbol" w:ascii="Symbol" w:hAnsi="Symbol"/>
                <w:b/>
                <w:i/>
              </w:rPr>
              <w:t></w:t>
            </w:r>
            <w:r>
              <w:rPr>
                <w:b/>
                <w:i/>
              </w:rPr>
              <w:t>3</w:t>
            </w:r>
          </w:p>
          <w:p>
            <w:pPr>
              <w:pStyle w:val="Normal"/>
              <w:jc w:val="center"/>
              <w:rPr>
                <w:b/>
                <w:b/>
                <w:i/>
                <w:i/>
              </w:rPr>
            </w:pPr>
            <w:r>
              <w:rPr>
                <w:b/>
                <w:i/>
              </w:rPr>
              <w:t>0%!!</w:t>
            </w:r>
          </w:p>
          <w:p>
            <w:pPr>
              <w:pStyle w:val="Normal"/>
              <w:jc w:val="center"/>
              <w:rPr>
                <w:b/>
                <w:b/>
                <w:i/>
                <w:i/>
                <w:sz w:val="24"/>
                <w:szCs w:val="24"/>
              </w:rPr>
            </w:pPr>
            <w:r>
              <w:rPr>
                <w:b/>
                <w:i/>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программа неэффектив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3</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величение мощностей по убою и первичной переработке птицы в год (на 2013-2014 гг.), 100 тыс.тон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величение мощностей по убою и первичной переработке птицы в год (на 2013-2014 гг.), 0 тыс.тон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4</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здание дополнительных рабочих мест в отрасли переработки птицы (на 2013-2014 гг.), 414 е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здание дополнительных рабочих мест в отрасли переработки птицы (на 2013-2014 гг.), 0 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rHeight w:val="365" w:hRule="atLeast"/>
        </w:trPr>
        <w:tc>
          <w:tcPr>
            <w:tcW w:w="149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i/>
                <w:i/>
                <w:sz w:val="18"/>
                <w:szCs w:val="18"/>
              </w:rPr>
            </w:pPr>
            <w:r>
              <w:rPr>
                <w:b/>
                <w:i/>
                <w:sz w:val="18"/>
                <w:szCs w:val="18"/>
              </w:rPr>
            </w:r>
          </w:p>
          <w:p>
            <w:pPr>
              <w:pStyle w:val="Normal"/>
              <w:ind w:right="-108" w:hanging="0"/>
              <w:jc w:val="center"/>
              <w:rPr>
                <w:b/>
                <w:b/>
              </w:rPr>
            </w:pPr>
            <w:r>
              <w:rPr>
                <w:b/>
              </w:rPr>
              <w:t>14."Управление государственными финансами Брянской области" (2012-2015 годы)</w:t>
            </w:r>
          </w:p>
          <w:p>
            <w:pPr>
              <w:pStyle w:val="Normal"/>
              <w:ind w:right="-108" w:hanging="0"/>
              <w:jc w:val="center"/>
              <w:rPr>
                <w:i/>
                <w:i/>
              </w:rPr>
            </w:pPr>
            <w:r>
              <w:rPr>
                <w:i/>
              </w:rPr>
              <w:t>(департамент финансов  Брянской обла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одпрограмма "Управление в сфере государственных финансов" (2012 - 2015 годы).</w:t>
            </w:r>
          </w:p>
          <w:p>
            <w:pPr>
              <w:pStyle w:val="Normal"/>
              <w:jc w:val="both"/>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ношение объема государственного внутреннего долга Брянской области к общему годовому объему доходов областного бюджета без учета утвержденного объема безвозмездных поступлений, не более 5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ношение объема государственного внутреннего долга Брянской области к общему годовому объему доходов областного бюджета без учета утвержденного объема безвозмездных поступлений, 58,4%</w:t>
            </w:r>
          </w:p>
          <w:p>
            <w:pPr>
              <w:pStyle w:val="Normal"/>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sz w:val="32"/>
                <w:szCs w:val="32"/>
              </w:rPr>
              <w:t>12</w:t>
            </w:r>
            <w:r>
              <w:rPr>
                <w:rFonts w:eastAsia="Symbol" w:cs="Symbol" w:ascii="Symbol" w:hAnsi="Symbol"/>
                <w:b/>
                <w:sz w:val="32"/>
                <w:szCs w:val="32"/>
              </w:rPr>
              <w:t></w:t>
            </w:r>
            <w:r>
              <w:rPr>
                <w:b/>
                <w:sz w:val="32"/>
                <w:szCs w:val="32"/>
              </w:rPr>
              <w:t>1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программа эффектив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вышение ставки по привлеченным кредитам коммерческих банков над ставкой рефинансирования Банка России, не более 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вышение ставки по привлеченным кредитам коммерческих банков над ставкой рефинансирования Банка России, 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ля просроченной кредиторской задолженности по состоянию на конец отчетного периода в общем объеме расходов областного бюджета, не более 0,1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ля просроченной кредиторской задолженности по состоянию на конец отчетного периода в общем объеме расходов областного бюджета, 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ля «выпадающих» в результате предоставления налоговых льгот доходов областного бюджета в общем объеме налоговых и неналоговых доходов, не более 6,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ля «выпадающих» в результате предоставления налоговых льгот доходов областного бюджета в общем объеме налоговых и неналоговых доходов, 3,3%</w:t>
            </w:r>
          </w:p>
          <w:p>
            <w:pPr>
              <w:pStyle w:val="Normal"/>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клонение фактического объема налоговых и неналоговых доходов за отчетный период от первоначального плана, не более 10 %</w:t>
            </w:r>
          </w:p>
          <w:p>
            <w:pPr>
              <w:pStyle w:val="Normal"/>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клонение фактического объема налоговых и неналоговых доходов за отчетный период от первоначального плана, 8,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одпрограмма "Совершенствование управления общественными финансами" (2012 - 2015 годы).</w:t>
            </w:r>
          </w:p>
          <w:p>
            <w:pPr>
              <w:pStyle w:val="Normal"/>
              <w:jc w:val="both"/>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участников бюджетного процесса, включенных в единую информационную систему управления бюджетным процессом, 23,1%</w:t>
            </w:r>
          </w:p>
          <w:p>
            <w:pPr>
              <w:pStyle w:val="Normal"/>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ля участников бюджетного процесса, включенных в единую информационную систему управления бюджетным процессом, 2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расходов областного бюджета, формируемых в рамках бюджетных целевых программ, более 90%</w:t>
            </w:r>
          </w:p>
          <w:p>
            <w:pPr>
              <w:pStyle w:val="Normal"/>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ля расходов областного бюджета, формируемых в рамках бюджетных целевых программ, 9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публикации в сети Интернет информации о системе управления государственными финансами Брянской области, 100%</w:t>
            </w:r>
          </w:p>
          <w:p>
            <w:pPr>
              <w:pStyle w:val="Normal"/>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еспечение публикации в сети Интернет информации о системе управления государственными финансами Брянской области, 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программа "Межбюджетные отношения с муниципальными образованиями" (2012 - 2015 год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п роста бюджетной обеспеченности муниципальных образований, более 100%</w:t>
            </w:r>
          </w:p>
          <w:p>
            <w:pPr>
              <w:pStyle w:val="Normal"/>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мп роста бюджетной обеспеченности муниципальных образований, 10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ышение эффективности выравнивания бюджетной обеспеченности муниципальных образований, ≤ в 1,7 раза</w:t>
            </w:r>
          </w:p>
          <w:p>
            <w:pPr>
              <w:pStyle w:val="Normal"/>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ышение эффективности выравнивания бюджетной обеспеченности муниципальных образований, в 1,07 раз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ифференциации муниципальных районов (городских округов) по уровню расчетной обеспеченности, не более чем в 4,5 раз</w:t>
            </w:r>
          </w:p>
          <w:p>
            <w:pPr>
              <w:pStyle w:val="Normal"/>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еспечение дифференциации муниципальных районов (городских округов) по уровню расчетной обеспеченности, в 1,49 ра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rHeight w:val="365" w:hRule="atLeast"/>
        </w:trPr>
        <w:tc>
          <w:tcPr>
            <w:tcW w:w="149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rPr>
            </w:pPr>
            <w:r>
              <w:rPr>
                <w:b/>
              </w:rPr>
            </w:r>
          </w:p>
          <w:p>
            <w:pPr>
              <w:pStyle w:val="Normal"/>
              <w:jc w:val="center"/>
              <w:rPr>
                <w:b/>
                <w:b/>
              </w:rPr>
            </w:pPr>
            <w:r>
              <w:rPr>
                <w:b/>
              </w:rPr>
              <w:t>15."Строительство и архитектура в Брянской области" (2012-2015 годы)</w:t>
            </w:r>
          </w:p>
          <w:p>
            <w:pPr>
              <w:pStyle w:val="Normal"/>
              <w:jc w:val="center"/>
              <w:rPr>
                <w:i/>
                <w:i/>
              </w:rPr>
            </w:pPr>
            <w:r>
              <w:rPr>
                <w:i/>
              </w:rPr>
              <w:t>(департамент строительства и архитектуры Брянской обла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sz w:val="32"/>
                <w:szCs w:val="32"/>
              </w:rPr>
              <w:t>28</w:t>
            </w:r>
            <w:r>
              <w:rPr>
                <w:rFonts w:eastAsia="Symbol" w:cs="Symbol" w:ascii="Symbol" w:hAnsi="Symbol"/>
                <w:b/>
                <w:sz w:val="32"/>
                <w:szCs w:val="32"/>
              </w:rPr>
              <w:t></w:t>
            </w:r>
            <w:r>
              <w:rPr>
                <w:b/>
                <w:sz w:val="32"/>
                <w:szCs w:val="32"/>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программа эффективна</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ая ча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величение ввода жилья к предыдущему периоду, 15,5 %</w:t>
            </w:r>
          </w:p>
          <w:p>
            <w:pPr>
              <w:pStyle w:val="Normal"/>
              <w:jc w:val="both"/>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величение ввода жилья к предыдущему периоду, 16,3 %</w:t>
            </w:r>
          </w:p>
          <w:p>
            <w:pPr>
              <w:pStyle w:val="Normal"/>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rPr>
              <w:t>6</w:t>
            </w:r>
            <w:r>
              <w:rPr>
                <w:rFonts w:eastAsia="Symbol" w:cs="Symbol" w:ascii="Symbol" w:hAnsi="Symbol"/>
                <w:b/>
                <w:i/>
              </w:rPr>
              <w:t></w:t>
            </w:r>
            <w:r>
              <w:rPr>
                <w:b/>
                <w:i/>
              </w:rPr>
              <w:t>4</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эффективность выше планово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щая строительная готовность не завершенных строительством объектов: 2012 год- 50,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щая строительная готовность не завершенных строительством объектов: 2012 год- 5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Ввод канализационных сетей, км 1,705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Ввод канализационных сетей, км 1,70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ыполнение целей и задач госпрограммы – 1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ыполнение целей и задач госпрограммы – 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Долгосрочная целевая программа "Жилище" (2011-2015 год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rPr>
              <w:t>16</w:t>
            </w:r>
            <w:r>
              <w:rPr>
                <w:rFonts w:eastAsia="Symbol" w:cs="Symbol" w:ascii="Symbol" w:hAnsi="Symbol"/>
                <w:b/>
                <w:i/>
              </w:rPr>
              <w:t></w:t>
            </w:r>
            <w:r>
              <w:rPr>
                <w:b/>
                <w:i/>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эффективность выше планово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жильем молодых семе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ля молодых семей, улучшивших жилищные условия (в том числе с использованием ипотечных кредитов и займов) при оказании содействия за счет средств областного (или) местных бюджетов, в общем количестве молодых семей, нуждающихся в улучшении жилищных условий 6,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ля молодых семей, улучшивших жилищ3ные условия (в том числе с использованием ипотечных кредитов и займов) при оказании содействия за счет средств областного (или) местных бюджетов, в общем количестве молодых семей, нуждающихся в улучшении жилищных условий 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rPr>
              <w:t>4</w:t>
            </w:r>
            <w:r>
              <w:rPr>
                <w:rFonts w:eastAsia="Symbol" w:cs="Symbol" w:ascii="Symbol" w:hAnsi="Symbol"/>
                <w:i/>
              </w:rPr>
              <w:t></w:t>
            </w:r>
            <w:r>
              <w:rPr>
                <w:i/>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эффективность выше планово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pPr>
            <w:r>
              <w:rPr>
                <w:sz w:val="24"/>
                <w:szCs w:val="24"/>
              </w:rPr>
              <w:t>«Модернизация объектов коммунальной инфраструктур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Число молодых семей, улучшивших жилищные условия (в том числе с использованием ипотечных кредитов и займов) при оказании содействия за счет средств областного (или) местных бюджетов, 109 семе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Число молодых семей, улучшивших жилищные условия (в том числе с использованием ипотечных кредитов и займов) при оказании содействия за счет средств областного (или) местных бюджетов, 110 сем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rPr>
              <w:t>2</w:t>
            </w:r>
            <w:r>
              <w:rPr>
                <w:rFonts w:eastAsia="Symbol" w:cs="Symbol" w:ascii="Symbol" w:hAnsi="Symbol"/>
                <w:i/>
              </w:rPr>
              <w:t></w:t>
            </w:r>
            <w:r>
              <w:rPr>
                <w:i/>
              </w:rPr>
              <w:t>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p>
            <w:pPr>
              <w:pStyle w:val="Normal"/>
              <w:jc w:val="both"/>
              <w:rPr/>
            </w:pPr>
            <w:r>
              <w:rPr>
                <w:i/>
                <w:sz w:val="24"/>
                <w:szCs w:val="24"/>
              </w:rPr>
              <w:t>эффективность выше планово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ровень износа коммунальной инфраструктуры, к 2015 году 61,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ровень износа коммунальной инфраструктуры, 5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витие ипотечного кредитования в жилищном строительстве»</w:t>
            </w:r>
          </w:p>
          <w:p>
            <w:pPr>
              <w:pStyle w:val="Normal"/>
              <w:jc w:val="both"/>
              <w:rPr>
                <w:sz w:val="24"/>
                <w:szCs w:val="24"/>
              </w:rPr>
            </w:pPr>
            <w:r>
              <w:rPr>
                <w:sz w:val="24"/>
                <w:szCs w:val="24"/>
              </w:rPr>
            </w:r>
          </w:p>
          <w:p>
            <w:pPr>
              <w:pStyle w:val="Normal"/>
              <w:jc w:val="both"/>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ступность приобретения жилья участниками подпрограммы ипотечного кредитования, 5,6 ле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ступность приобретения жилья участниками подпрограммы ипотечного кредитования, 5,5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rPr>
              <w:t>8</w:t>
            </w:r>
            <w:r>
              <w:rPr>
                <w:rFonts w:eastAsia="Symbol" w:cs="Symbol" w:ascii="Symbol" w:hAnsi="Symbol"/>
                <w:i/>
              </w:rPr>
              <w:t></w:t>
            </w:r>
            <w:r>
              <w:rPr>
                <w:i/>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эффективность выше планово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величение количества приобретенного с помощью ипотечного кредитования жилья на одну семью, нуждающуюся в улучшении жилищных условий, до 2,0 кв. 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величение количества приобретенного с помощью ипотечного кредитования жилья на одну семью, нуждающуюся в улучшении жилищных условий, до 2,6 кв. 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p>
            <w:pPr>
              <w:pStyle w:val="Normal"/>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личество предоставленных субсидий участникам подпрограммы на приобретение жилья на 1000 семей области, нуждающихся в улучшении жилищных условий 26,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личество предоставленных субсидий участникам подпрограммы на приобретение жилья на 1000 семей области, нуждающихся в улучшении жилищных условий 2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личество семей, улучшивших жилищные условия, 5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личество семей, улучшивших жилищные условия, 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лучшение жилищных условий 220 молодых учителей общеобразовательных учреждений в возрасте до 35 ле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лучшение жилищных условий 20 семей молодых учителей общеобразовательных учреждений в возрасте до 35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витие малоэтажного строительства на территории Брянской обла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лощадь земельных участков, обеспеченных документами территоиального планирования для малоэтажного строительства, 2,5 г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лощадь земельных участков, обеспеченных документами территоиального планирования для малоэтажного строительства, 3 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rPr>
              <w:t>2</w:t>
            </w:r>
            <w:r>
              <w:rPr>
                <w:rFonts w:eastAsia="Symbol" w:cs="Symbol" w:ascii="Symbol" w:hAnsi="Symbol"/>
                <w:i/>
              </w:rPr>
              <w:t></w:t>
            </w:r>
            <w:r>
              <w:rPr>
                <w:i/>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эффективность выше планово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имулирование развития жилищного строительства в Брянской обла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инансирование не предусматривалось</w:t>
            </w:r>
          </w:p>
          <w:p>
            <w:pPr>
              <w:pStyle w:val="Normal"/>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не оценивается</w:t>
            </w:r>
          </w:p>
          <w:p>
            <w:pPr>
              <w:pStyle w:val="Normal"/>
              <w:jc w:val="both"/>
              <w:rPr>
                <w:i/>
                <w:i/>
                <w:sz w:val="24"/>
                <w:szCs w:val="24"/>
              </w:rPr>
            </w:pPr>
            <w:r>
              <w:rPr>
                <w:i/>
                <w:sz w:val="24"/>
                <w:szCs w:val="24"/>
              </w:rPr>
            </w:r>
          </w:p>
          <w:p>
            <w:pPr>
              <w:pStyle w:val="Normal"/>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ЦП "Инженерное обустройство населенных пунктов Брянской области" (2009-2015 годы)</w:t>
            </w:r>
          </w:p>
          <w:p>
            <w:pPr>
              <w:pStyle w:val="Normal"/>
              <w:jc w:val="both"/>
              <w:rPr>
                <w:sz w:val="24"/>
                <w:szCs w:val="24"/>
              </w:rPr>
            </w:pPr>
            <w:r>
              <w:rPr>
                <w:sz w:val="24"/>
                <w:szCs w:val="24"/>
              </w:rPr>
            </w:r>
          </w:p>
          <w:p>
            <w:pPr>
              <w:pStyle w:val="Normal"/>
              <w:jc w:val="both"/>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роительство систем газоснабжения для населенных пунктов Брянской области, 35,94 к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роительство систем газоснабжения для населенных пунктов Брянской области, 24,3 к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1</w:t>
            </w:r>
            <w:r>
              <w:rPr>
                <w:rFonts w:eastAsia="Symbol" w:cs="Symbol" w:ascii="Symbol" w:hAnsi="Symbol"/>
                <w:b/>
                <w:i/>
              </w:rPr>
              <w:t></w:t>
            </w:r>
            <w:r>
              <w:rPr>
                <w:b/>
                <w:i/>
              </w:rPr>
              <w:t>3</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эффективность ниже планово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азификация котельных объектов социально-культурной сферы населенных пунктов Брянской области, 9 ш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азификация котельных объектов социально-культурной сферы населенных пунктов Брянской области, 9 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роительство систем водоснабжения для населенных пунктов Брянской области, 31,95 к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роительство систем водоснабжения для населенных пунктов Брянской области, 16,2 к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ЦП "Реабилитация населения и территорий Брянской области, подвергшихся радиационному воздействию вследствие катастрофы на Чернобыльской АЭС" (2011-2015 год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ровень газификации загрязненных районов области, 73,0%</w:t>
            </w:r>
          </w:p>
          <w:p>
            <w:pPr>
              <w:pStyle w:val="Normal"/>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ровень газификации загрязненных районов области, 7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rPr>
              <w:t>5</w:t>
            </w:r>
            <w:r>
              <w:rPr>
                <w:rFonts w:eastAsia="Symbol" w:cs="Symbol" w:ascii="Symbol" w:hAnsi="Symbol"/>
                <w:b/>
                <w:i/>
              </w:rPr>
              <w:t></w:t>
            </w:r>
            <w:r>
              <w:rPr>
                <w:b/>
                <w:i/>
              </w:rPr>
              <w:t>4</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эффективность выше планово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ровень водоснабжения загрязненных районов области, 63,4%</w:t>
            </w:r>
          </w:p>
          <w:p>
            <w:pPr>
              <w:pStyle w:val="Normal"/>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ровень водоснабжения загрязненных районов области, 6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Ввод объекта: онкогематологический центр ГУЗ "Брянская областная детская больница", г.Брянск</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Ввод объекта: онкогематологический центр ГУЗ "Брянская областная детская больница", г.Брянс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вод объекта: лечебный корпус ЦРБ г.Злынка</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вод объекта: лечебный корпус ЦРБ г.Злы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365" w:hRule="atLeast"/>
        </w:trPr>
        <w:tc>
          <w:tcPr>
            <w:tcW w:w="149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b/>
                <w:b/>
                <w:iCs/>
              </w:rPr>
            </w:pPr>
            <w:r>
              <w:rPr>
                <w:b/>
                <w:iCs/>
              </w:rPr>
              <w:t>16."Социальная и демографическая политика Брянской области"</w:t>
            </w:r>
          </w:p>
          <w:p>
            <w:pPr>
              <w:pStyle w:val="Normal"/>
              <w:jc w:val="center"/>
              <w:rPr>
                <w:i/>
                <w:i/>
              </w:rPr>
            </w:pPr>
            <w:r>
              <w:rPr>
                <w:i/>
                <w:sz w:val="24"/>
                <w:szCs w:val="24"/>
              </w:rPr>
              <w:t xml:space="preserve"> </w:t>
            </w:r>
            <w:r>
              <w:rPr>
                <w:i/>
                <w:sz w:val="24"/>
                <w:szCs w:val="24"/>
              </w:rPr>
              <w:t>(департамент семьи, социальной и демографической политики Брянской обла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1</w:t>
            </w:r>
            <w:r>
              <w:rPr>
                <w:rFonts w:eastAsia="Symbol" w:cs="Symbol" w:ascii="Symbol" w:hAnsi="Symbol"/>
                <w:b/>
                <w:i/>
              </w:rPr>
              <w:t></w:t>
            </w:r>
            <w:r>
              <w:rPr>
                <w:b/>
                <w:i/>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программа эффектив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новная ча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сполнение  публичных нормативных обязательств и социальных выплат гражданам в рамках действующего законодательства, 1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сполнение  публичных нормативных обязательств и социальных выплат гражданам в рамках действующего законодательства, 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i/>
              </w:rPr>
              <w:t>20</w:t>
            </w:r>
            <w:r>
              <w:rPr>
                <w:rFonts w:eastAsia="Symbol" w:cs="Symbol" w:ascii="Symbol" w:hAnsi="Symbol"/>
                <w:b/>
                <w:i/>
              </w:rPr>
              <w:t></w:t>
            </w:r>
            <w:r>
              <w:rPr>
                <w:b/>
                <w:i/>
              </w:rPr>
              <w:t>14</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эффектив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Доля семей, получающих субсидии на оплату жилого помещения и коммунальных услуг (с учетом членов семьи), от общей численности населения, 5,35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Доля семей, получающих субсидии на оплату жилого помещения и коммунальных услуг (с учетом членов семьи), от общей численности населения, 5,3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ношение среднемесячной номинальной начисленной заработной платы работников государственных учреждений социальной защиты населения к среднемесячной номинальной начисленной заработной плате работников, занятых в сфере экономики региона, 5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ношение среднемесячной номинальной начисленной заработной платы работников государственных учреждений социальной защиты населения к среднемесячной номинальной начисленной заработной плате работников, занятых в сфере экономики региона, 5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Численность лиц, находящихся в стационарных учреждениях социального обслуживания населения, приходящихся на 1 работника государственных учреждений социального обслуживания населения:</w:t>
            </w:r>
          </w:p>
          <w:p>
            <w:pPr>
              <w:pStyle w:val="Normal"/>
              <w:jc w:val="both"/>
              <w:rPr>
                <w:sz w:val="20"/>
                <w:szCs w:val="20"/>
              </w:rPr>
            </w:pPr>
            <w:r>
              <w:rPr>
                <w:sz w:val="20"/>
                <w:szCs w:val="20"/>
              </w:rPr>
              <w:t>в домах-интернатах для престарелых и инвалидов, 1,35 чел.</w:t>
            </w:r>
          </w:p>
          <w:p>
            <w:pPr>
              <w:pStyle w:val="Normal"/>
              <w:jc w:val="both"/>
              <w:rPr>
                <w:sz w:val="20"/>
                <w:szCs w:val="20"/>
              </w:rPr>
            </w:pPr>
            <w:r>
              <w:rPr>
                <w:sz w:val="20"/>
                <w:szCs w:val="20"/>
              </w:rPr>
              <w:t xml:space="preserve"> </w:t>
            </w:r>
            <w:r>
              <w:rPr>
                <w:sz w:val="20"/>
                <w:szCs w:val="20"/>
              </w:rPr>
              <w:t>специализированных учреждениях для несовершеннолетних, 0,65 че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Численность лиц, находящихся в стационарных учреждениях социального обслуживания населения, приходящихся на 1 работника государственных учреждений социального обслуживания населения:</w:t>
            </w:r>
          </w:p>
          <w:p>
            <w:pPr>
              <w:pStyle w:val="Normal"/>
              <w:jc w:val="both"/>
              <w:rPr>
                <w:sz w:val="20"/>
                <w:szCs w:val="20"/>
              </w:rPr>
            </w:pPr>
            <w:r>
              <w:rPr>
                <w:sz w:val="20"/>
                <w:szCs w:val="20"/>
              </w:rPr>
              <w:t>в домах-интернатах для престарелых и инвалидов, 1,35 чел.</w:t>
            </w:r>
          </w:p>
          <w:p>
            <w:pPr>
              <w:pStyle w:val="Normal"/>
              <w:jc w:val="both"/>
              <w:rPr>
                <w:sz w:val="20"/>
                <w:szCs w:val="20"/>
              </w:rPr>
            </w:pPr>
            <w:r>
              <w:rPr>
                <w:sz w:val="20"/>
                <w:szCs w:val="20"/>
              </w:rPr>
              <w:t xml:space="preserve"> </w:t>
            </w:r>
            <w:r>
              <w:rPr>
                <w:sz w:val="20"/>
                <w:szCs w:val="20"/>
              </w:rPr>
              <w:t>специализированных учреждениях для несовершеннолетних, 0,65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эффициент качества выполнения государственного задания, 0,9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эффициент качества выполнения государственного задания,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Число работников социальных учреждений прошедших  переподготовку и повышение квалификации,50 чел.</w:t>
            </w:r>
          </w:p>
          <w:p>
            <w:pPr>
              <w:pStyle w:val="Normal"/>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Число работников социальных учреждений прошедших  переподготовку и повышение квалификации, 50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енность получателей адресной социальной помощи, 5960 че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енность получателей адресной социальной помощи, 6526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Число услуг, оказываемых общественными организациями, 12 е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Число услуг, оказываемых общественными организациями, 22 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величение количества мероприятий, проводимых в целях повышения социального статуса семьи и укрепления семейных ценностей, 10 е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величение количества мероприятий, проводимых в целях повышения социального статуса семьи и укрепления семейных ценностей, 10 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Количество учреждений социального обслуживания населения, в т.ч. стационарного типа, в которых проводиться капитальный ремонт, 4е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Количество учреждений социального обслуживания населения, в т.ч. стационарного типа, в которых проводиться капитальный ремонт, 5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9"/>
                <w:szCs w:val="19"/>
              </w:rPr>
              <w:t xml:space="preserve">Соотношение </w:t>
            </w:r>
            <w:r>
              <w:rPr>
                <w:sz w:val="20"/>
                <w:szCs w:val="20"/>
              </w:rPr>
              <w:t>численности основных работников государственных учреждений социального обслуживания населения и численности прочего персонала (административно-управленческого, вспомогательного, младшего обслуживающего персонала, а также работников, не оказывающих социальные услуги)</w:t>
            </w:r>
          </w:p>
          <w:p>
            <w:pPr>
              <w:pStyle w:val="Normal"/>
              <w:jc w:val="both"/>
              <w:rPr/>
            </w:pPr>
            <w:r>
              <w:rPr>
                <w:sz w:val="19"/>
                <w:szCs w:val="19"/>
              </w:rPr>
              <w:t>в домах интернатах, 3,03 чел.</w:t>
            </w:r>
          </w:p>
          <w:p>
            <w:pPr>
              <w:pStyle w:val="Normal"/>
              <w:jc w:val="both"/>
              <w:rPr/>
            </w:pPr>
            <w:r>
              <w:rPr>
                <w:sz w:val="19"/>
                <w:szCs w:val="19"/>
              </w:rPr>
              <w:t>в спецучреждениях для несовершеннолетних, 5,3 чел.</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9"/>
                <w:szCs w:val="19"/>
              </w:rPr>
              <w:t xml:space="preserve">Соотношение </w:t>
            </w:r>
            <w:r>
              <w:rPr>
                <w:sz w:val="20"/>
                <w:szCs w:val="20"/>
              </w:rPr>
              <w:t>численности основных работников государственных учреждений социального обслуживания населения и численности прочего персонала (административно-управленческого, вспомогательного, младшего обслуживающего персонала, а также работников, не оказывающих социальные услуги)</w:t>
            </w:r>
          </w:p>
          <w:p>
            <w:pPr>
              <w:pStyle w:val="Normal"/>
              <w:jc w:val="both"/>
              <w:rPr/>
            </w:pPr>
            <w:r>
              <w:rPr>
                <w:sz w:val="19"/>
                <w:szCs w:val="19"/>
              </w:rPr>
              <w:t>в домах интернатах, 3,03 чел.</w:t>
            </w:r>
          </w:p>
          <w:p>
            <w:pPr>
              <w:pStyle w:val="Normal"/>
              <w:jc w:val="both"/>
              <w:rPr/>
            </w:pPr>
            <w:r>
              <w:rPr>
                <w:sz w:val="19"/>
                <w:szCs w:val="19"/>
              </w:rPr>
              <w:t>в спецучреждениях для несовершеннолетних, 5,03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ля государственных услуг, оказываемых полностью или частично в электронном виде, в общем количестве оказываемых государственных услуг, 32%</w:t>
            </w:r>
          </w:p>
          <w:p>
            <w:pPr>
              <w:pStyle w:val="Normal"/>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ля государственных услуг, оказываемых поностью или частично в электронном виде, в общем количестве оказываемых государственных услуг, 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величение доли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84,5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величение доли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85,3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величение доли детей-сирот и детей, оставшихся без попечения родителей, а также лиц из их числа, обеспеченных жилыми помещениями, 4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величение доли детей-сирот и детей, оставшихся без попечения родителей, а также лиц из их числа, обеспеченных жилыми помещениями, 2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олгосрочная целевая программа "Доступная среда" (2011-2015 год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ля объектов социальной инфраструктуры, на которые сформированы паспорта доступности, среди общего количества объектов социальной инфраструктуры в приоритетных сферах жизнедеятельности инвалидов и других МГН в Брянской области, 5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20"/>
                <w:szCs w:val="20"/>
              </w:rPr>
              <w:t>Доля объектов социальной инфраструктуры, на которые сформированы паспорта доступности, среди общего количества объектов социальной инфраструктуры в приоритетных сферах жизнедеятельности инвалидов и других МГН в Брянской области, 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rPr>
              <w:t>11=11</w:t>
            </w:r>
          </w:p>
          <w:p>
            <w:pPr>
              <w:pStyle w:val="Normal"/>
              <w:jc w:val="center"/>
              <w:rPr>
                <w:b/>
                <w:b/>
                <w:i/>
                <w:i/>
                <w:sz w:val="24"/>
                <w:szCs w:val="24"/>
              </w:rPr>
            </w:pPr>
            <w:r>
              <w:rPr>
                <w:b/>
                <w:i/>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эффективность планов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ля доступных для инвалидов и других МГН приоритетных объектов социальной, транспортной, инженерной инфраструктуры в общем количестве приоритетных объектов в Брянской области, 14,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20"/>
                <w:szCs w:val="20"/>
              </w:rPr>
              <w:t>Доля доступных для инвалидов и других МГН приоритетных объектов социальной, транспортной, инженерной инфраструктуры в общем количестве приоритетных объектов в Брянской области, 1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числа представителей области, занявших призовые места (первые три) во Всероссийских и международных соревнованиях, 30че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20"/>
                <w:szCs w:val="20"/>
              </w:rPr>
              <w:t>Увеличение числа представителей области, занявших призовые места (первые три) во Всероссийских и международных соревнованиях, 30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величение доли инвалидов, положительно оценивающих отношение населения к проблемам инвалидов, в общей численности опрошенных инвалидов в Брянской области, 36,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величение доли инвалидов, положительно оценивающих отношение населения к проблемам инвалидов, в общей численности опрошенных инвалидов в Брянской области, 3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2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ля инвалидов, положительно оценивающих уровень доступности приоритетных объектов и услуг в приоритетных сферах жизнедеятельности, в общей численности инвалидов в  Брянской области, 30%</w:t>
            </w:r>
          </w:p>
          <w:p>
            <w:pPr>
              <w:pStyle w:val="Normal"/>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20"/>
                <w:szCs w:val="20"/>
              </w:rPr>
              <w:t>Доля инвалидов, положительно оценивающих уровень доступности приоритетных объектов и услуг в приоритетных сферах жизнедеятельности, в общей численности инвалидов в  Брянской области, 0,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ля специалистов, прошедших обучение и повышение квалификации по вопросам реабилитации и социальной интеграции инвалидов среди всех специалистов, занятых в этой сфере в Брянской области,  40%</w:t>
            </w:r>
          </w:p>
          <w:p>
            <w:pPr>
              <w:pStyle w:val="Normal"/>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ля специалистов, прошедших обучение и повышение квалификации по вопросам реабилитации и социальной интеграции инвалидов среди всех специалистов, занятых в этой сфере в Брянской области,  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величение доли лиц с ограниченными возможностями здоровья и инвалидов, систематически занимающихся физической культурой и спортом, в общем количестве данной категории до 6%</w:t>
            </w:r>
          </w:p>
          <w:p>
            <w:pPr>
              <w:pStyle w:val="Normal"/>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величение доли лиц с ограниченными возможностями здоровья и инвалидов, систематически занимающихся физической культурой и спортом, в общем количестве данной категории до 6%</w:t>
            </w:r>
          </w:p>
          <w:p>
            <w:pPr>
              <w:pStyle w:val="Normal"/>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величение членов сборных команд области и их обеспечение спортивной формой и атрибутикой, 35 че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членов сборных команд области и их обеспечение спортивной формой и атрибутикой, 35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ля базовых образовательных учреждений в общем количестве образовательных учреждений, реализующих образовательные программы общего образования, 1,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ля базовых образовательных учреждений в общем количестве образовательных учреждений, реализующих образовательные программы общего образования, 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величение количества занимающихся спортсменов-инвалидов до 25 человек</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величение количества занимающихся спортсменов-инвалидов до 25 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ля инвалидов, обеспеченных техническими средствами реабилитации и услугами в соответствии с региональным перечнем в рамках индивидуальной программы реабилитации, в общей численности инвалидов в Брянской области, 0,9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20"/>
                <w:szCs w:val="20"/>
              </w:rPr>
              <w:t>Доля инвалидов, обеспеченных техническими средствами реабилитации и услугами в соответствии с региональным перечнем в рамках индивидуальной программы реабилитации, в общей численности инвалидов в Брянской области, 0,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365" w:hRule="atLeast"/>
        </w:trPr>
        <w:tc>
          <w:tcPr>
            <w:tcW w:w="149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 "Государственное регулирование тарифов Брянской области" (2012-2015 годы)</w:t>
            </w:r>
          </w:p>
          <w:p>
            <w:pPr>
              <w:pStyle w:val="Normal"/>
              <w:jc w:val="center"/>
              <w:rPr>
                <w:i/>
                <w:i/>
              </w:rPr>
            </w:pPr>
            <w:r>
              <w:rPr>
                <w:i/>
              </w:rPr>
              <w:t>(управление государственного регулирования тарифов Брянской обла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новная ча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0"/>
                <w:szCs w:val="20"/>
              </w:rPr>
              <w:t>Достижение доли муниципальных образований, в которых тарифы на холодное водоснабжение для различных групп потребителей установлены без учета необходимости покрытия затрат на предоставление соответствующего вида коммунальных услуг одной группе потребителей за счет тарифов, установленных для другой группы потребителей, в общем количестве муниципальных образований субъекта РФ, 100%</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0"/>
                <w:szCs w:val="20"/>
              </w:rPr>
              <w:t>Достижение доли муниципальных образований, в которых тарифы на холодное водоснабжение для различных групп потребителей установлены без учета необходимости покрытия затрат на предоставление соответствующего вида коммунальных услуг одной группе потребителей за счет тарифов, установленных для другой группы потребителей, в общем количестве муниципальных образований субъекта РФ, 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i/>
              </w:rPr>
              <w:t>5</w:t>
            </w:r>
            <w:r>
              <w:rPr>
                <w:rFonts w:eastAsia="Symbol" w:cs="Symbol" w:ascii="Symbol" w:hAnsi="Symbol"/>
                <w:b/>
                <w:i/>
              </w:rPr>
              <w:t></w:t>
            </w:r>
            <w:r>
              <w:rPr>
                <w:b/>
                <w:i/>
              </w:rPr>
              <w:t>4</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программа эффектив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стижение доли муниципальных образований, в которых тарифы на водоотведение и очистку сточных вод  для различных нрупп потребителей установлены без учета необходимости покрытия затрат на предоставление соотвествующего вида коммунальных услуг одной группе потребителей за счет тарифов, установленных для другой группы потребителей, в общем количестве муниципальных образований субъекта РФ, 100%</w:t>
            </w:r>
          </w:p>
          <w:p>
            <w:pPr>
              <w:pStyle w:val="Normal"/>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стижение доли муниципальных образований, в которых тарифы на водоотведение и очистку сточных вод  для различных нрупп потребителей установлены без учета необходимости покрытия затрат на предоставление соотвествующего вида коммунальных услуг одной группе потребителей за счет тарифов, установленных для другой группы потребителей, в общем количестве муниципальных образований субъекта РФ, 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оответствие роста платы граждан за коммунальные услуги установленным предельным индексам по муниципальным образованиям, да</w:t>
            </w:r>
          </w:p>
          <w:p>
            <w:pPr>
              <w:pStyle w:val="Normal"/>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оответствие роста платы граждан за коммунальные услуги установленным предельным индексам по муниципальным образованиям, 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ост ставки платы за технологическое присоединение к электрическим сетям на уровне напряжения ниже 35 кВ и мощности менее 10 000кВА (руб./кВт), не более 10 %</w:t>
            </w:r>
          </w:p>
          <w:p>
            <w:pPr>
              <w:pStyle w:val="Normal"/>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ост ставки платы за технологическое присоединение к электрическим сетям на уровне напряжения ниже 35 кВ и мощности менее 10 000кВА (руб./кВт), 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365" w:hRule="atLeast"/>
        </w:trPr>
        <w:tc>
          <w:tcPr>
            <w:tcW w:w="149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8. "Управление государственной собственностью Брянской области"  (2012 - 2015 годы)</w:t>
            </w:r>
          </w:p>
          <w:p>
            <w:pPr>
              <w:pStyle w:val="Normal"/>
              <w:jc w:val="center"/>
              <w:rPr>
                <w:i/>
                <w:i/>
                <w:sz w:val="27"/>
                <w:szCs w:val="27"/>
              </w:rPr>
            </w:pPr>
            <w:r>
              <w:rPr>
                <w:i/>
                <w:sz w:val="27"/>
                <w:szCs w:val="27"/>
              </w:rPr>
              <w:t>(управление имущественных отношений Брянской области)</w:t>
            </w:r>
          </w:p>
          <w:p>
            <w:pPr>
              <w:pStyle w:val="Normal"/>
              <w:jc w:val="center"/>
              <w:rPr>
                <w:i/>
                <w:i/>
                <w:sz w:val="27"/>
                <w:szCs w:val="27"/>
              </w:rPr>
            </w:pPr>
            <w:r>
              <w:rPr>
                <w:i/>
                <w:sz w:val="27"/>
                <w:szCs w:val="27"/>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новная ча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Количество объектов недвижимого имущества, вовлеченных в хозяйственный оборот или сделку, в отношении которых проведены техническая инвентаризация и оценка рыночной стоимости, зарегистрировано право собственности Брянской области за счет средств областного бюджета, выделяемых управлению, 50 е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Количество объектов недвижимого имущества, вовлеченных в хозяйственный оборот или сделку, в отношении которых проведены техническая инвентаризация и оценка рыночной стоимости, зарегистрировано право собственности Брянской области за счет средств областного бюджета, выделяемых управлению, 151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r>
              <w:rPr>
                <w:rFonts w:eastAsia="Symbol" w:cs="Symbol" w:ascii="Symbol" w:hAnsi="Symbol"/>
                <w:b/>
                <w:i/>
              </w:rPr>
              <w:t></w:t>
            </w:r>
            <w:r>
              <w:rPr>
                <w:b/>
                <w:i/>
              </w:rPr>
              <w:t>8</w:t>
            </w:r>
          </w:p>
          <w:p>
            <w:pPr>
              <w:pStyle w:val="Normal"/>
              <w:jc w:val="center"/>
              <w:rPr>
                <w:b/>
                <w:b/>
                <w:i/>
                <w:i/>
              </w:rPr>
            </w:pPr>
            <w:r>
              <w:rPr>
                <w:b/>
                <w:i/>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4"/>
                <w:szCs w:val="24"/>
              </w:rPr>
              <w:t>эффективность ниже планово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личество земельных участков из земель сельскохозяйственного назначения, приобретенных в собственность Брянской области в отчетном году, 2 е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личество земельных участков из земель сельскохозяйственного назначения, приобретенных в собственность Брянской области в отчетном году, 1 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инамика поступлений в областной бюджет доходов от сдачи в аренду недвижимого имущества (за исключением земельных участков) по сравнению с предыдущим годом, 105,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инамика поступлений в областной бюджет доходов от сдачи в аренду недвижимого имущества (за исключением земельных участков) по сравнению с предыдущим годом, 5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оля земельных участков под объектами областной собственности, на которые право собственности </w:t>
              <w:br/>
              <w:t>Брянской области зарегистрировано, к общему числу земельных участков под объектами областной собственности, 9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оля земельных участков под объектами областной собственности, на которые право собственности </w:t>
              <w:br/>
              <w:t>Брянской области зарегистрировано, к общему числу земельных участков под объектами областной собственности, 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инамика поступлений в областной бюджет доходов от сдачи в аренду земельных участков, находящихся в собственности Брянской области, по сравнению с предыдущим годом, 105,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0"/>
                <w:szCs w:val="20"/>
              </w:rPr>
              <w:t>Динамика поступлений в областной бюджет доходов от сдачи в аренду земельных участков, находящихся в собственности Брянской области, по сравнению с предыдущим годом, 9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Доля государственного имущества Брянской области, планируемого к приватизации, к общему количеству государственного имущества Брянской области, приватизация которого целесообразна, 1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Доля государственного имущества Брянской области, планируемого к приватизации, к общему количеству государственного имущества Брянской области, приватизация которого целесообразна, 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6"/>
                <w:szCs w:val="16"/>
              </w:rPr>
              <w:t>Доля арендаторов имущества, имеющих задержку в уплате арендных платежей 30 и более дней за объекты недвижимого имущества, составляющие казну Брянской области,  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6"/>
                <w:szCs w:val="16"/>
              </w:rPr>
              <w:t>Доля арендаторов имущества, имеющих задержку в уплате арендных платежей 30 и более дней за объекты недвижимого имущества, составляющие казну Брянской области,  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Объем неналоговых доходов областного бюджета, администрируемых управлением, 387787 тыс. рубле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Объем неналоговых доходов областного бюджета, администрируемых управлением, 170530 тыс. рублей</w:t>
            </w:r>
            <w:r>
              <w:rPr>
                <w:b/>
                <w:i/>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365" w:hRule="atLeast"/>
        </w:trPr>
        <w:tc>
          <w:tcPr>
            <w:tcW w:w="149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p>
            <w:pPr>
              <w:pStyle w:val="Normal"/>
              <w:widowControl w:val="false"/>
              <w:autoSpaceDE w:val="false"/>
              <w:jc w:val="center"/>
              <w:rPr>
                <w:b/>
                <w:b/>
              </w:rPr>
            </w:pPr>
            <w:r>
              <w:rPr>
                <w:b/>
              </w:rPr>
              <w:t>19. "Развитие физической культуры и спорта Брянской области" (2012-2015 годы)</w:t>
            </w:r>
          </w:p>
          <w:p>
            <w:pPr>
              <w:pStyle w:val="Normal"/>
              <w:widowControl w:val="false"/>
              <w:autoSpaceDE w:val="false"/>
              <w:jc w:val="center"/>
              <w:rPr>
                <w:i/>
                <w:i/>
              </w:rPr>
            </w:pPr>
            <w:r>
              <w:rPr>
                <w:i/>
              </w:rPr>
              <w:t>(управление физической культуры и спорта Брянской области)</w:t>
            </w:r>
          </w:p>
        </w:tc>
      </w:tr>
      <w:tr>
        <w:trPr>
          <w:trHeight w:val="6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ая ча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sz w:val="20"/>
                <w:szCs w:val="20"/>
              </w:rPr>
              <w:t>Удельный вес населения, систематически занимающегося физической культурой и спортом, 16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дельный вес населения, систематически занимающегося физической культурой и спортом, 1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sz w:val="32"/>
                <w:szCs w:val="32"/>
              </w:rPr>
              <w:t>12</w:t>
            </w:r>
            <w:r>
              <w:rPr>
                <w:rFonts w:eastAsia="Symbol" w:cs="Symbol" w:ascii="Symbol" w:hAnsi="Symbol"/>
                <w:b/>
                <w:sz w:val="32"/>
                <w:szCs w:val="32"/>
              </w:rPr>
              <w:t></w:t>
            </w:r>
            <w:r>
              <w:rPr>
                <w:b/>
                <w:sz w:val="32"/>
                <w:szCs w:val="32"/>
              </w:rPr>
              <w:t>1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программа эффектив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sz w:val="20"/>
                <w:szCs w:val="20"/>
              </w:rPr>
              <w:t>Расширение сети спортивных сооружений путем строительства физкультурно-оздоровительных комплексов, 4 е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ширение сети спортивных сооружений путем строительства физкультурно-оздоровительных комплексов, 2 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величение фактической годовой загруженности спортсооружений области до 72800 человек в смен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величение фактической годовой загруженности спортсооружений области  - 72900 человек в смен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ля детей, посещающих спортивные секции, 67,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ля детей, посещающих спортивные секции, 7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оля спортивных сборных команд, занявших призовые места во всероссийских и международных соревнованиях, 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оля спортивных сборных команд, занявших призовые места во всероссийских и международных соревнованиях, 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оля занимающихся, принявших участие в соревнованиях, от числа занимающихся соответствующими видами спорта, 4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ля занимающихся, принявших участие в соревнованиях, от числа занимающихся соответствующими видами спорта, 4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личество граждан, занимающихся авиационными, техническими и военно-прикладными видами спорта и плаванием в учебных учреждениях ДОСААФ, - не менее 10500 чел./го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личество граждан, занимающихся авиационными, техническими и военно-прикладными видами спорта и плаванием в учебных учреждениях ДОСААФ - 10979 чел. в 2013 году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личество спортивно-массовых и культурных мероприятий по авиационным, техническим и военно-прикладным видам спорта,  не менее 45 мероприятий в го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личество спортивно-массовых и культурных мероприятий по авиационным, техническим и военно-прикладным видам спорта,  45 мероприяти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еспечение соотношения средней заработной платы педагогических работников образовательных учреждений дополнительного образования детей, повышение оплаты труда которых предусмотрено Указами Президента, 7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еспечение соотношения средней заработной платы педагогических работников образовательных учреждений дополнительного образования детей, повышение оплаты труда которых предусмотрено Указами Президента, выполне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ыполнение плана мероприятий государственной программы, 1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ыполнение плана мероприятий государственной программы, 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rHeight w:val="365" w:hRule="atLeast"/>
        </w:trPr>
        <w:tc>
          <w:tcPr>
            <w:tcW w:w="149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 "Развитие мировой юстиции Брянской области" (2012 – 2015 годы)</w:t>
            </w:r>
          </w:p>
          <w:p>
            <w:pPr>
              <w:pStyle w:val="Normal"/>
              <w:widowControl w:val="false"/>
              <w:autoSpaceDE w:val="false"/>
              <w:jc w:val="center"/>
              <w:rPr>
                <w:i/>
                <w:i/>
              </w:rPr>
            </w:pPr>
            <w:r>
              <w:rPr>
                <w:i/>
              </w:rPr>
              <w:t>(управление мировой юстиции Брянской обла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ая ча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прошедших профессиональную переподготовку и повышение квалификации мировых судей и работников мировой юстиции от требуемого количества , 1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прошедших профессиональную переподготовку и повышение квалификации мировых судей и работников мировой юстиции от требуемого количества , 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sz w:val="32"/>
                <w:szCs w:val="32"/>
              </w:rPr>
              <w:t>5</w:t>
            </w:r>
            <w:r>
              <w:rPr>
                <w:rFonts w:eastAsia="Symbol" w:cs="Symbol" w:ascii="Symbol" w:hAnsi="Symbol"/>
                <w:b/>
                <w:sz w:val="32"/>
                <w:szCs w:val="32"/>
              </w:rPr>
              <w:t></w:t>
            </w:r>
            <w:r>
              <w:rPr>
                <w:b/>
                <w:sz w:val="32"/>
                <w:szCs w:val="32"/>
              </w:rPr>
              <w:t>4</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программа эффектив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ность мировых судебных участков зданиями и помещениями с надлежащими условиями для их деятельности, 63,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ность мировых судебных участков зданиями и помещениями с надлежащими условиями для их деятельности, 6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вень технической укрепленности и безопасности зданий и помещений, занимаемых мировыми судебными участками 8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вень технической укрепленности и безопасности зданий и помещений, занимаемых мировыми судебными участками 8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вень информатизации судебных участков мировых судей, 1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вень информатизации судебных участков мировых судей, 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rHeight w:val="365" w:hRule="atLeast"/>
        </w:trPr>
        <w:tc>
          <w:tcPr>
            <w:tcW w:w="149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4"/>
                <w:szCs w:val="24"/>
              </w:rPr>
            </w:pPr>
            <w:r>
              <w:rPr>
                <w:b/>
                <w:i/>
                <w:sz w:val="24"/>
                <w:szCs w:val="24"/>
              </w:rPr>
            </w:r>
          </w:p>
          <w:p>
            <w:pPr>
              <w:pStyle w:val="Normal"/>
              <w:widowControl w:val="false"/>
              <w:autoSpaceDE w:val="false"/>
              <w:jc w:val="center"/>
              <w:rPr>
                <w:b/>
                <w:b/>
              </w:rPr>
            </w:pPr>
            <w:r>
              <w:rPr>
                <w:b/>
              </w:rPr>
              <w:t xml:space="preserve">21. «Содействие занятости населения и государственное регулирование социально-трудовых отношений </w:t>
            </w:r>
          </w:p>
          <w:p>
            <w:pPr>
              <w:pStyle w:val="Normal"/>
              <w:widowControl w:val="false"/>
              <w:autoSpaceDE w:val="false"/>
              <w:jc w:val="center"/>
              <w:rPr/>
            </w:pPr>
            <w:r>
              <w:rPr>
                <w:b/>
              </w:rPr>
              <w:t>и охраны     труда в Брянской области» (2012-2015 годы)</w:t>
            </w:r>
          </w:p>
          <w:p>
            <w:pPr>
              <w:pStyle w:val="Normal"/>
              <w:widowControl w:val="false"/>
              <w:autoSpaceDE w:val="false"/>
              <w:jc w:val="center"/>
              <w:rPr>
                <w:b/>
                <w:b/>
                <w:i/>
                <w:i/>
              </w:rPr>
            </w:pPr>
            <w:r>
              <w:rPr>
                <w:i/>
              </w:rPr>
              <w:t>(управление государственной службы по труду и занятости населения Брянской обла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sz w:val="32"/>
                <w:szCs w:val="32"/>
              </w:rPr>
              <w:t>19</w:t>
            </w:r>
            <w:r>
              <w:rPr>
                <w:rFonts w:eastAsia="Symbol" w:cs="Symbol" w:ascii="Symbol" w:hAnsi="Symbol"/>
                <w:b/>
                <w:sz w:val="32"/>
                <w:szCs w:val="32"/>
              </w:rPr>
              <w:t></w:t>
            </w:r>
            <w:r>
              <w:rPr>
                <w:b/>
                <w:sz w:val="32"/>
                <w:szCs w:val="3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программа эффектив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ая ча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Уровень регистрируемой безработицы в среднем за год, не более 1,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Уровень регистрируемой безработицы в среднем за год, 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sz w:val="32"/>
                <w:szCs w:val="32"/>
              </w:rPr>
              <w:t>7</w:t>
            </w:r>
            <w:r>
              <w:rPr>
                <w:rFonts w:eastAsia="Symbol" w:cs="Symbol" w:ascii="Symbol" w:hAnsi="Symbol"/>
                <w:b/>
                <w:sz w:val="32"/>
                <w:szCs w:val="32"/>
              </w:rPr>
              <w:t></w:t>
            </w:r>
            <w:r>
              <w:rPr>
                <w:b/>
                <w:sz w:val="32"/>
                <w:szCs w:val="32"/>
              </w:rPr>
              <w:t>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эффектив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Коэффициент напряженности на рынке труда на конец года, не более 1.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Коэффициент напряженности на рынке труда на конец года, 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Средняя продолжительность регистрируемой безработицы на конец года, не более 6,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Средняя продолжительность регистрируемой безработицы на конец года, 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Увеличение доли коллективных договоров организаций, прошедших уведомительную регистрацию, к числу заключенных коллективных договоров, 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Увеличение доли коллективных договоров организаций, прошедших уведомительную регистрацию, к числу заключенных коллективных договоров,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 xml:space="preserve">Повышение средней заработной платы работников учреждений в соответствии с темпами, утвержденными в "дорожных картах", по реализации </w:t>
            </w:r>
            <w:hyperlink r:id="rId2">
              <w:r>
                <w:rPr>
                  <w:rStyle w:val="InternetLink"/>
                  <w:sz w:val="19"/>
                  <w:szCs w:val="19"/>
                </w:rPr>
                <w:t>Указа</w:t>
              </w:r>
            </w:hyperlink>
            <w:r>
              <w:rPr>
                <w:sz w:val="19"/>
                <w:szCs w:val="19"/>
              </w:rPr>
              <w:t xml:space="preserve"> Президента Российской Федерации от 7 мая 2012 года N 597,да</w:t>
            </w:r>
          </w:p>
          <w:p>
            <w:pPr>
              <w:pStyle w:val="Normal"/>
              <w:jc w:val="both"/>
              <w:rPr>
                <w:sz w:val="19"/>
                <w:szCs w:val="19"/>
              </w:rPr>
            </w:pPr>
            <w:r>
              <w:rPr>
                <w:sz w:val="19"/>
                <w:szCs w:val="19"/>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 xml:space="preserve">Повышение средней заработной платы работников учреждений в соответствии с темпами, утвержденными в "дорожных картах", по реализации </w:t>
            </w:r>
            <w:hyperlink r:id="rId3">
              <w:r>
                <w:rPr>
                  <w:rStyle w:val="InternetLink"/>
                  <w:sz w:val="19"/>
                  <w:szCs w:val="19"/>
                </w:rPr>
                <w:t>Указа</w:t>
              </w:r>
            </w:hyperlink>
            <w:r>
              <w:rPr>
                <w:sz w:val="19"/>
                <w:szCs w:val="19"/>
              </w:rPr>
              <w:t xml:space="preserve"> Президента Российской Федерации от 7 мая 2012 года N 597,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Подпрограмма "Улучшение условий и охраны труда в Брянской области" (2013 - 2015 годы).</w:t>
            </w:r>
          </w:p>
          <w:p>
            <w:pPr>
              <w:pStyle w:val="Normal"/>
              <w:jc w:val="both"/>
              <w:rPr>
                <w:bCs/>
                <w:sz w:val="24"/>
                <w:szCs w:val="24"/>
              </w:rPr>
            </w:pPr>
            <w:r>
              <w:rPr>
                <w:bCs/>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в расчете на 1 тыс. работающих (человек), 1,8 че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в расчете на 1 тыс. работающих (человек), 1,8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sz w:val="32"/>
                <w:szCs w:val="32"/>
              </w:rPr>
              <w:t>12</w:t>
            </w:r>
            <w:r>
              <w:rPr>
                <w:rFonts w:eastAsia="Symbol" w:cs="Symbol" w:ascii="Symbol" w:hAnsi="Symbol"/>
                <w:b/>
                <w:sz w:val="32"/>
                <w:szCs w:val="32"/>
              </w:rPr>
              <w:t></w:t>
            </w:r>
            <w:r>
              <w:rPr>
                <w:b/>
                <w:sz w:val="32"/>
                <w:szCs w:val="32"/>
              </w:rPr>
              <w:t>1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программа эффектив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Удельная численность пострадавших в результате несчастных случаев на производстве со смертельным исходом в расчете на 1 тыс. работающих, 0,7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Удельная численность пострадавших в результате несчастных случаев на производстве со смертельным исходом в расчете на 1 тыс. работающих, 0,7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Удельная численность лиц с установленным в текущем году профессиональным заболеванием в расчете на 10 тыс. работающих, 0,6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Удельная численность лиц с установленным в текущем году профессиональным заболеванием в расчете на 10 тыс. работающих, 0,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Удельная численность лиц, которым впервые установлена инвалидность по трудовому увечью, в расчете на 10 тыс. работающих, 2,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Удельная численность лиц, которым впервые установлена инвалидность по трудовому увечью, в расчете на 10 тыс. работающих, 2,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Удельный вес работников, занятых в условиях, не отвечающих санитарно-гигиеническим нормам (% от общей численности занятых в экономике Брянской области, 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Удельный вес работников, занятых в условиях, не отвечающих санитарно-гигиеническим нормам (% от общей численности занятых в экономике Брянской области, 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Удельный вес рабочих мест, на которых проведена аттестация рабочих мест по условиям труда (% от общего количества рабочих мест в области), 6,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Удельный вес рабочих мест, на которых проведена аттестация рабочих мест по условиям труда (% от общего количества рабочих мест в области), 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Удельный вес работников, занятых на рабочих местах, аттестованных по условиям труда, от общего количества занятых в экономике Брянской области, 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Удельный вес работников, занятых на рабочих местах, аттестованных по условиям труда, от общего количества занятых в экономике Брянской области, 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 xml:space="preserve">Численность работников, охваченных периодическими медицинскими осмотрами (человек), </w:t>
            </w:r>
            <w:r>
              <w:rPr>
                <w:sz w:val="18"/>
                <w:szCs w:val="18"/>
              </w:rPr>
              <w:t>25500 чел.</w:t>
            </w:r>
          </w:p>
          <w:p>
            <w:pPr>
              <w:pStyle w:val="Normal"/>
              <w:jc w:val="both"/>
              <w:rPr>
                <w:sz w:val="19"/>
                <w:szCs w:val="19"/>
              </w:rPr>
            </w:pPr>
            <w:r>
              <w:rPr>
                <w:sz w:val="19"/>
                <w:szCs w:val="19"/>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Численность работников, охваченных периодическими медицинскими осмотрами (человек), </w:t>
            </w:r>
            <w:r>
              <w:rPr>
                <w:sz w:val="18"/>
                <w:szCs w:val="18"/>
              </w:rPr>
              <w:t>43014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Численность работников, которым впервые в отчетном году установлен диагноз профессионального заболевания, в том числе по результатам периодических медицинских осмотров и по результатам осмотров в центрах профпатологии (человек), 11 чел.</w:t>
            </w:r>
          </w:p>
          <w:p>
            <w:pPr>
              <w:pStyle w:val="Normal"/>
              <w:jc w:val="both"/>
              <w:rPr>
                <w:sz w:val="19"/>
                <w:szCs w:val="19"/>
              </w:rPr>
            </w:pPr>
            <w:r>
              <w:rPr>
                <w:sz w:val="19"/>
                <w:szCs w:val="19"/>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Численность работников, которым впервые в отчетном году установлен диагноз профессионального заболевания, в том числе по результатам периодических медицинских осмотров и по результатам осмотров в центрах профпатологии (человек), 11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Количество организаций, расположенных на территории Брянской области, подавших в установленном порядке декларацию соответствия условий труда государственным нормативным требованиям охраны труда (единиц), 5е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Количество организаций, расположенных на территории Брянской области, подавших в установленном порядке декларацию соответствия условий труда государственным нормативным требованиям охраны труда (единиц), 7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rHeight w:val="365" w:hRule="atLeast"/>
        </w:trPr>
        <w:tc>
          <w:tcPr>
            <w:tcW w:w="149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rPr>
            </w:pPr>
            <w:r>
              <w:rPr>
                <w:b/>
              </w:rPr>
              <w:t>22. "Содействие организации государственных закупок в Брянской области" (2012-2015 годы)</w:t>
            </w:r>
          </w:p>
          <w:p>
            <w:pPr>
              <w:pStyle w:val="Normal"/>
              <w:jc w:val="center"/>
              <w:rPr>
                <w:i/>
                <w:i/>
              </w:rPr>
            </w:pPr>
            <w:r>
              <w:rPr>
                <w:i/>
              </w:rPr>
              <w:t>(управление государственных закупок Брянской обла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ая ча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ля государственных заказчиков, осуществляющих взаимодействие с департаментом с использованием автоматизированной системы в общем объеме гос. заказчиков, 95%</w:t>
            </w:r>
          </w:p>
          <w:p>
            <w:pPr>
              <w:pStyle w:val="Normal"/>
              <w:jc w:val="both"/>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18"/>
                <w:szCs w:val="18"/>
              </w:rPr>
              <w:t>Доля государственных заказчиков, осуществляющих взаимодействие с департаментом с использованием автоматизированной системы в общем объеме гос. заказчиков, 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b/>
                <w:i/>
                <w:sz w:val="32"/>
                <w:szCs w:val="32"/>
              </w:rPr>
              <w:t>3</w:t>
            </w:r>
            <w:r>
              <w:rPr>
                <w:rFonts w:eastAsia="Symbol" w:cs="Symbol" w:ascii="Symbol" w:hAnsi="Symbol"/>
                <w:b/>
                <w:i/>
                <w:sz w:val="32"/>
                <w:szCs w:val="32"/>
              </w:rPr>
              <w:t></w:t>
            </w:r>
            <w:r>
              <w:rPr>
                <w:b/>
                <w:i/>
                <w:sz w:val="32"/>
                <w:szCs w:val="32"/>
              </w:rPr>
              <w:t>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программа </w:t>
            </w:r>
          </w:p>
          <w:p>
            <w:pPr>
              <w:pStyle w:val="Normal"/>
              <w:jc w:val="both"/>
              <w:rPr/>
            </w:pPr>
            <w:r>
              <w:rPr>
                <w:i/>
                <w:sz w:val="24"/>
                <w:szCs w:val="24"/>
              </w:rPr>
              <w:t>эффектив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ля признанных обоснованными жалоб, связанных с нарушениями процедур проведения открытых конкурсов, аукционов, запросов котировок в общем числе поступивших жалоб – 4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18"/>
                <w:szCs w:val="18"/>
              </w:rPr>
              <w:t>Доля признанных обоснованными жалоб, связанных с нарушениями процедур проведения открытых конкурсов, аукционов, запросов котировок в общем числе поступивших жалоб – 4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rHeight w:val="365" w:hRule="atLeast"/>
        </w:trPr>
        <w:tc>
          <w:tcPr>
            <w:tcW w:w="149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4"/>
                <w:szCs w:val="24"/>
              </w:rPr>
            </w:pPr>
            <w:r>
              <w:rPr>
                <w:b/>
                <w:i/>
                <w:sz w:val="24"/>
                <w:szCs w:val="24"/>
              </w:rPr>
            </w:r>
          </w:p>
          <w:p>
            <w:pPr>
              <w:pStyle w:val="Normal"/>
              <w:widowControl w:val="false"/>
              <w:autoSpaceDE w:val="false"/>
              <w:jc w:val="center"/>
              <w:rPr>
                <w:b/>
                <w:b/>
              </w:rPr>
            </w:pPr>
            <w:r>
              <w:rPr>
                <w:b/>
              </w:rPr>
              <w:t xml:space="preserve">23. "Развитие  лесного  хозяйства  Брянской  области " (2012-2015 годы) </w:t>
            </w:r>
          </w:p>
          <w:p>
            <w:pPr>
              <w:pStyle w:val="Normal"/>
              <w:widowControl w:val="false"/>
              <w:autoSpaceDE w:val="false"/>
              <w:jc w:val="center"/>
              <w:rPr>
                <w:b/>
                <w:b/>
              </w:rPr>
            </w:pPr>
            <w:r>
              <w:rPr>
                <w:b/>
              </w:rPr>
              <w:t>(</w:t>
            </w:r>
            <w:r>
              <w:rPr>
                <w:i/>
              </w:rPr>
              <w:t>управление лесами Брянской обла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ая ча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кращение средней площади  одного  лесного  пожара  к  средней  площади  одного  лесного  пожара  за  последние  5 лет, 7%</w:t>
            </w:r>
          </w:p>
          <w:p>
            <w:pPr>
              <w:pStyle w:val="Normal"/>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кращение средней площади  одного  лесного  пожара  к  средней  площади  одного  лесного  пожара  за  последние  5 лет, 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sz w:val="32"/>
                <w:szCs w:val="32"/>
              </w:rPr>
              <w:t>15</w:t>
            </w:r>
            <w:r>
              <w:rPr>
                <w:rFonts w:eastAsia="Symbol" w:cs="Symbol" w:ascii="Symbol" w:hAnsi="Symbol"/>
                <w:b/>
                <w:sz w:val="32"/>
                <w:szCs w:val="32"/>
              </w:rPr>
              <w:t></w:t>
            </w:r>
            <w:r>
              <w:rPr>
                <w:b/>
                <w:sz w:val="32"/>
                <w:szCs w:val="32"/>
              </w:rPr>
              <w:t>9</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программа эффектив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дельная  площадь  земель  лесного  фонда, покрытых  лесной  раститель  ностью, погибшей от лесных  пожаров,  0,0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дельная  площадь  земель  лесного  фонда, покрытых  лесной  раститель  ностью, погибшей от лесных  пожаров,  0,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оля площади очагов вредителей и болезней к площади земель, покрытых лесной растительностью, 3,2%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ля площади очагов вредителей и болезней к площади земель, покрытых лесной растительностью, 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ношение площади  искусственного лесовосстановления  к площади выбытия лесов от сплошных рубок и гибели лесов, 64,8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тношение площади  искусственного лесовосстановления  к площади выбытия лесов от сплошных рубок и гибели лесов, 74,8 %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ъем платежей в бюджетную систему Российской Федерации  от  использования лесов в расчете на 1 гектар земель лесного фонда, руб./га, 159,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ъем платежей в бюджетную систему Российской Федерации  от  использования лесов в расчете на 1 гектар земель лесного фонда, руб./га, 1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ношение фактического объема заготовки древесины к установленному допустимому объему изъятия древесины, 5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ношение фактического объема заготовки древесины к установленному допустимому объему изъятия древесины, 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ля объема нелегальной заготовки древесины в общем объеме ее заготовки, 0,1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ля объема нелегальной заготовки древесины в общем объеме ее заготовки, 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специалистов лесного  хозяйства,  охваченных  системой  повышения  квалификации от  общей  численности,  занятых  в  лесном  хозяйстве, 0,37%</w:t>
            </w:r>
          </w:p>
          <w:p>
            <w:pPr>
              <w:pStyle w:val="Normal"/>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2"/>
                <w:szCs w:val="22"/>
              </w:rPr>
              <w:t>Доля специалистов лесного  хозяйства,  охваченных  системой  повышения  квалификации от  общей  численности,  занятых  в  лесном  хозяйстве, 0,3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уск  товарной  продукции  на  1  работника, 47 тыс. руб/че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2"/>
                <w:szCs w:val="22"/>
              </w:rPr>
              <w:t>Выпуск  товарной  продукции  на  1  работника, 66,8 тыс. руб/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rHeight w:val="365" w:hRule="atLeast"/>
        </w:trPr>
        <w:tc>
          <w:tcPr>
            <w:tcW w:w="149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 "Развитие промышленности, транспорта и связи Брянской области"(2012 – 2015 годы)</w:t>
            </w:r>
          </w:p>
          <w:p>
            <w:pPr>
              <w:pStyle w:val="Normal"/>
              <w:jc w:val="center"/>
              <w:rPr>
                <w:i/>
                <w:i/>
              </w:rPr>
            </w:pPr>
            <w:r>
              <w:rPr>
                <w:i/>
              </w:rPr>
              <w:t>(департамент промышленности, транспорта и связи Брянской области)</w:t>
            </w:r>
          </w:p>
        </w:tc>
      </w:tr>
      <w:tr>
        <w:trPr>
          <w:trHeight w:val="9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ая част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возможности посадки современных воздушных судов в международном аэропорте Брянск, д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еспечение возможности посадки современных воздушных судов в международном аэропорте Брянск, 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i/>
              </w:rPr>
              <w:t>11</w:t>
            </w:r>
            <w:r>
              <w:rPr>
                <w:rFonts w:eastAsia="Symbol" w:cs="Symbol" w:ascii="Symbol" w:hAnsi="Symbol"/>
                <w:b/>
                <w:i/>
              </w:rPr>
              <w:t></w:t>
            </w:r>
            <w:r>
              <w:rPr>
                <w:b/>
                <w:i/>
              </w:rPr>
              <w:t>1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программа эффектив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отмененных рейсов от общего числа запланированных, 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отмененных рейсов от общего числа запланированных, 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бновление парка автобусов и троллейбусов автотранспортных предприятий области, 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бновление парка автобусов и троллейбусов автотранспортных предприятий области, 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автобусов на газомоторном топливе  и троллейбусов, 0 е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автобусов на газомоторном топливе  и троллейбусов, 8 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бщее количество реализованных промышленных инвестиционных проектов по созданию новой конкурентоспособной продукции, 9 е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щее количество реализованных промышленных инвестиционных проектов по созданию новой конкурентоспособной продукции, 9 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Общее количество предприятий, реализующих проекты по модернизации и техническому перевооружению производства на промышленных предприятиях, 4 ед.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Общее количество предприятий, реализующих проекты по модернизации и техническому перевооружению производства на промышленных предприятиях, 4 ед.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Динамика роста объемов отгруженной продукции собственного производства по обрабатывающим производствам в действующих ценах, 111,4%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инамика роста объемов отгруженной продукции собственного производства по обрабатывающим производствам в действующих ценах, 10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Количество созданных новых рабочих мест на промышленных предприятиях, 500 ед.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Количество созданных новых рабочих мест на промышленных предприятиях, 1030 ед.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9</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Количество проведенных меж-отраслевых и отраслевых промышленных выставок, 3  е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Количество проведенных меж-отраслевых и отраслевых промышленных выставок, 3  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365" w:hRule="atLeast"/>
        </w:trPr>
        <w:tc>
          <w:tcPr>
            <w:tcW w:w="14940" w:type="dxa"/>
            <w:gridSpan w:val="7"/>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6"/>
                <w:szCs w:val="26"/>
              </w:rPr>
              <w:t>25. "Экономическое развитие, инвестиционная политика и инновационная экономика Брянской области"(2012 – 2015 годы)</w:t>
            </w:r>
          </w:p>
          <w:p>
            <w:pPr>
              <w:pStyle w:val="Normal"/>
              <w:ind w:right="-108" w:hanging="0"/>
              <w:jc w:val="center"/>
              <w:rPr>
                <w:i/>
                <w:i/>
                <w:sz w:val="24"/>
                <w:szCs w:val="24"/>
              </w:rPr>
            </w:pPr>
            <w:r>
              <w:rPr>
                <w:i/>
              </w:rPr>
              <w:t>(департамент экономического развития Брянской обла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sz w:val="32"/>
                <w:szCs w:val="32"/>
              </w:rPr>
              <w:t>55</w:t>
            </w:r>
            <w:r>
              <w:rPr>
                <w:rFonts w:eastAsia="Symbol" w:cs="Symbol" w:ascii="Symbol" w:hAnsi="Symbol"/>
                <w:b/>
                <w:sz w:val="32"/>
                <w:szCs w:val="32"/>
              </w:rPr>
              <w:t></w:t>
            </w:r>
            <w:r>
              <w:rPr>
                <w:b/>
                <w:sz w:val="32"/>
                <w:szCs w:val="32"/>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программа эффектив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Экономическое развитие" (2012-2015 годы)</w:t>
            </w:r>
          </w:p>
          <w:p>
            <w:pPr>
              <w:pStyle w:val="Normal"/>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Объем ВРП в расчете на 1 жителя – 170ыс. ру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Объем ВРП в расчете на 1 жителя – 177,7.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8</w:t>
            </w:r>
            <w:r>
              <w:rPr>
                <w:rFonts w:eastAsia="Symbol" w:cs="Symbol" w:ascii="Symbol" w:hAnsi="Symbol"/>
                <w:b/>
                <w:sz w:val="32"/>
                <w:szCs w:val="32"/>
              </w:rPr>
              <w:t></w:t>
            </w:r>
            <w:r>
              <w:rPr>
                <w:b/>
                <w:sz w:val="32"/>
                <w:szCs w:val="32"/>
              </w:rPr>
              <w:t>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эффектив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Отклонение показателей прогноза социально-экономического развития Брянской области от фактических -13 про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Отклонение показателей прогноза социально-экономического развития Брянской области от фактических – 2,9 про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Количество проектов, реализуемых при государственной поддержке, в том числе путем предоставления налоговых льгот -29 е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Количество проектов, реализуемых при государственной поддержке, в том числе путем предоставления налоговых льгот – 29 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Количество подписанных и реализованных соглашений, договоров, протоколов о сотрудничестве (в том числе с иностранными государствами) -5 е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Количество подписанных и реализованных соглашений, договоров, протоколов о сотрудничестве (в том числе с иностранными государствами) -10 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соглашений о реализации инвестпроектов в рамках государственно-частного партнерства - 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соглашений о реализации инвестпроектов в рамках государственно-частного партнерства-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программа "Управление в сфере экономического развития, инвестиционной политики и инновационной экономики" (2012-2015 годы</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right="-25" w:hanging="0"/>
              <w:rPr/>
            </w:pPr>
            <w:r>
              <w:rPr>
                <w:rFonts w:cs="Times New Roman" w:ascii="Times New Roman" w:hAnsi="Times New Roman"/>
              </w:rPr>
              <w:t>Выполнение плана администрирования доходов – 100%.</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right="-25" w:hanging="0"/>
              <w:rPr/>
            </w:pPr>
            <w:r>
              <w:rPr>
                <w:rFonts w:cs="Times New Roman" w:ascii="Times New Roman" w:hAnsi="Times New Roman"/>
              </w:rPr>
              <w:t>Выполнение плана администрирования доходов – 8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0</w:t>
            </w:r>
            <w:r>
              <w:rPr>
                <w:rFonts w:eastAsia="Symbol" w:cs="Symbol" w:ascii="Symbol" w:hAnsi="Symbol"/>
                <w:b/>
                <w:i/>
              </w:rPr>
              <w:t></w:t>
            </w:r>
            <w:r>
              <w:rPr>
                <w:b/>
                <w:i/>
              </w:rPr>
              <w:t>1</w:t>
            </w:r>
          </w:p>
          <w:p>
            <w:pPr>
              <w:pStyle w:val="Normal"/>
              <w:jc w:val="center"/>
              <w:rPr>
                <w:b/>
                <w:b/>
              </w:rPr>
            </w:pPr>
            <w:r>
              <w:rPr>
                <w:b/>
                <w:i/>
              </w:rPr>
              <w:t>0%</w:t>
            </w:r>
          </w:p>
          <w:p>
            <w:pPr>
              <w:pStyle w:val="Normal"/>
              <w:jc w:val="center"/>
              <w:rPr>
                <w:b/>
                <w:b/>
                <w:i/>
                <w:i/>
                <w:sz w:val="24"/>
                <w:szCs w:val="24"/>
              </w:rPr>
            </w:pPr>
            <w:r>
              <w:rPr>
                <w:b/>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неэффектив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программа "Инновационная  деятельность и информационные технологии в Брянской области" (2012-2015 годы)</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right="-25" w:hanging="0"/>
              <w:rPr/>
            </w:pPr>
            <w:r>
              <w:rPr>
                <w:rFonts w:cs="Times New Roman" w:ascii="Times New Roman" w:hAnsi="Times New Roman"/>
              </w:rPr>
              <w:t xml:space="preserve">Рост доли  инновационной  </w:t>
              <w:br/>
              <w:t xml:space="preserve">продукции в общем  объеме отгруженной продукции, 1,3 проц.      </w:t>
            </w:r>
          </w:p>
          <w:p>
            <w:pPr>
              <w:pStyle w:val="ConsPlusNormal"/>
              <w:widowControl/>
              <w:ind w:right="-25" w:hanging="0"/>
              <w:rPr>
                <w:rFonts w:ascii="Times New Roman" w:hAnsi="Times New Roman" w:cs="Times New Roman"/>
              </w:rPr>
            </w:pPr>
            <w:r>
              <w:rPr>
                <w:rFonts w:cs="Times New Roman" w:ascii="Times New Roman" w:hAnsi="Times New Roma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right="-25" w:hanging="0"/>
              <w:rPr/>
            </w:pPr>
            <w:r>
              <w:rPr>
                <w:rFonts w:cs="Times New Roman" w:ascii="Times New Roman" w:hAnsi="Times New Roman"/>
              </w:rPr>
              <w:t xml:space="preserve">Рост доли  инновационной  </w:t>
              <w:br/>
              <w:t xml:space="preserve">продукции в общем  объеме отгруженной продукции, 1,3 проц.      </w:t>
            </w:r>
          </w:p>
          <w:p>
            <w:pPr>
              <w:pStyle w:val="ConsPlusNormal"/>
              <w:widowControl/>
              <w:ind w:right="-25" w:hanging="0"/>
              <w:rPr>
                <w:rFonts w:ascii="Times New Roman" w:hAnsi="Times New Roman" w:cs="Times New Roman"/>
              </w:rPr>
            </w:pPr>
            <w:r>
              <w:rPr>
                <w:rFonts w:cs="Times New Roman" w:ascii="Times New Roman" w:hAnsi="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sz w:val="32"/>
                <w:szCs w:val="32"/>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 </w:t>
            </w:r>
            <w:r>
              <w:rPr>
                <w:i/>
                <w:sz w:val="24"/>
                <w:szCs w:val="24"/>
              </w:rPr>
              <w:t>эффективность планов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right="-25" w:hanging="0"/>
              <w:rPr/>
            </w:pPr>
            <w:r>
              <w:rPr>
                <w:rFonts w:cs="Times New Roman" w:ascii="Times New Roman" w:hAnsi="Times New Roman"/>
              </w:rPr>
              <w:t>Уровень инновационной активности предприятий области, 9,7проц.</w:t>
            </w:r>
          </w:p>
          <w:p>
            <w:pPr>
              <w:pStyle w:val="ConsPlusNormal"/>
              <w:widowControl/>
              <w:ind w:right="-25" w:hanging="0"/>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right="-25" w:hanging="0"/>
              <w:rPr/>
            </w:pPr>
            <w:r>
              <w:rPr>
                <w:rFonts w:cs="Times New Roman" w:ascii="Times New Roman" w:hAnsi="Times New Roman"/>
              </w:rPr>
              <w:t>Уровень инновационной активности предприятий области, 9,7проц.</w:t>
            </w:r>
          </w:p>
          <w:p>
            <w:pPr>
              <w:pStyle w:val="ConsPlusNormal"/>
              <w:widowControl/>
              <w:ind w:right="-25" w:hanging="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ЦП «Повышение инвестиционной привлекательности Брянской области» (2011-2015 годы)</w:t>
            </w:r>
          </w:p>
          <w:p>
            <w:pPr>
              <w:pStyle w:val="Normal"/>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right="-25" w:hanging="0"/>
              <w:rPr/>
            </w:pPr>
            <w:r>
              <w:rPr>
                <w:rFonts w:cs="Times New Roman" w:ascii="Times New Roman" w:hAnsi="Times New Roman"/>
              </w:rPr>
              <w:t xml:space="preserve">Темп роста инвестиций на душу населения  -  40%     </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right="-25" w:hanging="0"/>
              <w:rPr/>
            </w:pPr>
            <w:r>
              <w:rPr>
                <w:rFonts w:cs="Times New Roman" w:ascii="Times New Roman" w:hAnsi="Times New Roman"/>
              </w:rPr>
              <w:t xml:space="preserve">Темп роста инвестиций на душу населения  -  47,7%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sz w:val="32"/>
                <w:szCs w:val="32"/>
              </w:rPr>
              <w:t>10</w:t>
            </w:r>
            <w:r>
              <w:rPr>
                <w:rFonts w:eastAsia="Symbol" w:cs="Symbol" w:ascii="Symbol" w:hAnsi="Symbol"/>
                <w:b/>
                <w:sz w:val="32"/>
                <w:szCs w:val="32"/>
              </w:rPr>
              <w:t></w:t>
            </w:r>
            <w:r>
              <w:rPr>
                <w:b/>
                <w:sz w:val="32"/>
                <w:szCs w:val="32"/>
              </w:rPr>
              <w:t>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программа эффективна</w:t>
            </w:r>
          </w:p>
        </w:tc>
      </w:tr>
      <w:tr>
        <w:trPr>
          <w:trHeight w:val="4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оставление субсидий организациям, предприятиям на возмещение процентной ставки по привлеченным средствам кредитных организаций – не менее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оставление субсидий организациям, предприятиям на возмещение процентной ставки по привлеченным средствам кредитных организаций - 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rHeight w:val="4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right="-25" w:hanging="0"/>
              <w:rPr/>
            </w:pPr>
            <w:r>
              <w:rPr>
                <w:rFonts w:cs="Times New Roman" w:ascii="Times New Roman" w:hAnsi="Times New Roman"/>
              </w:rPr>
              <w:t xml:space="preserve">Объем иностранных </w:t>
              <w:br/>
              <w:t>инвестиций (факт) – 41млн. долл.</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right="-25" w:hanging="0"/>
              <w:rPr/>
            </w:pPr>
            <w:r>
              <w:rPr>
                <w:rFonts w:cs="Times New Roman" w:ascii="Times New Roman" w:hAnsi="Times New Roman"/>
              </w:rPr>
              <w:t xml:space="preserve">Объем иностранных инвестиций (факт) – 99 млн. долл.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right="-25" w:hanging="0"/>
              <w:rPr>
                <w:rFonts w:ascii="Times New Roman" w:hAnsi="Times New Roman" w:cs="Times New Roman"/>
              </w:rPr>
            </w:pPr>
            <w:r>
              <w:rPr>
                <w:rFonts w:cs="Times New Roman" w:ascii="Times New Roman" w:hAnsi="Times New Roman"/>
              </w:rPr>
              <w:t>Разработка и опубликование инвестиционного паспорта Брянской области, 1 ед. (запланирован на 2015 год)</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right="-25" w:hanging="0"/>
              <w:rPr>
                <w:rFonts w:ascii="Times New Roman" w:hAnsi="Times New Roman" w:cs="Times New Roman"/>
              </w:rPr>
            </w:pPr>
            <w:r>
              <w:rPr>
                <w:rFonts w:cs="Times New Roman" w:ascii="Times New Roman" w:hAnsi="Times New Roman"/>
              </w:rPr>
              <w:t xml:space="preserve">Разработка и опубликование инвестиционного паспорта Брянской области, 1 ед.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right="-25" w:hanging="0"/>
              <w:rPr/>
            </w:pPr>
            <w:r>
              <w:rPr>
                <w:rFonts w:cs="Times New Roman" w:ascii="Times New Roman" w:hAnsi="Times New Roman"/>
              </w:rPr>
              <w:t xml:space="preserve">Увеличение числа  рабочих мест (факт)  - 1000   ед.        </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right="-25" w:hanging="0"/>
              <w:rPr/>
            </w:pPr>
            <w:r>
              <w:rPr>
                <w:rFonts w:cs="Times New Roman" w:ascii="Times New Roman" w:hAnsi="Times New Roman"/>
              </w:rPr>
              <w:t>Увеличение числа  рабочих мест   (факт)  - 1100 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ЦП "Развитие информационного общества и формирование электронного правительства в Брянской области" (2011 - 2015 годы)</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right="-25" w:hanging="0"/>
              <w:rPr/>
            </w:pPr>
            <w:r>
              <w:rPr>
                <w:rFonts w:cs="Times New Roman" w:ascii="Times New Roman" w:hAnsi="Times New Roman"/>
              </w:rPr>
              <w:t>Количество исполнительных органов государственной власти, государственных органов и администраций муниципальных районов и городских округов, обеспеченных широкополосным доступом к сети Интернет, 97 ед.</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right="-25" w:hanging="0"/>
              <w:rPr/>
            </w:pPr>
            <w:r>
              <w:rPr>
                <w:rFonts w:cs="Times New Roman" w:ascii="Times New Roman" w:hAnsi="Times New Roman"/>
              </w:rPr>
              <w:t>Количество исполнительных органов государственной власти, государственных органов и администраций муниципальных районов и городских округов, обеспеченных широкополосным доступом к сети Интернет, 97 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sz w:val="32"/>
                <w:szCs w:val="32"/>
              </w:rPr>
              <w:t>3=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плановая эффективность</w:t>
            </w:r>
          </w:p>
        </w:tc>
      </w:tr>
      <w:tr>
        <w:trPr>
          <w:trHeight w:val="4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исполнительных органов государственной власти, осуществляющих обмен информацией с использованием единой системы межведомственного электронного взаимодействия, 19 е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исполнительных органов государственной власти, осуществляющих обмен информацией с использованием единой системы межведомственного электронного взаимодействия, 19 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rHeight w:val="4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right="-25" w:hanging="0"/>
              <w:rPr>
                <w:rFonts w:ascii="Times New Roman" w:hAnsi="Times New Roman" w:cs="Times New Roman"/>
              </w:rPr>
            </w:pPr>
            <w:r>
              <w:rPr>
                <w:rFonts w:cs="Times New Roman" w:ascii="Times New Roman" w:hAnsi="Times New Roman"/>
              </w:rPr>
              <w:t>Количество исполнительных органов государственной власти и администраций муниципальных районов и городских кругов, обеспечивающих размещение информации о совей деятельности в сети "Интернет", 58 ед.</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right="-25" w:hanging="0"/>
              <w:rPr>
                <w:rFonts w:ascii="Times New Roman" w:hAnsi="Times New Roman" w:cs="Times New Roman"/>
              </w:rPr>
            </w:pPr>
            <w:r>
              <w:rPr>
                <w:rFonts w:cs="Times New Roman" w:ascii="Times New Roman" w:hAnsi="Times New Roman"/>
              </w:rPr>
              <w:t>Количество исполнительных органов государственной власти и администраций муниципальных районов и городских кругов, обеспечивающих размещение информации о совей деятельности в сети "Интернет", 58 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грамма "Государственная поддержка малого и среднего предпринимательства в Брянской области" (2013-2015 годы)</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right="-25" w:hanging="0"/>
              <w:rPr/>
            </w:pPr>
            <w:r>
              <w:rPr>
                <w:rFonts w:cs="Times New Roman" w:ascii="Times New Roman" w:hAnsi="Times New Roman"/>
              </w:rPr>
              <w:t>Доля среднесписочной численности работников (без внешних совместителей) субъектов малого и среднего предпринимательства в средней списочной численности работников (без внешних совместителей) всех предприятий и  организаций ,27%</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right="-25" w:hanging="0"/>
              <w:rPr/>
            </w:pPr>
            <w:r>
              <w:rPr>
                <w:rFonts w:cs="Times New Roman" w:ascii="Times New Roman" w:hAnsi="Times New Roman"/>
              </w:rPr>
              <w:t>Доля среднесписочной численности работников (без внешних совместителей) субъектов малого и среднего предпринимательства в средней списочной численности работников (без внешних совместителей) всех предприятий и  организаций ,3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8</w:t>
            </w:r>
            <w:r>
              <w:rPr>
                <w:rFonts w:eastAsia="Symbol" w:cs="Symbol" w:ascii="Symbol" w:hAnsi="Symbol"/>
                <w:b/>
                <w:sz w:val="32"/>
                <w:szCs w:val="32"/>
              </w:rPr>
              <w:t></w:t>
            </w:r>
            <w:r>
              <w:rPr>
                <w:b/>
                <w:sz w:val="32"/>
                <w:szCs w:val="32"/>
              </w:rPr>
              <w:t>1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программа эффектив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right="-25" w:hanging="0"/>
              <w:rPr/>
            </w:pPr>
            <w:r>
              <w:rPr>
                <w:rFonts w:cs="Times New Roman" w:ascii="Times New Roman" w:hAnsi="Times New Roman"/>
              </w:rPr>
              <w:t>Доля продукции, произведенной субъектами малого и среднего предпринимательства, в общем объеме валового регионального продукта, 20%</w:t>
            </w:r>
          </w:p>
          <w:p>
            <w:pPr>
              <w:pStyle w:val="ConsPlusNormal"/>
              <w:widowControl/>
              <w:ind w:right="-25" w:hanging="0"/>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right="-25" w:hanging="0"/>
              <w:rPr/>
            </w:pPr>
            <w:r>
              <w:rPr>
                <w:rFonts w:cs="Times New Roman" w:ascii="Times New Roman" w:hAnsi="Times New Roman"/>
              </w:rPr>
              <w:t>Доля продукции, произведенной субъектами малого и среднего предпринимательства, в общем объеме валового регионального продукта, 3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25" w:hanging="0"/>
              <w:rPr/>
            </w:pPr>
            <w:r>
              <w:rPr>
                <w:rFonts w:cs="Times New Roman" w:ascii="Times New Roman" w:hAnsi="Times New Roman"/>
              </w:rPr>
              <w:t>Количество вновь зарегистрированных субъектов малого и среднего предпринимательства, 1000 е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25" w:hanging="0"/>
              <w:rPr/>
            </w:pPr>
            <w:r>
              <w:rPr>
                <w:rFonts w:cs="Times New Roman" w:ascii="Times New Roman" w:hAnsi="Times New Roman"/>
              </w:rPr>
              <w:t>Количество вновь зарегистрированных субъектов малого и среднего предпринимательства, 5207 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rHeight w:val="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25" w:hanging="0"/>
              <w:rPr/>
            </w:pPr>
            <w:r>
              <w:rPr>
                <w:rFonts w:cs="Times New Roman" w:ascii="Times New Roman" w:hAnsi="Times New Roman"/>
              </w:rPr>
              <w:t>Количество вновь зарегистрированных субъектов малого и среднего предпринимательства на 1 тысячу существующих субъектов малого и среднего предпринимательства, 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25" w:hanging="0"/>
              <w:rPr/>
            </w:pPr>
            <w:r>
              <w:rPr>
                <w:rFonts w:cs="Times New Roman" w:ascii="Times New Roman" w:hAnsi="Times New Roman"/>
              </w:rPr>
              <w:t>Количество вновь зарегистрированных субъектов малого и среднего предпринимательства на 1 тысячу существующих субъектов малого и среднего предпринимательства, 1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25" w:hanging="0"/>
              <w:rPr>
                <w:sz w:val="19"/>
                <w:szCs w:val="19"/>
              </w:rPr>
            </w:pPr>
            <w:r>
              <w:rPr>
                <w:rFonts w:cs="Times New Roman" w:ascii="Times New Roman" w:hAnsi="Times New Roman"/>
              </w:rPr>
              <w:t>Количество муниципальных программ поддержки и развития субъектов малого и среднего предпринимательства, реализуемых  при софинансировании из областного бюджета,1</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right="-25" w:hanging="0"/>
              <w:rPr>
                <w:rFonts w:ascii="Times New Roman" w:hAnsi="Times New Roman" w:cs="Times New Roman"/>
              </w:rPr>
            </w:pPr>
            <w:r>
              <w:rPr>
                <w:rFonts w:cs="Times New Roman" w:ascii="Times New Roman" w:hAnsi="Times New Roman"/>
              </w:rPr>
              <w:t>Количество муниципальных программ поддержки и развития субъектов малого и среднего предпринимательства, реализуемых  при софинансировании из областного бюджета,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25" w:hanging="0"/>
              <w:rPr>
                <w:sz w:val="19"/>
                <w:szCs w:val="19"/>
              </w:rPr>
            </w:pPr>
            <w:r>
              <w:rPr>
                <w:rFonts w:cs="Times New Roman" w:ascii="Times New Roman" w:hAnsi="Times New Roman"/>
              </w:rPr>
              <w:t>Число субъектов малого и среднего предпринимательства, получивших грантовую поддержку за счет субсидии, предоставленной бюджетам муниципальных образований, 21</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right="-25" w:hanging="0"/>
              <w:rPr>
                <w:rFonts w:ascii="Times New Roman" w:hAnsi="Times New Roman" w:cs="Times New Roman"/>
              </w:rPr>
            </w:pPr>
            <w:r>
              <w:rPr>
                <w:rFonts w:cs="Times New Roman" w:ascii="Times New Roman" w:hAnsi="Times New Roman"/>
              </w:rPr>
              <w:t>Число субъектов малого и среднего предпринимательства, получивших грантовую поддержку за счет субсидии, предоставленной бюджетам муниципальных образований, 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25" w:hanging="0"/>
              <w:rPr>
                <w:rFonts w:ascii="Times New Roman" w:hAnsi="Times New Roman" w:cs="Times New Roman"/>
              </w:rPr>
            </w:pPr>
            <w:r>
              <w:rPr>
                <w:rFonts w:cs="Times New Roman" w:ascii="Times New Roman" w:hAnsi="Times New Roman"/>
              </w:rPr>
              <w:t>Число субъектов малого и среднего предпринимательства, получивших грантовую поддержку, 86</w:t>
            </w:r>
          </w:p>
          <w:p>
            <w:pPr>
              <w:pStyle w:val="ConsPlusNormal"/>
              <w:widowControl/>
              <w:ind w:right="-25" w:hanging="0"/>
              <w:rPr>
                <w:rFonts w:ascii="Times New Roman" w:hAnsi="Times New Roman" w:cs="Times New Roman"/>
                <w:sz w:val="19"/>
                <w:szCs w:val="19"/>
              </w:rPr>
            </w:pPr>
            <w:r>
              <w:rPr>
                <w:rFonts w:cs="Times New Roman" w:ascii="Times New Roman" w:hAnsi="Times New Roman"/>
                <w:sz w:val="19"/>
                <w:szCs w:val="19"/>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right="-25" w:hanging="0"/>
              <w:rPr>
                <w:rFonts w:ascii="Times New Roman" w:hAnsi="Times New Roman" w:cs="Times New Roman"/>
              </w:rPr>
            </w:pPr>
            <w:r>
              <w:rPr>
                <w:rFonts w:cs="Times New Roman" w:ascii="Times New Roman" w:hAnsi="Times New Roman"/>
              </w:rPr>
              <w:t>Число субъектов малого и среднего предпринимательства, получивших грантовую поддержку, 3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rHeight w:val="7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25" w:hanging="0"/>
              <w:rPr>
                <w:rFonts w:ascii="Times New Roman" w:hAnsi="Times New Roman" w:cs="Times New Roman"/>
              </w:rPr>
            </w:pPr>
            <w:r>
              <w:rPr>
                <w:rFonts w:cs="Times New Roman" w:ascii="Times New Roman" w:hAnsi="Times New Roman"/>
              </w:rPr>
              <w:t>Количество создаваемых рабочих мест на предприятиях, получивших грантовую поддержку, 260</w:t>
            </w:r>
          </w:p>
          <w:p>
            <w:pPr>
              <w:pStyle w:val="ConsPlusNormal"/>
              <w:widowControl/>
              <w:ind w:right="-25" w:hanging="0"/>
              <w:rPr>
                <w:rFonts w:ascii="Times New Roman" w:hAnsi="Times New Roman" w:cs="Times New Roman"/>
                <w:sz w:val="19"/>
                <w:szCs w:val="19"/>
              </w:rPr>
            </w:pPr>
            <w:r>
              <w:rPr>
                <w:rFonts w:cs="Times New Roman" w:ascii="Times New Roman" w:hAnsi="Times New Roman"/>
                <w:sz w:val="19"/>
                <w:szCs w:val="19"/>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25" w:hanging="0"/>
              <w:rPr>
                <w:rFonts w:ascii="Times New Roman" w:hAnsi="Times New Roman" w:cs="Times New Roman"/>
              </w:rPr>
            </w:pPr>
            <w:r>
              <w:rPr>
                <w:rFonts w:cs="Times New Roman" w:ascii="Times New Roman" w:hAnsi="Times New Roman"/>
              </w:rPr>
              <w:t>Количество создаваемых рабочих мест на предприятиях, получивших грантовую поддержку, 5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25" w:hanging="0"/>
              <w:rPr>
                <w:rFonts w:ascii="Times New Roman" w:hAnsi="Times New Roman" w:cs="Times New Roman"/>
              </w:rPr>
            </w:pPr>
            <w:r>
              <w:rPr>
                <w:rFonts w:cs="Times New Roman" w:ascii="Times New Roman" w:hAnsi="Times New Roman"/>
              </w:rPr>
              <w:t>Число субъектов малого и среднего предпринимательства, получивших субсидию по договорам лизинга,30</w:t>
            </w:r>
          </w:p>
          <w:p>
            <w:pPr>
              <w:pStyle w:val="ConsPlusNormal"/>
              <w:widowControl/>
              <w:ind w:right="-25" w:hanging="0"/>
              <w:rPr>
                <w:rFonts w:ascii="Times New Roman" w:hAnsi="Times New Roman" w:cs="Times New Roman"/>
                <w:sz w:val="19"/>
                <w:szCs w:val="19"/>
              </w:rPr>
            </w:pPr>
            <w:r>
              <w:rPr>
                <w:rFonts w:cs="Times New Roman" w:ascii="Times New Roman" w:hAnsi="Times New Roman"/>
                <w:sz w:val="19"/>
                <w:szCs w:val="19"/>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right="-25" w:hanging="0"/>
              <w:rPr>
                <w:rFonts w:ascii="Times New Roman" w:hAnsi="Times New Roman" w:cs="Times New Roman"/>
              </w:rPr>
            </w:pPr>
            <w:r>
              <w:rPr>
                <w:rFonts w:cs="Times New Roman" w:ascii="Times New Roman" w:hAnsi="Times New Roman"/>
              </w:rPr>
              <w:t>Число субъектов малого и среднего предпринимательства, получивших субсидию по договорам лизинга,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25" w:hanging="0"/>
              <w:rPr/>
            </w:pPr>
            <w:r>
              <w:rPr>
                <w:rFonts w:cs="Times New Roman" w:ascii="Times New Roman" w:hAnsi="Times New Roman"/>
              </w:rPr>
              <w:t>Объем финансовых средств, привлеченных субъектами малого и среднего предпринимательства для приобретения основных средств, 450 млн. рубле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25" w:hanging="0"/>
              <w:rPr>
                <w:rFonts w:ascii="Times New Roman" w:hAnsi="Times New Roman" w:cs="Times New Roman"/>
              </w:rPr>
            </w:pPr>
            <w:r>
              <w:rPr>
                <w:rFonts w:cs="Times New Roman" w:ascii="Times New Roman" w:hAnsi="Times New Roman"/>
              </w:rPr>
              <w:t>Объем финансовых средств, привлеченных субъектами малого и среднего предпринимательства для приобретения основных средств, 450 млн. руб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25" w:hanging="0"/>
              <w:rPr/>
            </w:pPr>
            <w:r>
              <w:rPr>
                <w:rFonts w:cs="Times New Roman" w:ascii="Times New Roman" w:hAnsi="Times New Roman"/>
              </w:rPr>
              <w:t>Количество начинающих и действующих инновационных компаний, получивших субсидию, 27</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right="-25" w:hanging="0"/>
              <w:rPr>
                <w:rFonts w:ascii="Times New Roman" w:hAnsi="Times New Roman" w:cs="Times New Roman"/>
              </w:rPr>
            </w:pPr>
            <w:r>
              <w:rPr>
                <w:rFonts w:cs="Times New Roman" w:ascii="Times New Roman" w:hAnsi="Times New Roman"/>
              </w:rPr>
              <w:t>Количество начинающих и действующих инновационных компаний, получивших субсидию, 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right="-25" w:hanging="0"/>
              <w:rPr/>
            </w:pPr>
            <w:r>
              <w:rPr>
                <w:rFonts w:cs="Times New Roman" w:ascii="Times New Roman" w:hAnsi="Times New Roman"/>
              </w:rPr>
              <w:t xml:space="preserve">Количество субъектов малого и среднего предпринимательства,     </w:t>
            </w:r>
          </w:p>
          <w:p>
            <w:pPr>
              <w:pStyle w:val="ConsPlusNormal"/>
              <w:widowControl/>
              <w:ind w:right="-25" w:hanging="0"/>
              <w:rPr/>
            </w:pPr>
            <w:r>
              <w:rPr>
                <w:rFonts w:cs="Times New Roman" w:ascii="Times New Roman" w:hAnsi="Times New Roman"/>
              </w:rPr>
              <w:t>принявших участие в мероприятиях по формированию положительного образа предпринимателя, 63</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right="-25" w:hanging="0"/>
              <w:rPr/>
            </w:pPr>
            <w:r>
              <w:rPr>
                <w:rFonts w:cs="Times New Roman" w:ascii="Times New Roman" w:hAnsi="Times New Roman"/>
              </w:rPr>
              <w:t xml:space="preserve">Количество субъектов малого и среднего предпринимательства,     </w:t>
            </w:r>
          </w:p>
          <w:p>
            <w:pPr>
              <w:pStyle w:val="ConsPlusNormal"/>
              <w:widowControl/>
              <w:ind w:right="-25" w:hanging="0"/>
              <w:rPr/>
            </w:pPr>
            <w:r>
              <w:rPr>
                <w:rFonts w:cs="Times New Roman" w:ascii="Times New Roman" w:hAnsi="Times New Roman"/>
              </w:rPr>
              <w:t>принявших участие в мероприятиях по формированию положительного образа предпринимателя, 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right="-25" w:hanging="0"/>
              <w:rPr/>
            </w:pPr>
            <w:r>
              <w:rPr>
                <w:rFonts w:cs="Times New Roman" w:ascii="Times New Roman" w:hAnsi="Times New Roman"/>
              </w:rPr>
              <w:t>Количество субъектов малого и среднего предпринимательства, получивших государственные услуги, предоставляемые ГАУ "Брянский областной бизнес- инкубатор",1000</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right="-25" w:hanging="0"/>
              <w:rPr/>
            </w:pPr>
            <w:r>
              <w:rPr>
                <w:rFonts w:cs="Times New Roman" w:ascii="Times New Roman" w:hAnsi="Times New Roman"/>
              </w:rPr>
              <w:t>Количество субъектов малого и среднего предпринимательства, получивших государственные услуги, предоставляемые ГАУ "Брянский областной бизнес- инкубатор",14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right="-25" w:hanging="0"/>
              <w:rPr/>
            </w:pPr>
            <w:r>
              <w:rPr>
                <w:rFonts w:cs="Times New Roman" w:ascii="Times New Roman" w:hAnsi="Times New Roman"/>
              </w:rPr>
              <w:t>Количество микрозаймов, предоставляемых субъектам малого и среднего предпринимательства,110</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right="-25" w:hanging="0"/>
              <w:rPr/>
            </w:pPr>
            <w:r>
              <w:rPr>
                <w:rFonts w:cs="Times New Roman" w:ascii="Times New Roman" w:hAnsi="Times New Roman"/>
              </w:rPr>
              <w:t>Количество микрозаймов, предоставляемых субъектам малого и среднего предпринимательства,3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right="-25" w:hanging="0"/>
              <w:rPr/>
            </w:pPr>
            <w:r>
              <w:rPr>
                <w:rFonts w:cs="Times New Roman" w:ascii="Times New Roman" w:hAnsi="Times New Roman"/>
              </w:rPr>
              <w:t>Степень готовности реконструкции здания Брянского областного промышленного парка, 50</w:t>
            </w:r>
          </w:p>
          <w:p>
            <w:pPr>
              <w:pStyle w:val="ConsPlusNormal"/>
              <w:widowControl/>
              <w:ind w:right="-25" w:hanging="0"/>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right="-25" w:hanging="0"/>
              <w:rPr/>
            </w:pPr>
            <w:r>
              <w:rPr>
                <w:rFonts w:cs="Times New Roman" w:ascii="Times New Roman" w:hAnsi="Times New Roman"/>
              </w:rPr>
              <w:t>Степень готовности реконструкции здания Брянского областного промышленного парка, 6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2</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едомственная целевая программа "Проведение административной реформы в Брянской области" (2011-2015 год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здание и развитие многофункциональных центров предоставления государственных и муниципальных услуг на территории Брянской области (по 1 ежегодн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здание и развитие многофункциональных центров предоставления государственных и муниципальных услуг на территории Брянской области,  4 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i/>
              </w:rPr>
              <w:t>4</w:t>
            </w:r>
            <w:r>
              <w:rPr>
                <w:rFonts w:eastAsia="Symbol" w:cs="Symbol" w:ascii="Symbol" w:hAnsi="Symbol"/>
                <w:b/>
                <w:i/>
              </w:rPr>
              <w:t></w:t>
            </w:r>
            <w:r>
              <w:rPr>
                <w:b/>
                <w:i/>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программа эффектив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ля государственных услуг переведенных в электронный вид (в соответствии с этапами перехода на оказание государственных услуг в электронном виде), 75%</w:t>
            </w:r>
          </w:p>
          <w:p>
            <w:pPr>
              <w:pStyle w:val="Normal"/>
              <w:jc w:val="both"/>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едства перераспределе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3</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дготовка отчета по результатам мониторинга, 1</w:t>
            </w:r>
          </w:p>
          <w:p>
            <w:pPr>
              <w:pStyle w:val="Normal"/>
              <w:jc w:val="both"/>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дготовка отчета по результатам мониторинга,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4</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готовка методических материалов, 1 докумен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готовка методических материалов, 1 докум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rHeight w:val="365" w:hRule="atLeast"/>
        </w:trPr>
        <w:tc>
          <w:tcPr>
            <w:tcW w:w="149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18"/>
                <w:szCs w:val="18"/>
              </w:rPr>
            </w:pPr>
            <w:r>
              <w:rPr>
                <w:b/>
                <w:i/>
                <w:sz w:val="18"/>
                <w:szCs w:val="18"/>
              </w:rPr>
            </w:r>
          </w:p>
          <w:p>
            <w:pPr>
              <w:pStyle w:val="Normal"/>
              <w:widowControl w:val="false"/>
              <w:autoSpaceDE w:val="false"/>
              <w:jc w:val="center"/>
              <w:rPr>
                <w:b/>
                <w:b/>
              </w:rPr>
            </w:pPr>
            <w:r>
              <w:rPr>
                <w:b/>
              </w:rPr>
              <w:t>26. "Развитие и регулирование потребительского рынка Брянской области (2012-2015 годы)"</w:t>
            </w:r>
          </w:p>
          <w:p>
            <w:pPr>
              <w:pStyle w:val="Normal"/>
              <w:widowControl w:val="false"/>
              <w:autoSpaceDE w:val="false"/>
              <w:jc w:val="center"/>
              <w:rPr>
                <w:i/>
                <w:i/>
              </w:rPr>
            </w:pPr>
            <w:r>
              <w:rPr>
                <w:i/>
              </w:rPr>
              <w:t xml:space="preserve">(управление потребительского рынка и  услуг, контроля в сфере производства и оборота этилового спирта, </w:t>
            </w:r>
          </w:p>
          <w:p>
            <w:pPr>
              <w:pStyle w:val="Normal"/>
              <w:widowControl w:val="false"/>
              <w:autoSpaceDE w:val="false"/>
              <w:jc w:val="center"/>
              <w:rPr/>
            </w:pPr>
            <w:r>
              <w:rPr>
                <w:i/>
              </w:rPr>
              <w:t>алкогольной и спиртосодержащей продукции Брянской области)</w:t>
            </w:r>
          </w:p>
          <w:p>
            <w:pPr>
              <w:pStyle w:val="Normal"/>
              <w:widowControl w:val="false"/>
              <w:autoSpaceDE w:val="false"/>
              <w:jc w:val="center"/>
              <w:rPr>
                <w:i/>
                <w:i/>
              </w:rPr>
            </w:pPr>
            <w:r>
              <w:rPr>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ая част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Обеспечение прироста количества объектов, на которых проведен анализ состояния организации торговли, общественного питания, бытовых услуг, 102%</w:t>
            </w:r>
          </w:p>
          <w:p>
            <w:pPr>
              <w:pStyle w:val="Normal"/>
              <w:jc w:val="both"/>
              <w:rPr>
                <w:sz w:val="19"/>
                <w:szCs w:val="19"/>
              </w:rPr>
            </w:pPr>
            <w:r>
              <w:rPr>
                <w:sz w:val="19"/>
                <w:szCs w:val="19"/>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Обеспечение прироста количества объектов, на которых проведен анализ состояния организации торговли, общественного питания, бытовых услуг, 10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sz w:val="32"/>
                <w:szCs w:val="32"/>
              </w:rPr>
              <w:t>7</w:t>
            </w:r>
            <w:r>
              <w:rPr>
                <w:rFonts w:eastAsia="Symbol" w:cs="Symbol" w:ascii="Symbol" w:hAnsi="Symbol"/>
                <w:b/>
                <w:sz w:val="32"/>
                <w:szCs w:val="32"/>
              </w:rPr>
              <w:t></w:t>
            </w:r>
            <w:r>
              <w:rPr>
                <w:b/>
                <w:sz w:val="32"/>
                <w:szCs w:val="32"/>
              </w:rPr>
              <w:t>4</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программа эффектив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Проведение ярмарок, выставок продаж, покупательских конференций, конкурсов профессионального мастерства, 25 ед.</w:t>
            </w:r>
          </w:p>
          <w:p>
            <w:pPr>
              <w:pStyle w:val="Normal"/>
              <w:jc w:val="both"/>
              <w:rPr>
                <w:sz w:val="19"/>
                <w:szCs w:val="19"/>
              </w:rPr>
            </w:pPr>
            <w:r>
              <w:rPr>
                <w:sz w:val="19"/>
                <w:szCs w:val="19"/>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Проведение ярмарок, выставок продаж, покупательских конференций, конкурсов профессионального мастерства, 27 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Доля организаций, имеющих лицензию на розничную продажу алкогольной продукции, представивших декларации в отчетном году, 99,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Доля организаций, имеющих лицензию на розничную продажу алкогольной продукции, представивших декларации в отчетном году, 9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Доля решений, предписаний, постановлений и других исполнительных документов, выпущенных по результатам проведенных проверок, исполненных в отчетном периоде, от общего числа документов, которые должны быть исполнены в отчетном периоде, 9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Доля решений, предписаний, постановлений и других исполнительных документов, выпущенных по результатам проведенных проверок, исполненных в отчетном периоде, от общего числа документов, которые должны быть исполнены в отчетном периоде, 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t>Директор департамента экономического</w:t>
      </w:r>
    </w:p>
    <w:p>
      <w:pPr>
        <w:pStyle w:val="Normal"/>
        <w:jc w:val="both"/>
        <w:rPr/>
      </w:pPr>
      <w:r>
        <w:rPr/>
        <w:t>развития Брянской области                                                                                                                 Г.С. Сафонов</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Cs/>
      <w:sz w:val="20"/>
      <w:szCs w:val="24"/>
      <w:lang w:val="en-US"/>
    </w:rPr>
  </w:style>
  <w:style w:type="character" w:styleId="WW8Num1z0">
    <w:name w:val="WW8Num1z0"/>
    <w:qFormat/>
    <w:rPr/>
  </w:style>
  <w:style w:type="character" w:styleId="Style13">
    <w:name w:val="Основной шрифт абзаца"/>
    <w:qFormat/>
    <w:rPr/>
  </w:style>
  <w:style w:type="character" w:styleId="18">
    <w:name w:val=" Знак Знак18"/>
    <w:qFormat/>
    <w:rPr>
      <w:bCs/>
      <w:szCs w:val="24"/>
      <w:lang w:val="en-US" w:bidi="ar-SA"/>
    </w:rPr>
  </w:style>
  <w:style w:type="character" w:styleId="1">
    <w:name w:val=" Знак Знак1"/>
    <w:qFormat/>
    <w:rPr>
      <w:bCs/>
      <w:szCs w:val="24"/>
      <w:lang w:val="en-US" w:bidi="ar-SA"/>
    </w:rPr>
  </w:style>
  <w:style w:type="character" w:styleId="InternetLink">
    <w:name w:val="Hyperlink"/>
    <w:rPr>
      <w:color w:val="000080"/>
      <w:u w:val="single"/>
    </w:rPr>
  </w:style>
  <w:style w:type="paragraph" w:styleId="Heading">
    <w:name w:val="Heading"/>
    <w:basedOn w:val="Normal"/>
    <w:next w:val="TextBody"/>
    <w:qFormat/>
    <w:pPr>
      <w:jc w:val="center"/>
    </w:pPr>
    <w:rPr>
      <w:szCs w:val="24"/>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280" w:after="280"/>
    </w:pPr>
    <w:rPr>
      <w:sz w:val="24"/>
      <w:szCs w:val="24"/>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90DF86CE6F5AF0C664E8E25EFA7E8309CD3CD057D78D0E15AD50FA1FP8j0M" TargetMode="External"/><Relationship Id="rId3" Type="http://schemas.openxmlformats.org/officeDocument/2006/relationships/hyperlink" Target="consultantplus://offline/ref=A690DF86CE6F5AF0C664E8E25EFA7E8309CD3CD057D78D0E15AD50FA1FP8j0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8:52:00Z</dcterms:created>
  <dc:creator>СмольскаяЕМ</dc:creator>
  <dc:description/>
  <cp:keywords/>
  <dc:language>en-US</dc:language>
  <cp:lastModifiedBy>СмольскаяЕМ</cp:lastModifiedBy>
  <cp:lastPrinted>2014-03-28T11:57:00Z</cp:lastPrinted>
  <dcterms:modified xsi:type="dcterms:W3CDTF">2014-03-28T08:03:00Z</dcterms:modified>
  <cp:revision>220</cp:revision>
  <dc:subject/>
  <dc:title>Результаты анализа эффективности государственных программ и выводы о целесообразности про-должения их реализации</dc:title>
</cp:coreProperties>
</file>