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езультаты анализа эффективности государственных программ и выводы о целесообразности продолжения их реализации</w:t>
      </w:r>
    </w:p>
    <w:p>
      <w:pPr>
        <w:pStyle w:val="Normal"/>
        <w:jc w:val="center"/>
        <w:rPr/>
      </w:pPr>
      <w:r>
        <w:rPr>
          <w:b/>
          <w:sz w:val="32"/>
          <w:szCs w:val="32"/>
        </w:rPr>
        <w:t>по итогам 2012 года</w:t>
      </w:r>
    </w:p>
    <w:p>
      <w:pPr>
        <w:pStyle w:val="Normal"/>
        <w:jc w:val="center"/>
        <w:rPr>
          <w:b/>
          <w:b/>
          <w:sz w:val="32"/>
          <w:szCs w:val="32"/>
        </w:rPr>
      </w:pPr>
      <w:r>
        <w:rPr>
          <w:b/>
          <w:sz w:val="32"/>
          <w:szCs w:val="32"/>
        </w:rPr>
      </w:r>
    </w:p>
    <w:tbl>
      <w:tblPr>
        <w:tblW w:w="14760" w:type="dxa"/>
        <w:jc w:val="left"/>
        <w:tblInd w:w="-185" w:type="dxa"/>
        <w:tblLayout w:type="fixed"/>
        <w:tblCellMar>
          <w:top w:w="0" w:type="dxa"/>
          <w:left w:w="108" w:type="dxa"/>
          <w:bottom w:w="0" w:type="dxa"/>
          <w:right w:w="108" w:type="dxa"/>
        </w:tblCellMar>
      </w:tblPr>
      <w:tblGrid>
        <w:gridCol w:w="540"/>
        <w:gridCol w:w="3060"/>
        <w:gridCol w:w="3420"/>
        <w:gridCol w:w="3420"/>
        <w:gridCol w:w="1260"/>
        <w:gridCol w:w="108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 xml:space="preserve">Основная часть, ДЦП, ВЦП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дикаторы результа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Итоговая оценка состояния результативности</w:t>
            </w:r>
          </w:p>
          <w:p>
            <w:pPr>
              <w:pStyle w:val="Normal"/>
              <w:ind w:right="-108" w:hanging="0"/>
              <w:jc w:val="center"/>
              <w:rPr>
                <w:b/>
                <w:b/>
                <w:sz w:val="24"/>
                <w:szCs w:val="24"/>
              </w:rPr>
            </w:pPr>
            <w:r>
              <w:rPr>
                <w:b/>
                <w:sz w:val="24"/>
                <w:szCs w:val="24"/>
              </w:rPr>
              <w:t xml:space="preserve"> </w:t>
            </w:r>
            <w:r>
              <w:rPr>
                <w:b/>
                <w:sz w:val="24"/>
                <w:szCs w:val="24"/>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эффективности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е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твержденные програм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ложенные к анализ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rPr>
            </w:pPr>
            <w:r>
              <w:rPr>
                <w:b/>
                <w:color w:val="000000"/>
              </w:rPr>
              <w:t xml:space="preserve">1. "Реализация полномочий высшего исполнительного органа государственной власти области" (2012-2015 годы) </w:t>
            </w:r>
            <w:r>
              <w:rPr>
                <w:i/>
                <w:color w:val="000000"/>
              </w:rPr>
              <w:t>(администрация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43</w:t>
            </w:r>
            <w:r>
              <w:rPr>
                <w:rFonts w:eastAsia="Symbol" w:cs="Symbol" w:ascii="Symbol" w:hAnsi="Symbol"/>
                <w:b/>
                <w:i/>
              </w:rPr>
              <w:t></w:t>
            </w:r>
            <w:r>
              <w:rPr>
                <w:b/>
                <w:i/>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госрочная целевая программа "Комплексные меры противодействия злоупотреблению наркотиками и их незаконному обороту"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тношение между вновь выявленными лицами, употребляыющими наркотические средства и лицами, состоящими на диспансерном наблюдении с диагнозом "наркомания", 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отношение между вновь выявленными лицами, употребляыющими наркотические средства и лицами, состоящими на диспансерном наблюдении с диагнозом "наркомания",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5</w:t>
            </w:r>
            <w:r>
              <w:rPr>
                <w:rFonts w:eastAsia="Symbol" w:cs="Symbol" w:ascii="Symbol" w:hAnsi="Symbol"/>
                <w:b/>
                <w:i/>
              </w:rPr>
              <w:t></w:t>
            </w:r>
            <w:r>
              <w:rPr>
                <w:b/>
                <w:i/>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ост численности подростков и молодежи в возрасте от 11 до 24 лет, вовлеченных в профилактические мероприятия, 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ост численности подростков и молодежи в возрасте от 11 до 24 лет, вовлеченных в профилактические мероприятия, 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спортивных сооружений Брянской области,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спортивных сооружений Брянской области, 4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госрочная целевая программа "Развитие информационного общества и формирование электронного правительства в Брянской области"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ля органов исполнительной власти и администраций муниципальных районов и городских округов, обеспеченных широкополосным доступом к сети Интернет,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ля органов исполнительной власти и администраций муниципальных районов и городских округов, обеспеченных широкополосным доступом к сети Интернет,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4</w:t>
            </w:r>
            <w:r>
              <w:rPr>
                <w:rFonts w:eastAsia="Symbol" w:cs="Symbol" w:ascii="Symbol" w:hAnsi="Symbol"/>
                <w:b/>
                <w:i/>
              </w:rPr>
              <w:t></w:t>
            </w:r>
            <w:r>
              <w:rPr>
                <w:b/>
                <w:i/>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органов исполнительной власти, осуществляющих обмен информацией с использованием единой системы межведомственного электронного взаимодействия, 66%</w:t>
            </w:r>
          </w:p>
          <w:p>
            <w:pPr>
              <w:pStyle w:val="Normal"/>
              <w:autoSpaceDE w:val="false"/>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органов исполнительной власти, осуществляющих обмен информацией с использованием единой системы межведомственного электронного взаимодействия, 68%</w:t>
            </w:r>
          </w:p>
          <w:p>
            <w:pPr>
              <w:pStyle w:val="Normal"/>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ля органов исполнительной власти и администраций муниципальных районов и городских округов, осуществляющих обмен электронными документами с использованием единой системы электронного документооборота,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ля органов исполнительной власти и администраций муниципальных районов и городских округов, осуществляющих обмен электронными документами с использованием единой системы электронного документооборота,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госрочная целевая программа "Снижение рисков и смягчение последствий чрезвычайных ситуаций природного и техногенного характера в Брянской области" (2009-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времени реагирования оперативных служб, 5%</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времени реагирования оперативных служб, 5%</w:t>
            </w:r>
          </w:p>
          <w:p>
            <w:pPr>
              <w:pStyle w:val="Normal"/>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планов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епень готовности системы обеспечения вызова экстренных оперативных служб по номеру "112" ,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епень готовности системы обеспечения вызова экстренных оперативных служб по номеру "112"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ализация запланированных мероприятий государственной программы администрации Брянской област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запланированных мероприятий государственной программы администрации Брянской област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w:t>
            </w:r>
            <w:r>
              <w:rPr>
                <w:rFonts w:eastAsia="Symbol" w:cs="Symbol" w:ascii="Symbol" w:hAnsi="Symbol"/>
                <w:b/>
                <w:i/>
              </w:rPr>
              <w:t></w:t>
            </w:r>
            <w:r>
              <w:rPr>
                <w:b/>
                <w:i/>
              </w:rPr>
              <w:t>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уровня коррупции при  исполнении государственных  услуг органами государственной  власти  Брянской  области на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уровня коррупции при  исполнении государственных  услуг органами государственной  власти  Брянской  области н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нансовое обеспечение переданных исполнительно-распорядительным органам муниципальных образований государственных полномочий и решение вопросов местного значения,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нансовое обеспечение переданных исполнительно-распорядительным органам муниципальных образований государственных полномочий и решение вопросов местного значения,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муниципальных служащих, повысивших квалификацию, :не менее 70 человек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муниципальных служащих, повысивших квалификацию,  8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пециалистов, прошедших подготовку для организаций народного хозяйства региона, 2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пециалистов, прошедших подготовку для организаций народного хозяйства региона, 2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хват населения РАСЦО при угрозе и возникновении различных чрезвычайных ситуаций природного и техногенного характера, выполнение мероприятий ГО увеличится на 2%, 8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хват населения РАСЦО при угрозе и возникновении различных чрезвычайных ситуаций природного и техногенного характера, выполнение мероприятий ГО увеличится на 2%, 8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еспечение 100% мобилизационной готовности экономики в течение срока реализации государственн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еспечение 100% мобилизационной готовности экономики в течение срока реализации государстве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граждан, занимающихся авиационными, техническими, военно-прикладными видами спорта и плаванием в учебных учреждениях ДОСААФ: не менее 10500 человек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граждан, занимающихся авиационными, техническими, военно-прикладными видами спорта и плаванием в учебных учреждениях ДОСААФ, 10500 человек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спортивно-массовых и культурных мероприятий по авиационным, техническим и военно-прикладным видам спорта: не менее 89 в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портивно-массовых и культурных мероприятий по авиационным, техническим и военно-прикладным видам спорта, 8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72,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кращение доли детей-сирот и детей, оставшихся без попечения родителей, от общей численности детского населения области с 2,63% в 2012 г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Сокращение доли детей-сирот и детей, оставшихся без попечения родителей, от общей численности детского населения области , 2,4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Сокращение доли несовершеннолетних, состоящих на учете в комиссии по делам несовершеннолетних и защите их прав с 1,38 % в 2012 год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кращение доли несовершеннолетних, состоящих на учете в комиссии по делам несовершеннолетних и защите их прав, 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доли детей-сирот и детей, оставшихся без попечения родителей, а также лиц из их числа, обеспеченных жилыми помещениями с 30% в 2012 год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доли детей-сирот и детей, оставшихся без попечения родителей, а также лиц из их числа, обеспеченных жилыми помещениями с 2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Увеличение числа закрепленных жилых помещений за детьми-сиротами, в которых осуществлен ремонт с 3,5 % в 2012 год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числа закрепленных жилых помещений за детьми-сиротами, в которых осуществлен ремонт, 3,5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количества мероприятий, проводимых в целях повышения социального статуса семьи и укрепления семейных ценностей, 8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количества мероприятий, проводимых в целях повышения социального статуса семьи и укрепления семейных ценностей, 8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стипендиатов именных стипендий Брянской областной Думы и администрации Брянской области для одаренных детей и молодежи - не менее 2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типендиатов именных стипендий Брянской областной Думы и администрации Брянской области для одаренных детей и молодежи - 28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5</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Ежегодное сокращение количества пожаров не менее чем на 8%; </w:t>
            </w:r>
          </w:p>
          <w:p>
            <w:pPr>
              <w:pStyle w:val="Normal"/>
              <w:jc w:val="both"/>
              <w:rPr/>
            </w:pPr>
            <w:r>
              <w:rPr>
                <w:color w:val="000000"/>
                <w:sz w:val="18"/>
                <w:szCs w:val="18"/>
              </w:rPr>
              <w:t>сокращение численности пострадавших при пожарах по сравнению с предыдущим периодом не менее чем на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Сокращение количества пожаров на 2,3%; </w:t>
            </w:r>
          </w:p>
          <w:p>
            <w:pPr>
              <w:pStyle w:val="Normal"/>
              <w:jc w:val="both"/>
              <w:rPr>
                <w:color w:val="000000"/>
                <w:sz w:val="18"/>
                <w:szCs w:val="18"/>
              </w:rPr>
            </w:pPr>
            <w:r>
              <w:rPr>
                <w:color w:val="000000"/>
                <w:sz w:val="18"/>
                <w:szCs w:val="18"/>
              </w:rPr>
              <w:t>сокращение численности пострадавших при пожарах по сравнению с предыдущим периодом не менее чем н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Ежегодное увеличение числа раскрытых преступлений,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Ежегодное увеличение числа раскрытых преступлений,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домственная целевая программа "Проведение административной реформы в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здание и развитие многофункциональных центров предоставления государственных и муниципальных услуг на территории Брянской области (по 1 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здание и развитие многофункциональных центров предоставления государственных и муниципальных услуг на территории Брянской области,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w:t>
            </w:r>
            <w:r>
              <w:rPr>
                <w:rFonts w:eastAsia="Symbol" w:cs="Symbol" w:ascii="Symbol" w:hAnsi="Symbol"/>
                <w:b/>
                <w:i/>
              </w:rPr>
              <w:t></w:t>
            </w:r>
            <w:r>
              <w:rPr>
                <w:b/>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государственных услуг переведенных в электронный вид (в соответствии с этапами перехода на оказание государственных услуг в электронном виде), 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государственных услуг переведенных в электронный вид (в соответствии с этапами перехода на оказание государственных услуг в электронном виде), 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домственная целевая программа "Формирование и подготовка резерва управленческих кадров Брянской области" (2009 - 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лиц, состоящих в резерве управленческих кадров Брянской области, в том числе прошедших обучение (человек), 10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лиц, состоящих в резерве управленческих кадров Брянской области, в том числе прошедших обучение (человек), 10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2</w:t>
            </w:r>
            <w:r>
              <w:rPr>
                <w:rFonts w:eastAsia="Symbol" w:cs="Symbol" w:ascii="Symbol" w:hAnsi="Symbol"/>
                <w:b/>
                <w:i/>
              </w:rPr>
              <w:t></w:t>
            </w:r>
            <w:r>
              <w:rPr>
                <w:b/>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едомственная целевая программа "Реформирование и развитие государственной гражданской службы в Брянской области" (2009 - 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государственных гражданских служащих Брянской области, получивших дополнительное профессиональное образование, 300 человек</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государственных гражданских служащих Брянской области, получивших дополнительное профессиональное образование, 398 человек</w:t>
            </w:r>
          </w:p>
          <w:p>
            <w:pPr>
              <w:pStyle w:val="Normal"/>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6</w:t>
            </w:r>
            <w:r>
              <w:rPr>
                <w:rFonts w:eastAsia="Symbol" w:cs="Symbol" w:ascii="Symbol" w:hAnsi="Symbol"/>
                <w:b/>
                <w:i/>
              </w:rPr>
              <w:t></w:t>
            </w:r>
            <w:r>
              <w:rPr>
                <w:b/>
                <w:i/>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личество выпускников высших учебных заведений, назначенных на вакантные должности стажеров в государственных органах Брянской области, 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личество выпускников высших учебных заведений, назначенных на вакантные должности стажеров в государственных органах Брянской области,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личество семинаров, проведенных с лицами, включенными в кадровый резерв государственной гражданской службы Брянской области,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личество семинаров, проведенных с лицами, включенными в кадровый резерв государственной гражданской службы Брянской области,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ля независимых экспертов, принявших участие в работе комиссий администрации Брянской области по вопросам государственной гражданской службы Брянской области, в общей численности членов комиссии, 25 проц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ля независимых экспертов, принявших участие в работе комиссий администрации Брянской области по вопросам государственной гражданской службы Брянской области, в общей численности членов комиссии, 25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Количество вакантных должностей государственной гражданской службы, замещаемых на основе конкурса и на основе назначения из кадрового резерва, сформированного на конкурсной основе 13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оцен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ая целевая программа "Пожарная безопасность в Брянской области"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по отношению к аналогичным показателям прошлого года количества людей: погибших при пожарах - не менее 7 человек;</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получивших травмы - не менее 12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Снижение по отношению к аналогичным показателям прошлого года количества людей: погибших при пожарах - на 8 человек;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олучивших травмы -  на 13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4</w:t>
            </w:r>
            <w:r>
              <w:rPr>
                <w:rFonts w:eastAsia="Symbol" w:cs="Symbol" w:ascii="Symbol" w:hAnsi="Symbol"/>
                <w:b/>
                <w:i/>
              </w:rPr>
              <w:t></w:t>
            </w:r>
            <w:r>
              <w:rPr>
                <w:b/>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Государственный контроль за эксплуатацией жилищного фонда Брянской области" (2012-2015)</w:t>
            </w:r>
          </w:p>
          <w:p>
            <w:pPr>
              <w:pStyle w:val="Normal"/>
              <w:jc w:val="center"/>
              <w:rPr>
                <w:i/>
                <w:i/>
                <w:color w:val="000000"/>
              </w:rPr>
            </w:pPr>
            <w:r>
              <w:rPr>
                <w:i/>
                <w:color w:val="000000"/>
              </w:rPr>
              <w:t>(государственная жилищная инспе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площади обследуемых многоквартирных жилых домов в результате проведения плановых, внеплановых проверок к общей площади многоквартирного жилищного фонда, не менее 1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площади обследуемых многоквартирных жилых домов в результате проведения плановых, внеплановых проверок к общей площади многоквартирного жилищного фонда,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w:t>
            </w:r>
            <w:r>
              <w:rPr>
                <w:rFonts w:eastAsia="Symbol" w:cs="Symbol" w:ascii="Symbol" w:hAnsi="Symbol"/>
                <w:b/>
                <w:i/>
              </w:rPr>
              <w:t></w:t>
            </w:r>
            <w:r>
              <w:rPr>
                <w:b/>
                <w:i/>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исполненных в отчетный период предписаний об устранении нарушений от общего количества предписаний, которые должны быть исполненны в отчетный период, не менее 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исполненных в отчетный период предписаний об устранении нарушений от общего количества предписаний, которые должны быть исполненны в отчетный период, 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Реализация полномочий в области  ветеринарии Брянской области" (2012-2015 годы)</w:t>
            </w:r>
          </w:p>
          <w:p>
            <w:pPr>
              <w:pStyle w:val="Normal"/>
              <w:jc w:val="center"/>
              <w:rPr>
                <w:i/>
                <w:i/>
                <w:color w:val="000000"/>
              </w:rPr>
            </w:pPr>
            <w:r>
              <w:rPr>
                <w:i/>
                <w:color w:val="000000"/>
              </w:rPr>
              <w:t>(управление ветеринарии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полнение объема показателей ветеринарного обслуживания и контроля, 100%</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Выполнение объема показателей ветеринарного обслуживания и контроля,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14</w:t>
            </w:r>
            <w:r>
              <w:rPr>
                <w:rFonts w:eastAsia="Symbol" w:cs="Symbol" w:ascii="Symbol" w:hAnsi="Symbol"/>
                <w:b/>
                <w:i/>
              </w:rPr>
              <w:t></w:t>
            </w:r>
            <w:r>
              <w:rPr>
                <w:b/>
                <w:i/>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степени ликвидации очагов заболеваний животных в отчетном периоде, 9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Обеспечение степени ликвидации очагов заболеваний животных в отчетном периоде,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полноты проведения диагностических исследований животных, 9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Обеспечение полноты проведения диагностических исследований животных, 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полноты охвата вакцинацией животных, 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Обеспечение полноты охвата вакцинацией животных,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ие контроля поднадзорных грузов при ввозе и вывозе от общего количества ввозимой и произведенной на территории области продукции,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роведение контроля поднадзорных грузов при ввозе и вывозе от общего количества ввозимой и произведенной на территории области продукции,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кращение экономического ущерба в результате предотвращения возникновения и распространения заразных болезней животных, больше или равно 9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Сокращение экономического ущерба в результате предотвращения возникновения и распространения заразных болезней животных, больше или равно 18,67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оснащение ветеринарных лабораторий необходимыми техническими средствами измерения и оборудованием, 6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Дооснащение ветеринарных лабораторий необходимыми техническими средствами измерения и оборудованием, 6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количества мониторинговых исследований сырья и продукции животного происхождения, произведенных и ввезенных на территорию Брянской области.</w:t>
            </w:r>
            <w:r>
              <w:rPr/>
              <w:t xml:space="preserve"> </w:t>
            </w:r>
            <w:r>
              <w:rPr>
                <w:color w:val="000000"/>
                <w:sz w:val="18"/>
                <w:szCs w:val="18"/>
              </w:rPr>
              <w:t>≥ 59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величение количества мониторинговых исследований сырья и продукции животного происхождения, произведенных и ввезенных на территорию Брянской области.</w:t>
            </w:r>
            <w:r>
              <w:rPr/>
              <w:t xml:space="preserve"> </w:t>
            </w:r>
            <w:r>
              <w:rPr>
                <w:color w:val="000000"/>
                <w:sz w:val="18"/>
                <w:szCs w:val="18"/>
              </w:rPr>
              <w:t>≥ 5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безопасности и качества продовольственного сырья животного происхождения, 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Обеспечение безопасности и качества продовольственного сырья животного происхождения, 99,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18"/>
                <w:szCs w:val="18"/>
              </w:rPr>
            </w:pPr>
            <w:r>
              <w:rPr>
                <w:color w:val="000000"/>
                <w:sz w:val="18"/>
                <w:szCs w:val="18"/>
              </w:rPr>
              <w:t>Увеличение количества мониторинговых лабораторно-диагностических исследований животных при осуществлении противоэпизоотических мероприятий по профилактике заразных болезней, 52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18"/>
                <w:szCs w:val="18"/>
              </w:rPr>
              <w:t>Увеличение количества мониторинговых лабораторно-диагностических исследований животных при осуществлении противоэпизоотических мероприятий по профилактике заразных болезней, 550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полнение плана мониторинговых исследований за состоянием здоровья животных и ветеринарно-санитарной безопасностью подконтрольной продукци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Выполнение плана мониторинговых исследований за состоянием здоровья животных и ветеринарно-санитарной безопасностью подконтрольной продукци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 «Государственный строительный надзор Брянской области» (2012-2015 годы)»</w:t>
            </w:r>
          </w:p>
          <w:p>
            <w:pPr>
              <w:pStyle w:val="Normal"/>
              <w:ind w:right="-108" w:hanging="0"/>
              <w:jc w:val="center"/>
              <w:rPr>
                <w:i/>
                <w:i/>
                <w:sz w:val="24"/>
                <w:szCs w:val="24"/>
              </w:rPr>
            </w:pPr>
            <w:r>
              <w:rPr>
                <w:i/>
              </w:rPr>
              <w:t>(государственная строительная инспекция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отношение выявленных и устраненных по предписаниям инспекции нарушений (доля устраненных нарушений) , 9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отношение выявленных и устраненных по предписаниям инспекции нарушений (доля устраненных нарушений) , 103,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w:t>
            </w:r>
            <w:r>
              <w:rPr>
                <w:rFonts w:eastAsia="Symbol" w:cs="Symbol" w:ascii="Symbol" w:hAnsi="Symbol"/>
                <w:b/>
                <w:i/>
              </w:rPr>
              <w:t></w:t>
            </w:r>
            <w:r>
              <w:rPr>
                <w:b/>
                <w:i/>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отношение наложенных и взысканных штрафов (доля взысканных штрафов), 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отношение наложенных и взысканных штрафов (доля взысканных штрафов),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Охрана окружающей среды, воспроизводство и использование природных ресурсов Брянской области" (2012-2015 годы)</w:t>
            </w:r>
          </w:p>
          <w:p>
            <w:pPr>
              <w:pStyle w:val="Normal"/>
              <w:widowControl w:val="false"/>
              <w:autoSpaceDE w:val="false"/>
              <w:jc w:val="center"/>
              <w:rPr>
                <w:i/>
                <w:i/>
              </w:rPr>
            </w:pPr>
            <w:r>
              <w:rPr>
                <w:i/>
              </w:rPr>
              <w:t>(комитет природопользования и охраны окружающей среды, лицензирования отдель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полигонов ТБО, 2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 в эксплуатацию полигонов ТБО,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8</w:t>
            </w:r>
            <w:r>
              <w:rPr>
                <w:rFonts w:eastAsia="Symbol" w:cs="Symbol" w:ascii="Symbol" w:hAnsi="Symbol"/>
                <w:b/>
                <w:sz w:val="32"/>
                <w:szCs w:val="32"/>
              </w:rPr>
              <w:t></w:t>
            </w:r>
            <w:r>
              <w:rPr>
                <w:b/>
                <w:sz w:val="32"/>
                <w:szCs w:val="32"/>
              </w:rPr>
              <w:t>9</w:t>
            </w:r>
          </w:p>
          <w:p>
            <w:pPr>
              <w:pStyle w:val="Normal"/>
              <w:jc w:val="center"/>
              <w:rPr>
                <w:i/>
                <w:i/>
                <w:sz w:val="24"/>
                <w:szCs w:val="24"/>
              </w:rPr>
            </w:pPr>
            <w:r>
              <w:rPr>
                <w:b/>
                <w:sz w:val="32"/>
                <w:szCs w:val="32"/>
              </w:rPr>
              <w:t>8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ниже план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очищенных сточных вод, тыс. куб.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читывается в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од поверхностных, сбросных и дренажных вод с застроенной территории, кв.км., 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читывается в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тилизированных ртутьсодержащих приборов, 90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тилизированных ртутьсодержащих приборов, 8255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и установка информационных аншлагов ООП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читывается в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исследований атмосферного воздуха, промышленных выбросов и сбросов и т.д. 7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ие и реконструкция нижнего парка Безобразовых- Холаевых –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читывается в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границ и постановка на кадастровый учет ООПТ,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границ и постановка на кадастровый учет ООПТ, 4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транспортировка и утилизация ядохимикатов, 299,7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р, транспортировка и утилизация ядохимикатов, 299,7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в эксплуатацию законченных ремонтом сооружений, 3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од в эксплуатацию законченных ремонтом сооружений, 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разведанных и утвержденных запасов общераспространенных  полезных ископаемых, 2,2 млн. куб.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разведанных и утвержденных запасов общераспространенных  полезных ископаемых, 3,8 млн. куб.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ткрытых и поставленных на баланс месторождений запасов общераспространенных  полезных ископаемых,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ткрытых и поставленных на баланс месторождений запасов общераспространенных  полезных ископаемых,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грязненных сточных вод в общем объеме сточных вод, 8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6. "Развитие системы органов ЗАГС Брянской области" (2012-2015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зарегистрированных актов гражданского состояния  535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0"/>
                <w:szCs w:val="20"/>
              </w:rPr>
              <w:t>Количество зарегистрированных актов гражданского состояния  5412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8</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оличество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проставлено штампов («апостиль»), 76000 ед.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0"/>
                <w:szCs w:val="20"/>
              </w:rPr>
              <w:t xml:space="preserve">Количество совершенных юридически значимых действий (выдано повторных свидетельств и справок о государственной регистрации актов гражданского состояния, рассмотрено заявлений о внесении исправлений и изменений в записи актов гражданского состояния, проставлено штампов («апостиль»), 79907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ля записей актов гражданского состояния за период с 1919 по 2005 годы, внесенных в электронный информационно-поисковый массив, от общего числа записей, находящихся в архиве органа ЗАГС, 2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0"/>
                <w:szCs w:val="20"/>
              </w:rPr>
              <w:t xml:space="preserve">Доля записей актов гражданского состояния за период с 1919 по 2005 годы, внесенных в электронный информационно-поисковый массив, от общего числа записей, находящихся в архиве органа ЗАГС, 2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граждан, давших положительные отзывы о качестве полученной государственной услуги, от общего количества участвующих в опросе граждан, больше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0"/>
                <w:szCs w:val="20"/>
              </w:rPr>
              <w:t>Доля граждан, давших положительные отзывы о качестве полученной государственной услуги, от общего количества участвующих в опросе граждан,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занятий, проведенных в школах молодой семьи, 136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0"/>
                <w:szCs w:val="20"/>
              </w:rPr>
              <w:t>Количество занятий, проведенных в школах молодой семьи, 136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ля проверок, по результатам которых вынесены предписания, от общего количества проведенных за отчетный период проверок, меньше 2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0"/>
                <w:szCs w:val="20"/>
              </w:rPr>
              <w:t>Доля проверок, по результатам которых вынесены предписания, от общего количества проведенных за отчетный период проверок,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7. "Государственный надзор за техническим состоянием самоходных машин в Брянской области" (2012-2015 годы)</w:t>
            </w:r>
          </w:p>
          <w:p>
            <w:pPr>
              <w:pStyle w:val="Normal"/>
              <w:widowControl w:val="false"/>
              <w:autoSpaceDE w:val="false"/>
              <w:jc w:val="center"/>
              <w:rPr>
                <w:i/>
                <w:i/>
              </w:rPr>
            </w:pPr>
            <w:r>
              <w:rPr>
                <w:i/>
              </w:rPr>
              <w:t>(государственная  инспекция по надзору за техническим состоянием самоходных машин в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веренной поднадзорной техники в процессе эксплуатации,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проверенной поднадзорной техники в процессе эксплуатации, 16%</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6</w:t>
            </w:r>
            <w:r>
              <w:rPr>
                <w:rFonts w:eastAsia="Symbol" w:cs="Symbol" w:ascii="Symbol" w:hAnsi="Symbol"/>
                <w:b/>
                <w:sz w:val="32"/>
                <w:szCs w:val="32"/>
              </w:rPr>
              <w:t></w:t>
            </w:r>
            <w:r>
              <w:rPr>
                <w:b/>
                <w:sz w:val="32"/>
                <w:szCs w:val="3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исправной поднадзорной техники, 8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исправной поднадзорной техники, 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поднадзорных машин, у которых в результате проверок выявлены неисправности, нарушающие требования дорожного движения, 1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однадзорных машин, у которых в результате проверок выявлены неисправности, нарушающие требования дорожного движени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странения нарушений по результатам контрольных проверок состояния поднадзорной техники,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странения нарушений по результатам контрольных проверок состояния поднадзорной техники,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4"/>
                <w:szCs w:val="24"/>
              </w:rPr>
            </w:pPr>
            <w:r>
              <w:rPr>
                <w:rFonts w:cs="Calibri"/>
                <w:b/>
                <w:i/>
                <w:sz w:val="24"/>
                <w:szCs w:val="24"/>
              </w:rPr>
            </w:r>
          </w:p>
          <w:p>
            <w:pPr>
              <w:pStyle w:val="Normal"/>
              <w:jc w:val="center"/>
              <w:rPr>
                <w:b/>
                <w:b/>
                <w:color w:val="000000"/>
              </w:rPr>
            </w:pPr>
            <w:r>
              <w:rPr>
                <w:rFonts w:cs="Calibri"/>
                <w:b/>
              </w:rPr>
              <w:t>8. «</w:t>
            </w:r>
            <w:r>
              <w:rPr>
                <w:b/>
                <w:color w:val="000000"/>
              </w:rPr>
              <w:t>Развитие печати, телерадиовещания и средств массовых коммуникаций Брянской области» (2012-2015 годы)</w:t>
            </w:r>
          </w:p>
          <w:p>
            <w:pPr>
              <w:pStyle w:val="Normal"/>
              <w:jc w:val="center"/>
              <w:rPr>
                <w:i/>
                <w:i/>
                <w:color w:val="000000"/>
              </w:rPr>
            </w:pPr>
            <w:r>
              <w:rPr>
                <w:i/>
                <w:color w:val="000000"/>
              </w:rPr>
              <w:t>(комитет по делам печати, телерадиовещания и средств массовых коммуникаций Брянской области)</w:t>
            </w:r>
          </w:p>
          <w:p>
            <w:pPr>
              <w:pStyle w:val="Normal"/>
              <w:jc w:val="center"/>
              <w:rPr>
                <w:i/>
                <w:i/>
                <w:color w:val="000000"/>
              </w:rPr>
            </w:pPr>
            <w:r>
              <w:rPr>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мп роста тиража печатной продукции, 1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мп роста тиража печатной продукции, 1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9</w:t>
            </w:r>
            <w:r>
              <w:rPr>
                <w:rFonts w:eastAsia="Symbol" w:cs="Symbol" w:ascii="Symbol" w:hAnsi="Symbol"/>
                <w:b/>
                <w:i/>
              </w:rPr>
              <w:t></w:t>
            </w:r>
            <w:r>
              <w:rPr>
                <w:b/>
                <w:i/>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реализованной печатной продукци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реализованной печатной продукци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нсляция телепрограм (вещание) на территории области, 2866 ч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нсляция телепрограм (вещание) на территории области, 2866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выручки, формируемая за счет оказания платных услуг, 45,3%</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выручки, формируемая за счет оказания платных услуг, 57,3%</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Доля государственных учреждений, имеющих сайты газет в сети Интернет, 1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Доля государственных учреждений, имеющих сайты газет в сети Интернет, 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мп роста чистой прибыли государственных унитарных предприятий, 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мп роста чистой прибыли государственных унитарных предприятий, 1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Развитие топливно-энергетического комплекса, жилищно-коммунального  и дорожного хозяйства Брянской    области" (2012 -2015 годы)</w:t>
            </w:r>
          </w:p>
          <w:p>
            <w:pPr>
              <w:pStyle w:val="Normal"/>
              <w:jc w:val="center"/>
              <w:rPr>
                <w:i/>
                <w:i/>
                <w:color w:val="000000"/>
              </w:rPr>
            </w:pPr>
            <w:r>
              <w:rPr>
                <w:i/>
                <w:color w:val="000000"/>
              </w:rPr>
              <w:t>(департамент ТЭК и ЖКХ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8</w:t>
            </w:r>
            <w:r>
              <w:rPr>
                <w:rFonts w:eastAsia="Symbol" w:cs="Symbol" w:ascii="Symbol" w:hAnsi="Symbol"/>
                <w:b/>
                <w:i/>
              </w:rPr>
              <w:t></w:t>
            </w:r>
            <w:r>
              <w:rPr>
                <w:b/>
                <w:i/>
              </w:rPr>
              <w:t>22, 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ниже план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ное обязательное энергетическое обследование бюджетных учреждений региона,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ное обязательное энергетическое обследование бюджетных учреждений региона,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2</w:t>
            </w:r>
            <w:r>
              <w:rPr>
                <w:rFonts w:eastAsia="Symbol" w:cs="Symbol" w:ascii="Symbol" w:hAnsi="Symbol"/>
                <w:b/>
                <w:i/>
              </w:rPr>
              <w:t></w:t>
            </w:r>
            <w:r>
              <w:rPr>
                <w:b/>
                <w:i/>
              </w:rPr>
              <w:t>18, 7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ниже план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ное оснащение приборами учета энергоресурсов бюджетных организаций,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ное оснащение приборами учета энергоресурсов бюджетных организаций, 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площадь отремонтированных многоквартирных домов, 140,04 тыс. кв.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площадь отремонтированных многоквартирных домов, 140,04 тыс.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Расселяемая площадь 3,9 тыс. кв.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Расселяемая площадь 7,4 тыс.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с учетом развития малоэтажного жилищного строительства. Расселяемая площадь 3,7 тыс. кв.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с учетом развития малоэтажного жилищного строительства. Расселяемая площадь 3,4 тыс.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протяженности региональных дорог, не отвечающих нормативным требованиям, в общей протяженности региональных дорог 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ДТП, совершению которых сопутствовало наличие неудовлетворительных дорожных условий в общем количестве ДТП, 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питальный ремонт и ремонт дворовых территорий и подъездов к дворовым территориям многоквартирных домов, 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питальный ремонт и ремонт дворовых территорий и подъездов к дворовым территориям многоквартирных домов,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безопасного проезда по дорогам местного значения, 185 тыс. кв.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безопасного проезда по дорогам местного значения, 185 тыс. кв.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рост сети автомобильных дорог регионального и межмуници-пального значения, 35,8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рост сети автомобильных дорог регионального и межмуници-пального значения, 35,8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постоянной круглогодичной связью с сетью автомобильных дорог общего пользования по дорогам с твердым покрытием сельских населенных пунктов, 1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тяженности отремонтированных автомобильных дорог регионального и межмуниципального значения, 43,37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тяженности отремонтированных автомобильных дорог регионального и межмуниципального значения, 43,37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тяженность сети автомобильных дорог регионального и межмуниципального значения с обеспеченным круглогодичным безопасным проездом, 5998,72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тяженность сети автомобильных дорог регионального и межмуниципального значения с обеспеченным круглогодичным безопасным проездом, 5998,7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отремонтированных автомобильных дорог общего пользования местного значения, 230тыс. кв.км</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отремонтированных автомобильных дорог общего пользования местного значения, 230тыс. кв.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дельный вес проб воды, отбор которых произведен из водопроводной сети, не  отвечающих гигиеническим нормативам по санитарно-химическим показателям, 1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проб воды, отбор которых произведен из водопроводной сети, не  отвечающих гигиеническим нормативам по микробиологическим показателям,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Доля сточных вод, очищенных до нормативных значений, в общем объеме сточных вод, пропущенных через очистные сооружения, 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плана реализации госпрограммы,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Выполнение плана реализации гос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t>Долгосрочная целевая программа "Повышение безопасности дорожного движения в Брянской области" (2007 - 2012 годы).</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 xml:space="preserve">Снижение тяжести последствий (количество лиц, погибших в        </w:t>
              <w:br/>
              <w:t xml:space="preserve">результате ДТП на 100   </w:t>
              <w:br/>
              <w:t>пострадавших) 9,3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 xml:space="preserve">Снижение тяжести последствий (количество лиц, погибших в        </w:t>
              <w:br/>
              <w:t xml:space="preserve">результате ДТП на 100   </w:t>
              <w:br/>
              <w:t>пострадавших) 9,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6</w:t>
            </w:r>
            <w:r>
              <w:rPr>
                <w:rFonts w:eastAsia="Symbol" w:cs="Symbol" w:ascii="Symbol" w:hAnsi="Symbol"/>
                <w:b/>
                <w:i/>
              </w:rPr>
              <w:t></w:t>
            </w:r>
            <w:r>
              <w:rPr>
                <w:b/>
                <w:i/>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кращение количества  детей, погибших в результате ДТП, 9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кращение количества  детей, погибших в результате ДТП, 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подготовленных и отправленных адресатам постановлений по делам о нарушениях правил дорожного движения, выявленных специальными техническими средствами автоматизированной системы фото- и видеофиксации нарушений правил дорожного движения, 100 ед.</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Количество подготовленных и отправленных адресатам постановлений по делам о нарушениях правил дорожного движения, выявленных специальными техническими средствами автоматизированной системы фото- и видеофиксации нарушений правил дорожного движения, 20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плана по поступлению в областной     бюджет средств от уплаты штрафов за нарушение     правил дорожного движения,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 «Развитие здравоохранения Брянской области» (2012 – 2015 годы)</w:t>
            </w:r>
          </w:p>
          <w:p>
            <w:pPr>
              <w:pStyle w:val="Normal"/>
              <w:widowControl w:val="false"/>
              <w:autoSpaceDE w:val="false"/>
              <w:jc w:val="center"/>
              <w:rPr>
                <w:i/>
                <w:i/>
              </w:rPr>
            </w:pPr>
            <w:r>
              <w:rPr>
                <w:i/>
              </w:rPr>
              <w:t>(департамент здравоохранения)</w:t>
            </w:r>
          </w:p>
          <w:p>
            <w:pPr>
              <w:pStyle w:val="Normal"/>
              <w:widowControl w:val="false"/>
              <w:autoSpaceDE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5</w:t>
            </w:r>
            <w:r>
              <w:rPr>
                <w:rFonts w:eastAsia="Symbol" w:cs="Symbol" w:ascii="Symbol" w:hAnsi="Symbol"/>
                <w:b/>
                <w:sz w:val="32"/>
                <w:szCs w:val="32"/>
              </w:rPr>
              <w:t></w:t>
            </w:r>
            <w:r>
              <w:rPr>
                <w:b/>
                <w:sz w:val="32"/>
                <w:szCs w:val="3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мертность (число умерших на 1000 человек населения) – 1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мертность (число умерших на 1000 человек населения) –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9</w:t>
            </w:r>
            <w:r>
              <w:rPr>
                <w:rFonts w:eastAsia="Symbol" w:cs="Symbol" w:ascii="Symbol" w:hAnsi="Symbol"/>
                <w:b/>
                <w:sz w:val="32"/>
                <w:szCs w:val="32"/>
              </w:rPr>
              <w:t></w:t>
            </w:r>
            <w:r>
              <w:rPr>
                <w:b/>
                <w:sz w:val="32"/>
                <w:szCs w:val="32"/>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мертность в трудоспособном возрасте (число умерших на 100 тыс. человек соответствующего возраста) -66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мертность в трудоспособном возрасте (число умерших на 100 тыс. человек соответствующего возраста) -6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ладенческая смертность (число умерших в возрасте до 1 года на 1 тыс. родившихся живыми) – 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ладенческая смертность (число умерших в возрасте до 1 года на 1 тыс. родившихся живыми) – 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атеринская смертность (число умерших женщин на 100 тыс. детей, родившихся живыми) -1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атеринская смертность (число умерших женщин на 100 тыс. детей, родившихся живыми)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жидаемая продолжительность жизни при рождении , 69,3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жидаемая продолжительность жизни при рождении , 69,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ность врачебными кадрами (число врачей на 10 тысяч человек населения), 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еспеченность врачебными кадрами (число врачей на 10 тысяч человек населения), 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комплектованность кадрами учреждений здравоохранения, 97,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комплектованность кадрами учреждений здравоохранения, 9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Фондооснащенность медицинским оборудованием учреждений (рублей на 1 кв. метр площади зданий и сооружений) – 559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ондооснащенность медицинским оборудованием учреждений (рублей на 1 кв. метр площади зданий и сооружений) – 675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Количество зданий учреждений здравоохранения, прошедших капитальный ремонт из числа нуждающихся в нем, 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Количество зданий учреждений здравоохранения, прошедших капитальный ремонт из числа нуждающихся в нем,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Доля неэффективных расходов в сфере здравоохранения в общем объеме расходов на здравоохранение,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неэффективных расходов в сфере здравоохранения в общем объеме расходов на здравоохранение,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щий коэффициент рождаемости, человек на 1000 человек населения 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щий коэффициент рождаемости, человек на 1000 человек населения 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ыполнение объемов первого этапа специализированной диспансеризации жителей, 8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ыполнение объемов первого этапа специализированной диспансеризации жителей, 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раком щитовидной железы (число случаев на 100 тыс. населения) -2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болеваемость раком щитовидной железы (число случаев на 100 тыс. населения)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дельный вес запущенных форм рака молочной железы, 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вес запущенных форм рака молочной железы, 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Количество лиц без определенного места жительства, в том числе детей, а также граждан Республики Беларусь, временно пребывающих и работающих в учреждениях (организациях) Российской Федерации по трудовым договорам, которым оказана медицинская помощь, 15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лиц без определенного места жительства, в том числе детей, а также граждан Республики Беларусь, временно пребывающих и работающих в учреждениях (организациях) Российской Федерации по трудовым договорам, которым оказана медицинская помощь, 1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Количество людей, которым оказана социальная помощь по приобретению медикаментов и питательных смесей, 49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людей, которым оказана социальная помощь по приобретению медикаментов и питательных смесей, 3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граждан, обеспеченных лекарственными препаратами (от числа обратившихся), 99,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граждан, обеспеченных лекарственными препаратами (от числа обратившихся), 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обслуженных рецептов на лекарственные препараты (от количества выписанных рецептов), 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обслуженных рецептов на лекарственные препараты (от количества выписанных рецептов),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учреждений, в которых будет приобретено оборудование, 9 ед</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учреждений, в которых будет приобретено оборудование, 3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о учреждений, в которых будет проведен капитальный и текущий ремонт, 8 е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Число учреждений, в которых будет проведен капитальный и текущий ремонт, 26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p>
            <w:pPr>
              <w:pStyle w:val="Normal"/>
              <w:jc w:val="center"/>
              <w:rPr>
                <w:b/>
                <w:b/>
                <w:sz w:val="24"/>
                <w:szCs w:val="24"/>
              </w:rPr>
            </w:pPr>
            <w:r>
              <w:rPr>
                <w:b/>
                <w:sz w:val="24"/>
                <w:szCs w:val="24"/>
              </w:rPr>
              <w:t>2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госрочная целевая программа "Предупреждение и борьба с социально значимыми заболеваниями" (2009 - 2015 годы) и Федеральная целевая программа "Предупреждение и борьба с социально значимыми заболеваниями (2007 - 2012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Средняя продолжительность жизни больных сахарным диабетом 1-го типа: </w:t>
              <w:br/>
              <w:t>Мужчин  50 лет</w:t>
            </w:r>
          </w:p>
          <w:p>
            <w:pPr>
              <w:pStyle w:val="Normal"/>
              <w:jc w:val="both"/>
              <w:rPr>
                <w:color w:val="000000"/>
                <w:sz w:val="18"/>
                <w:szCs w:val="18"/>
              </w:rPr>
            </w:pPr>
            <w:r>
              <w:rPr>
                <w:color w:val="000000"/>
                <w:sz w:val="18"/>
                <w:szCs w:val="18"/>
              </w:rPr>
              <w:t>Женщин 58,6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Средняя продолжительность жизни больных сахарным диабетом 1-го типа: </w:t>
              <w:br/>
              <w:t>Мужчин  57,9 лет</w:t>
            </w:r>
          </w:p>
          <w:p>
            <w:pPr>
              <w:pStyle w:val="Normal"/>
              <w:jc w:val="both"/>
              <w:rPr>
                <w:color w:val="000000"/>
                <w:sz w:val="18"/>
                <w:szCs w:val="18"/>
              </w:rPr>
            </w:pPr>
            <w:r>
              <w:rPr>
                <w:color w:val="000000"/>
                <w:sz w:val="18"/>
                <w:szCs w:val="18"/>
              </w:rPr>
              <w:t>Женщин 62,9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46</w:t>
            </w:r>
            <w:r>
              <w:rPr>
                <w:rFonts w:eastAsia="Symbol" w:cs="Symbol" w:ascii="Symbol" w:hAnsi="Symbol"/>
                <w:b/>
                <w:sz w:val="32"/>
                <w:szCs w:val="32"/>
              </w:rPr>
              <w:t></w:t>
            </w:r>
            <w:r>
              <w:rPr>
                <w:b/>
                <w:sz w:val="32"/>
                <w:szCs w:val="32"/>
              </w:rPr>
              <w:t>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Средняя продолжительность жизни больных сахарным диабетом 2-го типа: </w:t>
              <w:br/>
              <w:t>Мужчин  70,5 лет</w:t>
            </w:r>
          </w:p>
          <w:p>
            <w:pPr>
              <w:pStyle w:val="Normal"/>
              <w:jc w:val="both"/>
              <w:rPr>
                <w:color w:val="000000"/>
                <w:sz w:val="18"/>
                <w:szCs w:val="18"/>
              </w:rPr>
            </w:pPr>
            <w:r>
              <w:rPr>
                <w:color w:val="000000"/>
                <w:sz w:val="18"/>
                <w:szCs w:val="18"/>
              </w:rPr>
              <w:t>Женщин 73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Средняя продолжительность жизни больных сахарным диабетом 2-го типа: </w:t>
              <w:br/>
              <w:t>Мужчин  70,5 лет</w:t>
            </w:r>
          </w:p>
          <w:p>
            <w:pPr>
              <w:pStyle w:val="Normal"/>
              <w:jc w:val="both"/>
              <w:rPr>
                <w:color w:val="000000"/>
                <w:sz w:val="18"/>
                <w:szCs w:val="18"/>
              </w:rPr>
            </w:pPr>
            <w:r>
              <w:rPr>
                <w:color w:val="000000"/>
                <w:sz w:val="18"/>
                <w:szCs w:val="18"/>
              </w:rPr>
              <w:t>Женщин 7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сложнений при сахарном диабете, 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сложнений при сахарном диабете, 7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казатель абациллирования больных, состоящих на учете на конец года, 7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казатель абациллирования больных, состоящих на учете на конец года, 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мертность от туберкулеза на 100 тыс. населения, число случаев – 1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мертность от туберкулеза на 100 тыс. населения, число случаев – 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хват населения профилактическими обследованиям на туберкулез,6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хват населения профилактическими обследованиям на туберкулез,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Число вновь зарегистрированных в течение года случаев заражения ВИЧ-инфекцией (0,22 тыс.чел.), в том числе в учреждениях Федеральной службы исполнения наказаний (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Число вновь зарегистрированных в течение года случаев заражения ВИЧ-инфекцией (0,19 тыс.чел.),   в том числе в учреждениях Федеральной службы исполнения наказаний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Доля ВИЧ-инфицированных беременных женщин, включенных в программу профилактики заражения ВИЧ-инфекцией новорожденных, 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ВИЧ-инфицированных беременных женщин, включенных в программу профилактики заражения ВИЧ-инфекцией новорожденных, 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ля больных с визуальными локализациями злокачественных новообразований, выявленных на I и II стадиях заболевания в общем числе, 73,5%</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больных с визуальными локализациями злокачественных новообразований, выявленных на I и II стадиях заболевания в общем числе, 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Доля умерших от злокачественных новообразований в течение года с момента установления диагноза в числе больных впервые взятых на учет в предыдущем году, 2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умерших от злокачественных новообразований в течение года с момента установления диагноза в числе больных впервые взятых на учет в предыдущем году, 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3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мертность от злокачественных новообразований на 100 тыс. населения, число случаев:</w:t>
            </w:r>
          </w:p>
          <w:p>
            <w:pPr>
              <w:pStyle w:val="Normal"/>
              <w:jc w:val="both"/>
              <w:rPr>
                <w:color w:val="000000"/>
                <w:sz w:val="18"/>
                <w:szCs w:val="18"/>
              </w:rPr>
            </w:pPr>
            <w:r>
              <w:rPr>
                <w:color w:val="000000"/>
                <w:sz w:val="18"/>
                <w:szCs w:val="18"/>
              </w:rPr>
              <w:t>мужчин 204,8</w:t>
            </w:r>
          </w:p>
          <w:p>
            <w:pPr>
              <w:pStyle w:val="Normal"/>
              <w:jc w:val="both"/>
              <w:rPr>
                <w:color w:val="000000"/>
                <w:sz w:val="18"/>
                <w:szCs w:val="18"/>
              </w:rPr>
            </w:pPr>
            <w:r>
              <w:rPr>
                <w:color w:val="000000"/>
                <w:sz w:val="18"/>
                <w:szCs w:val="18"/>
              </w:rPr>
              <w:t>женщин 7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мертность от злокачественных новообразований на 100 тыс. населения, число случаев:</w:t>
            </w:r>
          </w:p>
          <w:p>
            <w:pPr>
              <w:pStyle w:val="Normal"/>
              <w:jc w:val="both"/>
              <w:rPr>
                <w:color w:val="000000"/>
                <w:sz w:val="18"/>
                <w:szCs w:val="18"/>
              </w:rPr>
            </w:pPr>
            <w:r>
              <w:rPr>
                <w:color w:val="000000"/>
                <w:sz w:val="18"/>
                <w:szCs w:val="18"/>
              </w:rPr>
              <w:t>мужчин 204,8</w:t>
            </w:r>
          </w:p>
          <w:p>
            <w:pPr>
              <w:pStyle w:val="Normal"/>
              <w:jc w:val="both"/>
              <w:rPr>
                <w:color w:val="000000"/>
                <w:sz w:val="18"/>
                <w:szCs w:val="18"/>
              </w:rPr>
            </w:pPr>
            <w:r>
              <w:rPr>
                <w:color w:val="000000"/>
                <w:sz w:val="18"/>
                <w:szCs w:val="18"/>
              </w:rPr>
              <w:t>женщин 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сифилисом на 100 тыс. населения , 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сифилисом на 100 тыс. населения , 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детей сифилисом на 100 тыс. детского населения, 1,5 %</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детей сифилисом на 100 тыс. детского населения, 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детей гонореей на 100 тыс. детского населения, 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детей гонореей на 100 тыс. детского населения,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Количество посещений подростковых специализированных центров профилактики и лечения инфекций, передаваемых половым путем, детьми в возрасте 15-17 лет, 2043 е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Количество посещений подростковых специализированных центров профилактики и лечения инфекций, передаваемых половым путем, детьми в возрасте 15-17 лет, 2168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гонореей на 100 тыс. населения, 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гонореей на 100 тыс. населения, 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острым вирусным гепатитом В на 100 тыс. населения, число случаев – 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острым вирусным гепатитом В на 100 тыс. населения, число случаев – 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острым гепатитом С на 100 тыс. населения, число случаев - 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острым гепатитом С на 100 тыс. населения, число случаев - 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хроническими вирусными гепатитами В и С на 100 тыс. населения, число случаев – 23,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хроническими вирусными гепатитами В и С на 100 тыс. населения, число случаев – 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сосудистыми расстройствами головного мозга (цереброваскулярные болезни, включая инсульт), вследствие артериальной гипертонии на 100 тыс. населения, число случаев - 49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сосудистыми расстройствами головного мозга (цереброваскулярные болезни, включая инсульт), вследствие артериальной гипертонии на 100 тыс. населения, число случаев - 5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мертность от сосудистых расстройств головного мозга (цереброваскулярные болезни, включая инсульт), вследствие артериальной гипертонии на 100 тыс. населения, тыс. случаев -35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мертность от сосудистых расстройств головного мозга (цереброваскулярные болезни, включая инсульт), вследствие артериальной гипертонии на 100 тыс. населения, тыс. случаев -3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Заболеваемость болезнями, характеризующимися повышенным кровяным давлением , на 1000 взрослого населения -12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болеваемость болезнями, характеризующимися повышенным кровяным давлением , на 1000 взрослого населения -12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Численность лиц, обследованных на наличие артериальной гипертонии , 78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Численность лиц, обследованных на наличие артериальной гипертонии , 78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Численность подготовленных медицинских кадров по основным и смежным специальностям, 78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Численность подготовленных медицинских кадров по основным и смежным специальностям, 78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хват профилактическими прививками детей, 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хват профилактическими прививками детей, 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дифтерией на 100 тыс. населения, 0,1 случае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дифтерией на 100 тыс. населения, 0 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болеваемость корью на 100 тыс. населения -0 случаев</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Заболеваемость корью на 100 тыс. населения -0 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енность граждан, обеспеченных лекарственными препаратами, от числа обратившихся, 99,8%</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Численность граждан, обеспеченных лекарственными препаратами, от числа обратившихся,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бслуженных рецептов, 9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обслуженных рецептов,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тепень готовности объекта капитального строительства «Реконструкция лечебного корпуса под диагностическое отделение на 150 посещений в смену с дневным стационаром ГБУЗ «Брянская областная психиатрическая больница № 1» по адресу: ул. Салтыкова-Щедрина, 1а, г. Брянск»,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тепень готовности объекта капитального строительства «Реконструкция лечебного корпуса под диагностическое отделение на 150 посещений в смену с дневным стационаром ГБУЗ «Брянская областная психиатрическая больница № 1» по адресу: ул. Салтыкова-Щедрина, 1а, г. Брянск», 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тепень готовности объекта капитального строительства «Реконструкция и расширение радиологического отделения Брянского областного онкологического диспансера. Пристройка блока лучевой терапии, г. Брянск», 1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тепень готовности объекта капитального строительства «Реконструкция и расширение радиологического отделения Брянского областного онкологического диспансера. Пристройка блока лучевой терапии, г. Брянск», 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b/>
                <w:b/>
                <w:color w:val="000000"/>
              </w:rPr>
            </w:pPr>
            <w:r>
              <w:rPr>
                <w:b/>
                <w:color w:val="000000"/>
              </w:rPr>
              <w:t>11. "Развитие культуры и сохранение культурного наследия Брянской области" (2012-2015 годы)</w:t>
            </w:r>
          </w:p>
          <w:p>
            <w:pPr>
              <w:pStyle w:val="Normal"/>
              <w:jc w:val="center"/>
              <w:rPr>
                <w:i/>
                <w:i/>
                <w:color w:val="000000"/>
              </w:rPr>
            </w:pPr>
            <w:r>
              <w:rPr>
                <w:i/>
                <w:color w:val="000000"/>
              </w:rPr>
              <w:t>(управление культуры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реднего профессионального образования, 724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реднего профессионального образования, 72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18</w:t>
            </w:r>
            <w:r>
              <w:rPr>
                <w:rFonts w:eastAsia="Symbol" w:cs="Symbol" w:ascii="Symbol" w:hAnsi="Symbol"/>
                <w:b/>
                <w:i/>
              </w:rPr>
              <w:t></w:t>
            </w:r>
            <w:r>
              <w:rPr>
                <w:b/>
                <w:i/>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обучающих семинаров, мастер-классов, стажировок, практикумов, консультаций, курсов повышения квалификации, 537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обучающих семинаров, мастер-классов, стажировок, практикумов, консультаций, курсов повышения квалификации, 582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учреждений, работающих с одарёнными детьми, получившим поддержку, 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учреждений, работающих с одарёнными детьми, получившим поддержку, 5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одарённых детей, получивших государственную поддержку, 35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одарённых детей, получивших государственную поддержку, 35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культурно-досуговых мероприятий, 12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культурно-досуговых мероприятий, 138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ступа к государственным услугам, оказываемым государственными учреждениями культуры и искусства, 138130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оступа к государственным услугам, оказываемым государственными учреждениями культуры и искусства, 137939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учреждений культуры, которым оказана финансовая помощь в укреплении материально-технической базы, 93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учреждений культуры, которым оказана финансовая помощь в укреплении материально-технической базы, 11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яемость фонда библиотек,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яемость фонда библиотек, 1,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библиотек обеспеченных доступом к Интернету , 1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библиотек обеспеченных доступом к Интернету , 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посещений культурно-досуговых акций в сфере культуры на одного жителя области 6,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посещений культурно-досуговых акций в сфере культуры на одного жителя области 6,5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работников учреждений культуры, получивших поддержку в повышении профессионального уровня и переподготовке 675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работников учреждений культуры, получивших поддержку в повышении профессионального уровня и переподготовке 68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одведомственных государственных учреждений, выручка от оказания платных услуг физическим и юридическим лицам которых составляет 25% в общей сумме доходов учреждения, 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подведомственных государственных учреждений, выручка от оказания платных услуг физическим и юридическим лицам которых составляет 25% в общей сумме доходов учреждения,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одведомственных учреждений, имеющих собственный сайт в сети Интернет  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ля подведомственных учреждений, имеющих собственный сайт в сети Интернет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енность специалистов учреждений культуры муниципальных городов, городских округов и поселений, получивших поддержку в виде денежной выплаты по оплате жилья и коммунальных услуг, работающих в сельской местности или посёлках городского типа, 1533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енность специалистов учреждений культуры муниципальных городов, городских округов и поселений, получивших поддержку в виде денежной выплаты по оплате жилья и коммунальных услуг, работающих в сельской местности или посёлках городского типа, 153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Развитие образования Брянской области" (2012-2015 годы)</w:t>
            </w:r>
          </w:p>
          <w:p>
            <w:pPr>
              <w:pStyle w:val="Normal"/>
              <w:jc w:val="center"/>
              <w:rPr/>
            </w:pPr>
            <w:r>
              <w:rPr>
                <w:i/>
                <w:color w:val="000000"/>
              </w:rPr>
              <w:t>(департамент образования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едрение федеральных государственных образовательных стандартов, 1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едрение федеральных государственных образовательных стандартов, 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24</w:t>
            </w:r>
            <w:r>
              <w:rPr>
                <w:rFonts w:eastAsia="Symbol" w:cs="Symbol" w:ascii="Symbol" w:hAnsi="Symbol"/>
                <w:b/>
                <w:i/>
              </w:rPr>
              <w:t></w:t>
            </w:r>
            <w:r>
              <w:rPr>
                <w:b/>
                <w:i/>
              </w:rPr>
              <w:t>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учреждений, прошедших лицензирование и аккредитацию,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учреждений, прошедших лицензирование и аккредитацию,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детей, получающих услуги дополнительного образования, в общей численности детей в возрасте 5-18лет, 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детей, получающих услуги дополнительного образования, в общей численности детей в возрасте 5-18лет, 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выпускников профессионального образования, получивших доступное качественное образование,98,5%</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выпускников профессионального образования, получивших доступное качественное образование,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ля педагогических работников: повысивших уровень профессионального мастерства, 20%; </w:t>
            </w:r>
          </w:p>
          <w:p>
            <w:pPr>
              <w:pStyle w:val="Normal"/>
              <w:jc w:val="both"/>
              <w:rPr/>
            </w:pPr>
            <w:r>
              <w:rPr>
                <w:color w:val="000000"/>
                <w:sz w:val="20"/>
                <w:szCs w:val="20"/>
              </w:rPr>
              <w:t>прошедших аттестацию, 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ля педагогических работников: повысивших уровень профессионального мастерства, 20%; </w:t>
            </w:r>
          </w:p>
          <w:p>
            <w:pPr>
              <w:pStyle w:val="Normal"/>
              <w:jc w:val="both"/>
              <w:rPr>
                <w:color w:val="000000"/>
                <w:sz w:val="20"/>
                <w:szCs w:val="20"/>
              </w:rPr>
            </w:pPr>
            <w:r>
              <w:rPr>
                <w:color w:val="000000"/>
                <w:sz w:val="20"/>
                <w:szCs w:val="20"/>
              </w:rPr>
              <w:t>прошедших аттестацию,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выпускников 9-х классов общеобразовательных учреждений, прошедших государственную (итоговую) аттестацию по новой форме, 9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выпускников 9-х классов общеобразовательных учреждений, прошедших государственную (итоговую) аттестацию по новой форме,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детей с ограниченными возможностями здоровья и детей-инвалидов, которым созданы условия для получения качественного общего образования( в т.ч.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детей с ограниченными возможностями здоровья и детей-инвалидов, которым созданы условия для получения качественного общего образования( в т.ч.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детей охваченных горячим качественным питанием, 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детей охваченных горячим качественным питанием,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хват детей  доступным качественным дошкольным образованием, 6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хват детей  доступным качественным дошкольным образованием,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учащихся включенных в систему развития одаренных детей, 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учащихся включенных в систему развития одаренных детей,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здоровление педагогических работников област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здоровление педагогических работников област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здоровление обучающихся 1-2-х классов образовательных учреждений путем включения в рацион молока и ли кисломолочных продуктов педагогических работников област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здоровление обучающихся 1-2-х классов образовательных учреждений путем включения в рацион молока и ли кисломолочных продуктов педагогических работников области,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Количество обучающихся в муниципальных образованиях на 1 компьютер, 1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Финансирование расходов на предоставление мер социальной поддержки по оплате жилого помещения с отоплением и освещением, 100%</w:t>
            </w:r>
          </w:p>
          <w:p>
            <w:pPr>
              <w:pStyle w:val="Normal"/>
              <w:jc w:val="both"/>
              <w:rPr>
                <w:color w:val="000000"/>
                <w:sz w:val="19"/>
                <w:szCs w:val="19"/>
              </w:rPr>
            </w:pPr>
            <w:r>
              <w:rPr>
                <w:color w:val="000000"/>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Финансирование расходов на предоставление мер социальной поддержки по оплате жилого помещения с отоплением и освещением,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Выплата компенсации части родительской платы за содержание ребенка в государственных и муниципальных образовательных учреждениях,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Выплата компенсации части родительской платы за содержание ребенка в государственных и муниципальных образовательных учреждениях, 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детей, попавших в трудную жизненную ситуацию, охваченных профилактическими мероприятиями, 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детей, попавших в трудную жизненную ситуацию, охваченных профилактическими мероприятиями,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лиц  сдавших единый государственный экзамен по обязательным предметам, от числа выпускников, участвовавших в ЕГЭ, 99,5%</w:t>
            </w:r>
          </w:p>
          <w:p>
            <w:pPr>
              <w:pStyle w:val="Normal"/>
              <w:jc w:val="both"/>
              <w:rPr>
                <w:color w:val="000000"/>
                <w:sz w:val="19"/>
                <w:szCs w:val="19"/>
              </w:rPr>
            </w:pPr>
            <w:r>
              <w:rPr>
                <w:color w:val="000000"/>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лиц  сдавших единый государственный экзамен по обязательным предметам, от числа выпускников, участвовавших в ЕГЭ, 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Увеличение объемов финансовых средств, направленных на развитие информационно-коммуникационных технологий в сфере образования, 75%</w:t>
            </w:r>
          </w:p>
          <w:p>
            <w:pPr>
              <w:pStyle w:val="Normal"/>
              <w:jc w:val="both"/>
              <w:rPr>
                <w:color w:val="000000"/>
                <w:sz w:val="19"/>
                <w:szCs w:val="19"/>
              </w:rPr>
            </w:pPr>
            <w:r>
              <w:rPr>
                <w:color w:val="000000"/>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Увеличение объемов финансовых средств, направленных на развитие информационно-коммуникационных технологий в сфере образования, 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Осуществление мер социальной поддержки по оплате жилого помещения с отоплением и освещением педагогических работников образовательных учреждений, 100%</w:t>
            </w:r>
          </w:p>
          <w:p>
            <w:pPr>
              <w:pStyle w:val="Normal"/>
              <w:jc w:val="both"/>
              <w:rPr>
                <w:color w:val="000000"/>
                <w:sz w:val="19"/>
                <w:szCs w:val="19"/>
              </w:rPr>
            </w:pPr>
            <w:r>
              <w:rPr>
                <w:color w:val="000000"/>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Осуществление мер социальной поддержки по оплате жилого помещения с отоплением и освещением педагогических работников образовательных учреждений,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 "Развитие сельского хозяйства и регулирование рынков сельскохозяйственной продукции, сырья и продовольствия Брянской области" (2012-2015 годы)</w:t>
            </w:r>
          </w:p>
          <w:p>
            <w:pPr>
              <w:pStyle w:val="Normal"/>
              <w:jc w:val="center"/>
              <w:rPr>
                <w:color w:val="000000"/>
                <w:sz w:val="18"/>
                <w:szCs w:val="18"/>
              </w:rPr>
            </w:pPr>
            <w:r>
              <w:rPr>
                <w:i/>
              </w:rPr>
              <w:t>(комитет по сельскому хозяйству и продовольствию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color w:val="FF0000"/>
                <w:sz w:val="24"/>
                <w:szCs w:val="24"/>
              </w:rPr>
            </w:pPr>
            <w:r>
              <w:rPr>
                <w:b/>
                <w:color w:val="FF0000"/>
                <w:sz w:val="32"/>
                <w:szCs w:val="32"/>
              </w:rPr>
              <w:t>120</w:t>
            </w:r>
            <w:r>
              <w:rPr>
                <w:rFonts w:eastAsia="Symbol" w:cs="Symbol" w:ascii="Symbol" w:hAnsi="Symbol"/>
                <w:b/>
                <w:color w:val="FF0000"/>
                <w:sz w:val="32"/>
                <w:szCs w:val="32"/>
              </w:rPr>
              <w:t></w:t>
            </w:r>
            <w:r>
              <w:rPr>
                <w:b/>
                <w:color w:val="FF0000"/>
                <w:sz w:val="32"/>
                <w:szCs w:val="32"/>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декс производства продукции сельского хозяйства в хозяйствах всех категорий (в сопоставимых ценах к предыдущему году), 1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Индекс производства продукции сельского хозяйства в хозяйствах всех категорий (в сопоставимых ценах к предыдущему году), 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3</w:t>
            </w:r>
            <w:r>
              <w:rPr>
                <w:rFonts w:eastAsia="Symbol" w:cs="Symbol" w:ascii="Symbol" w:hAnsi="Symbol"/>
                <w:b/>
                <w:sz w:val="32"/>
                <w:szCs w:val="32"/>
              </w:rPr>
              <w:t></w:t>
            </w:r>
            <w:r>
              <w:rPr>
                <w:b/>
                <w:sz w:val="32"/>
                <w:szCs w:val="32"/>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орудования, приобретенного при господдержке, 7 ед.</w:t>
            </w:r>
          </w:p>
          <w:p>
            <w:pPr>
              <w:pStyle w:val="Normal"/>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Количество оборудования, приобретенного при господдержке, 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Количество молодых специалистов и квалифицированных рабочих, работающих в сельхозпредприятиях и крестьянских (фермерских) хозяйствах, получающих субсидии на их поддержку, 28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Количество молодых специалистов и квалифицированных рабочих, работающих в сельхозпредприятиях и крестьянских (фермерских) хозяйствах, получающих субсидии на их поддержку, 288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Удельный вес площади, засеваемой элитными семенами, в общей площади посевов,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дельный вес площади, засеваемой элитными семенами, в общей площади посевов,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приобретенных доз семени КРС, 59,5 тыс. до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приобретенных доз семени КРС, 55,2 тыс. д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Количество произведенной мясокостной муки, 187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Количество произведенной мясокостной муки, 193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Софинансирование экономически значимых муниципальных программ развития молочного скотоводства, 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Софинансирование экономически значимых муниципальных программ развития молочного скотоводства,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ирование строительства фабрики мороженого, 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ирование строительства фабрики мороженого,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Взносы в уставный капитал открытых акционерных обществ, 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Взносы в уставный капитал открытых акционерных обществ,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риобретение племенного молодняка птицы, 24,5 тыс.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риобретение племенного молодняка птицы, 20 тыс.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ладка садов, 6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кладка садов, 12,7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льноволокна, 1,8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льноволокна, 1,5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еличина почвенной кислотности, 5,69 ед.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еличина почвенной кислотности, 5,75 ед.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субсидируемых кредитов и займов на срок от 2 до 10 лет, 16127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субсидируемых кредитов и займов на срок от 2 до 10 лет, 16127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субсидируемых кредитов и займов на срок до 8 лет, 470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субсидируемых кредитов и займов на срок до 8 лет, 470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субсидируемых кредитов и займов на срок от до 1 года, 4282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субсидируемых кредитов и займов на срок от до 1 года, 4282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вес застрахованных посевных (посадочных) площадей в общей посевной площади, 3%</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дельный вес застрахованных посевных (посадочных) площадей в общей посевной площади,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земельных участков, оформленных в собственность крестьянскими (фермерскими) хозяйствами, 11,8 тыс.га</w:t>
            </w:r>
          </w:p>
          <w:p>
            <w:pPr>
              <w:pStyle w:val="Normal"/>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лощадь земельных участков, оформленных в собственность крестьянскими (фермерскими) хозяйствами, 11,8 ты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нижение ссудной задолженности по кредиту, полученному ГУП "Брянская областная продовольственная корпорация" и сельскохозяйственными товаропроизводителями, 11849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Снижение ссудной задолженности по кредиту, полученному ГУП "Брянская областная продовольственная корпорация" и сельскохозяйственными товаропроизводителями, 11849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полнение плана мероприятий государственной программы, 100%</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Выполнение плана мероприятий государственной программы,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лгосрочная целевая программа "Социальное развитие села" (2003 - 2013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вод и приобретение жилья для граждан, проживающих в сельской местности, в т.ч. для молодых семей и молодых специалистов, 7,1 тыс. м2 общ. плош., в т.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18"/>
                <w:szCs w:val="18"/>
              </w:rPr>
              <w:t>Ввод и приобретение жилья для граждан, проживающих в сельской местности, в том числе для молодых семей и молодых специалистов, 8,021 тыс. м2 общ. пл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2</w:t>
            </w:r>
            <w:r>
              <w:rPr>
                <w:rFonts w:eastAsia="Symbol" w:cs="Symbol" w:ascii="Symbol" w:hAnsi="Symbol"/>
                <w:b/>
                <w:sz w:val="32"/>
                <w:szCs w:val="32"/>
              </w:rPr>
              <w:t></w:t>
            </w:r>
            <w:r>
              <w:rPr>
                <w:b/>
                <w:sz w:val="32"/>
                <w:szCs w:val="32"/>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ля молодых семей и молодых специалистов, 4,2  тыс. м2 общ. пло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ля молодых семей и молодых специалистов, 4,8  тыс. м2 общ. пл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ля граждан, проживающих в сельской местности 2,9 тыс. м2 общ. пло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ля граждан, проживающих в сельской местности 3,2тыс. м2 общ. пл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ие в действие распределительных газовых сетей 57,2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ведение в действие распределительных газовых сетей 62,9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ведение в действие локальных водопроводов, 31,6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Введение в действие локальных водопроводов, 32,1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Уровень газификации домов, 5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Уровень газификации домов,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водой, 4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8"/>
                <w:szCs w:val="18"/>
              </w:rPr>
              <w:t>Обеспеченность сельского населения водой, 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8 </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лгосрочная целевая программа «Развитие мясного скотоводства Брянской области» (2009-2012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поголовья специализированного мясного скота в сельскохозяйственных предприятиях, 57,6</w:t>
            </w:r>
          </w:p>
          <w:p>
            <w:pPr>
              <w:pStyle w:val="Normal"/>
              <w:jc w:val="both"/>
              <w:rPr>
                <w:color w:val="000000"/>
                <w:sz w:val="18"/>
                <w:szCs w:val="18"/>
              </w:rPr>
            </w:pPr>
            <w:r>
              <w:rPr>
                <w:color w:val="000000"/>
                <w:sz w:val="18"/>
                <w:szCs w:val="18"/>
              </w:rPr>
              <w:t>в т.ч. племенных коров – 0,7 тыс.го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поголовья специализированного мясного скота в сельскохозяйственных предприятиях, 77,7</w:t>
            </w:r>
          </w:p>
          <w:p>
            <w:pPr>
              <w:pStyle w:val="Normal"/>
              <w:jc w:val="both"/>
              <w:rPr>
                <w:sz w:val="24"/>
                <w:szCs w:val="24"/>
              </w:rPr>
            </w:pPr>
            <w:r>
              <w:rPr>
                <w:color w:val="000000"/>
                <w:sz w:val="18"/>
                <w:szCs w:val="18"/>
              </w:rPr>
              <w:t>в т.ч. племенных коров – 5,4 тыс.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3</w:t>
            </w:r>
            <w:r>
              <w:rPr>
                <w:rFonts w:eastAsia="Symbol" w:cs="Symbol" w:ascii="Symbol" w:hAnsi="Symbol"/>
                <w:b/>
                <w:sz w:val="32"/>
                <w:szCs w:val="32"/>
              </w:rPr>
              <w:t></w:t>
            </w:r>
            <w:r>
              <w:rPr>
                <w:b/>
                <w:sz w:val="32"/>
                <w:szCs w:val="32"/>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p>
            <w:pPr>
              <w:pStyle w:val="Normal"/>
              <w:jc w:val="center"/>
              <w:rPr>
                <w:b/>
                <w:b/>
                <w:sz w:val="24"/>
                <w:szCs w:val="24"/>
              </w:rPr>
            </w:pPr>
            <w:r>
              <w:rPr>
                <w:b/>
                <w:sz w:val="24"/>
                <w:szCs w:val="24"/>
              </w:rPr>
            </w:r>
          </w:p>
          <w:p>
            <w:pPr>
              <w:pStyle w:val="Normal"/>
              <w:jc w:val="center"/>
              <w:rPr>
                <w:b/>
                <w:b/>
                <w:sz w:val="24"/>
                <w:szCs w:val="24"/>
              </w:rPr>
            </w:pPr>
            <w:r>
              <w:rPr>
                <w:b/>
                <w:sz w:val="24"/>
                <w:szCs w:val="24"/>
              </w:rPr>
              <w:t>3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валового производства высококачественной говядины в живом весе от мясного и помесного скота, 7,0 ,</w:t>
            </w:r>
          </w:p>
          <w:p>
            <w:pPr>
              <w:pStyle w:val="Normal"/>
              <w:jc w:val="both"/>
              <w:rPr>
                <w:color w:val="000000"/>
                <w:sz w:val="18"/>
                <w:szCs w:val="18"/>
              </w:rPr>
            </w:pPr>
            <w:r>
              <w:rPr>
                <w:color w:val="000000"/>
                <w:sz w:val="18"/>
                <w:szCs w:val="18"/>
              </w:rPr>
              <w:t>в т.ч. мясного скота 1,0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валового производства высококачественной говядины в живом весе от мясного и помесного скота, 10,2</w:t>
            </w:r>
          </w:p>
          <w:p>
            <w:pPr>
              <w:pStyle w:val="Normal"/>
              <w:jc w:val="both"/>
              <w:rPr>
                <w:sz w:val="24"/>
                <w:szCs w:val="24"/>
              </w:rPr>
            </w:pPr>
            <w:r>
              <w:rPr>
                <w:color w:val="000000"/>
                <w:sz w:val="18"/>
                <w:szCs w:val="18"/>
              </w:rPr>
              <w:t>в т.ч. мясного скота  - 1,0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купка племенного молодняка интенсивных мясных пород, 21 тыс.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окупка племенного молодняка интенсивных мясных пород, - 41,3    тыс.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реализации племенного молодняка мясных пород к предыдущему году, 0,06 тыс.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величение реализации племенного молодняка мясных пород к предыдущему году, 0,1  тыс.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едняя масса одной головы при реализации, 485 кг.</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Средняя масса одной головы при реализации, 49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роизводства молока, имеющего существенное значение для социально-экономического развития в Брянской области" (2012 - 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молока во всех категориях хозяйств, тыс. тонн 35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роизводство молока во всех категориях хозяйств, тыс. тонн 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8</w:t>
            </w:r>
            <w:r>
              <w:rPr>
                <w:rFonts w:eastAsia="Symbol" w:cs="Symbol" w:ascii="Symbol" w:hAnsi="Symbol"/>
                <w:b/>
                <w:sz w:val="32"/>
                <w:szCs w:val="32"/>
              </w:rPr>
              <w:t></w:t>
            </w:r>
            <w:r>
              <w:rPr>
                <w:b/>
                <w:sz w:val="32"/>
                <w:szCs w:val="32"/>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удоя от одной коровы в год, 3676 к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величение удоя от одной коровы в год, 369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ход телят на 100 коров, 83 го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ход телят на 100 коров, 75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вес племенного скота в общей численности КРС,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вес племенного скота в общей численности КРС,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головье коров, 97,2тыс. гол.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головье коров, 98,9 тыс. го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ручка от реализации продукции, 2336,5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ручка от реализации продукции, 2336,5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молока на душу населения, 276 кг</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изводство молока на душу населения, 27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Комплексное развитие отрасли картофелеводства в Брянской области" (2011-2015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севная площадь картофеля, тыс.га 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осевная площадь картофеля, тыс.га 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не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ц/га, 2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рожайность, ц/га, 2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овое производство, 840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Валовое производство, 495,8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ъем выручки от реализации, 3280,0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Объем выручки от реализации, 3280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работающих человек, 21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работающих человек, 2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Темп роста производства продукции, в 4раза</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емп роста производства продукции,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ервичной переработки скота в Брянской области" (2011-2013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мяса скота на кости,9,6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мяса скота на кости, 1,1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5=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нов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требление на душу населения мяса и мясных продуктов, 60,5 к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требление на душу населения мяса и мясных продуктов, 60,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рост мощностей по убою скота и первичной переработке 0 тн/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рост мощностей по убою скота и первичной переработке 0 тн/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лубина переработки с одной тонны живого веса 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лубина переработки с одной тонны живого веса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здание рабочих мест, 14 ед.</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здание рабочих мест, 2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Увеличение производства мяса птицы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изводства мяса птицы, 15,6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величение производства мяса птицы, 22,8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6</w:t>
            </w:r>
            <w:r>
              <w:rPr>
                <w:rFonts w:eastAsia="Symbol" w:cs="Symbol" w:ascii="Symbol" w:hAnsi="Symbol"/>
                <w:b/>
                <w:sz w:val="32"/>
                <w:szCs w:val="32"/>
              </w:rPr>
              <w:t></w:t>
            </w:r>
            <w:r>
              <w:rPr>
                <w:b/>
                <w:sz w:val="32"/>
                <w:szCs w:val="3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выручки от реализации продукции, 993446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величение выручки от реализации продукции, 26500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озданных рабочих мест, 1676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озданных рабочих мест, 168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омственная целевая программа "Комплексное развитие овощеводства в Брянской области" (2012-2016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посевов овощей защищенного грунта, 24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посевов овощей защищенного грунта, 24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5</w:t>
            </w:r>
            <w:r>
              <w:rPr>
                <w:rFonts w:eastAsia="Symbol" w:cs="Symbol" w:ascii="Symbol" w:hAnsi="Symbol"/>
                <w:b/>
                <w:sz w:val="32"/>
                <w:szCs w:val="32"/>
              </w:rPr>
              <w:t></w:t>
            </w:r>
            <w:r>
              <w:rPr>
                <w:b/>
                <w:sz w:val="32"/>
                <w:szCs w:val="32"/>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не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кг/м2 2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кг/м2 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овое производство, 7200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овое производство, 6532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посевов овощей открытого грунта, 1420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посевов овощей открытого грунта, 1199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кг/м2 1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кг/м2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овое производство, 24650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овое производство, 11985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ъем выручки от реализации,584,7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ъем выручки от реализации 615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 программа "Модернизация материально-технической базы семеноводства зерновых, зернобобовых культур и многолетних трав в Брянской области" (2012-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зерновых и зернобобовых культур, 329 тыс.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зерновых и зернобобовых культур, 305,8 ты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0</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зерна, 18,5 ц/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зерна, 22,5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овое производство зерна, 497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овое производство зерна, 573,5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Объем выручки от реализации, 1636,3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Объем выручки от реализации, 1758,0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производства элитных семян зерновых и зернобобовых культур, 5100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производства элитных семян зерновых и зернобобовых культур, 5385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здание новых рабочих мест, 85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здание новых рабочих мест, 9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w:t>
            </w:r>
            <w:r>
              <w:rPr>
                <w:b/>
                <w:bCs/>
                <w:color w:val="000000"/>
                <w:sz w:val="18"/>
                <w:szCs w:val="18"/>
              </w:rPr>
              <w:t xml:space="preserve"> </w:t>
            </w:r>
            <w:r>
              <w:rPr>
                <w:sz w:val="24"/>
                <w:szCs w:val="24"/>
              </w:rPr>
              <w:t>программа "Поддержка начинающих фермеров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КФХ, осуществивших  проекты по развитию своих хозяйств с помощью государственной поддержки, 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Количество КФХ, осуществивших  проекты по развитию своих хозяйств с помощью государственной поддержки, 5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3</w:t>
            </w:r>
            <w:r>
              <w:rPr>
                <w:rFonts w:eastAsia="Symbol" w:cs="Symbol" w:ascii="Symbol" w:hAnsi="Symbol"/>
                <w:b/>
                <w:sz w:val="32"/>
                <w:szCs w:val="32"/>
              </w:rPr>
              <w:t></w:t>
            </w:r>
            <w:r>
              <w:rPr>
                <w:b/>
                <w:sz w:val="32"/>
                <w:szCs w:val="3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созданных рабочих мест, 1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Количество созданных рабочих мест, 20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 программа "Развитие семейных животноводческих ферм на базе крестьянских (фермерских) хозяйств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здание, реконструкция и модернизация животноводческих ферм, 7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Создание, реконструкция и модернизация животноводческих ферм, 1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w:t>
            </w:r>
            <w:r>
              <w:rPr>
                <w:rFonts w:eastAsia="Symbol" w:cs="Symbol" w:ascii="Symbol" w:hAnsi="Symbol"/>
                <w:b/>
                <w:sz w:val="32"/>
                <w:szCs w:val="32"/>
              </w:rPr>
              <w:t></w:t>
            </w:r>
            <w:r>
              <w:rPr>
                <w:b/>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омственная целевая программа "Развитие льняного комплекса Брянской области" (2012-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1,2 тыс.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ощадь, 0,9 тыс.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9</w:t>
            </w:r>
            <w:r>
              <w:rPr>
                <w:rFonts w:eastAsia="Symbol" w:cs="Symbol" w:ascii="Symbol" w:hAnsi="Symbol"/>
                <w:b/>
                <w:sz w:val="32"/>
                <w:szCs w:val="32"/>
              </w:rPr>
              <w:t></w:t>
            </w:r>
            <w:r>
              <w:rPr>
                <w:b/>
                <w:sz w:val="32"/>
                <w:szCs w:val="32"/>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льносемян, 0,8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льносемян, 0,1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изводство льноволокна, 1,8 тыс то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роизводство льноволокна, 1,45 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жайность льноволокна, 1,5 ц/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рожайность льноволокна, 1,5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работка льноволокна на льнозаводах, 1,8 тыс.т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работка льноволокна на льнозаводах, 1,9 тыс.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выручки от производства льноволокна, 17280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выручки от производства льноволокна, 191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выручки от реализации продукции льна-долгунца, 47795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выручки от реализации продукции льна-долгунца, 4805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ъем выручки всего 65075 тыс. рублей</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ъем выручки всего 658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Предотвращение заноса и распространения африканской чумы свиней (АЧС) на территории Брянской области" (2012 - 2016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дернизация лабораторий - 1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Модернизация лабораторий - 6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обретение</w:t>
            </w:r>
            <w:r>
              <w:rPr/>
              <w:t xml:space="preserve"> </w:t>
            </w:r>
            <w:r>
              <w:rPr>
                <w:color w:val="000000"/>
                <w:sz w:val="18"/>
                <w:szCs w:val="18"/>
              </w:rPr>
              <w:t>мобильных лабораторно-диагностических модулей для обеспечения мониторинга по АЧС в свиноводческих предприятиях, ЛПХ, дикой фауне 1 ед</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обретение</w:t>
            </w:r>
            <w:r>
              <w:rPr/>
              <w:t xml:space="preserve"> </w:t>
            </w:r>
            <w:r>
              <w:rPr>
                <w:color w:val="000000"/>
                <w:sz w:val="18"/>
                <w:szCs w:val="18"/>
              </w:rPr>
              <w:t>мобильных лабораторно-диагностических модулей для обеспечения мониторинга по АЧС в свиноводческих предприятиях, ЛПХ, дикой фауне 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обретение высокотехнологичного оборудования для модернизации системы утилизации биологических отходов, 1 ком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обретение высокотехнологичного оборудования для модернизации системы утилизации биологических отходов, 1 ко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вышение квалификации специалистов – 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квалификации специалистов – 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иобретение информационно-аналитической системы 0 е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нформационно-аналитической системы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переводу ЛПХ и ПХ хозяйств на альтернативные виды животных 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роведение мероприятий по переводу ЛПХ и ПХ хозяйств на альтернативные виды животных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Обеспечение эпизоотического благополучия животных по заразным болезням на территории Брянской области" (2012 - 2014 годы)</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дельный вес случаев возникновения заразных болезней животных на территории Брянской области, не более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Удельный вес случаев возникновения заразных болезней животных на территории Брянской области,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8</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p>
            <w:pPr>
              <w:pStyle w:val="Normal"/>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лучшение материально-технического оснащения, 0 госвет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лучшение материально-технического оснащения, 0 госвет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обретение</w:t>
            </w:r>
            <w:r>
              <w:rPr/>
              <w:t xml:space="preserve"> </w:t>
            </w:r>
            <w:r>
              <w:rPr>
                <w:color w:val="000000"/>
                <w:sz w:val="18"/>
                <w:szCs w:val="18"/>
              </w:rPr>
              <w:t>мобильных лабораторно-диагностических модулей для обеспечения мониторинга 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Приобретение</w:t>
            </w:r>
            <w:r>
              <w:rPr/>
              <w:t xml:space="preserve"> </w:t>
            </w:r>
            <w:r>
              <w:rPr>
                <w:color w:val="000000"/>
                <w:sz w:val="18"/>
                <w:szCs w:val="18"/>
              </w:rPr>
              <w:t>мобильных лабораторно-диагностических модулей для обеспечения мониторинга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дернизация лабораторий - 3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дернизация лабораторий - 3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роительство 1 утильза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роительство 1 утильза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обретение биопрепаратов и диагностикумов, 100 тыс. до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иобретение биопрепаратов и диагностикумов, 134 тыс. д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звитие переработки картофеля в Брянской области" (2012-2014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изводство приготовленного замороженного картофеля , 50 тыс. тонн</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изводство приготовленного замороженного картофеля , 0 тыс. тонн</w:t>
            </w:r>
          </w:p>
          <w:p>
            <w:pPr>
              <w:pStyle w:val="Normal"/>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ланов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здание    дополнительных  рабочих мест, 1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здание    дополнительных  рабочих мест,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Программа «Развитие производства, убоя и глубокой переработки свиней в Брянской области" (2012 - 2014 годы)</w:t>
            </w:r>
          </w:p>
          <w:p>
            <w:pPr>
              <w:pStyle w:val="Normal"/>
              <w:jc w:val="both"/>
              <w:rPr>
                <w:color w:val="FF0000"/>
                <w:sz w:val="24"/>
                <w:szCs w:val="24"/>
              </w:rPr>
            </w:pPr>
            <w:r>
              <w:rPr>
                <w:color w:val="FF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Производство свинины на кости, тыс. тонн 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Производство свинины на кости, тыс. тонн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b/>
                <w:color w:val="FF0000"/>
                <w:sz w:val="32"/>
                <w:szCs w:val="32"/>
              </w:rPr>
              <w:t>5</w:t>
            </w:r>
            <w:r>
              <w:rPr>
                <w:rFonts w:eastAsia="Symbol" w:cs="Symbol" w:ascii="Symbol" w:hAnsi="Symbol"/>
                <w:b/>
                <w:color w:val="FF0000"/>
                <w:sz w:val="32"/>
                <w:szCs w:val="32"/>
              </w:rPr>
              <w:t></w:t>
            </w:r>
            <w:r>
              <w:rPr>
                <w:b/>
                <w:color w:val="FF0000"/>
                <w:sz w:val="32"/>
                <w:szCs w:val="3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требление мяса на душу населения, 62 к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требление мяса на душу населения, 6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Глубина переработки - съем продукции с одной тонны живого веса убойного скота,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Глубина переработки - съем продукции с одной тонны живого веса убойного скота,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Создание дополнительных рабочих мест, 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Создание дополнительных рабочих мест, 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Управление государственными финансами Брянской области" (2012-2015 годы)</w:t>
            </w:r>
          </w:p>
          <w:p>
            <w:pPr>
              <w:pStyle w:val="Normal"/>
              <w:ind w:right="-108" w:hanging="0"/>
              <w:jc w:val="center"/>
              <w:rPr>
                <w:i/>
                <w:i/>
              </w:rPr>
            </w:pPr>
            <w:r>
              <w:rPr>
                <w:i/>
              </w:rPr>
              <w:t>(финансовое управление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м государственного внутреннего долга Брянской области по состоянию на конец отчетного периода, 7200000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м государственного внутреннего долга Брянской области по состоянию на конец отчетного периода, 6833839,8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9</w:t>
            </w:r>
            <w:r>
              <w:rPr>
                <w:rFonts w:eastAsia="Symbol" w:cs="Symbol" w:ascii="Symbol" w:hAnsi="Symbol"/>
                <w:b/>
                <w:sz w:val="32"/>
                <w:szCs w:val="32"/>
              </w:rPr>
              <w:t></w:t>
            </w:r>
            <w:r>
              <w:rPr>
                <w:b/>
                <w:sz w:val="32"/>
                <w:szCs w:val="32"/>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вышение ставки по привлеченным кредитам коммерческих банков над ставкой рефинансирования Банка России,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вышение ставки по привлеченным кредитам коммерческих банков над ставкой рефинансирования Банка России,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просроченной кредиторской задолженности по состоянию на конец отчетного периода в общем объеме расходов областного бюджета, 0,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просроченной кредиторской задолженности по состоянию на конец отчетного периода в общем объеме расходов областного бюджета,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выпадающих» в результате предоставления налоговых льгот доходов областного бюджета в общем объеме налоговых и неналоговых доходов,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выпадающих» в результате предоставления налоговых льгот доходов областного бюджета в общем объеме налоговых и неналоговых доходов,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клонение фактического объема налоговых и неналоговых доходов за отчетный период от первоначального плана, 1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клонение фактического объема налоговых и неналоговых доходов за отчетный период от первоначального плана, 1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участников бюджетного процесса, включенных в единую информационную систему управления бюджетным процессом, 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участников бюджетного процесса, включенных в единую информационную систему управления бюджетным процессом, 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расходов областного бюджета, формируемых в рамках бюджетных целевых программ, 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расходов областного бюджета, формируемых в рамках бюджетных целевых программ, 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публикации в сети Интернет информации о системе управления государственными финансами Брянской области,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публикации в сети Интернет информации о системе управления государственными финансами Брянской области,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мп роста бюджетной обеспеченности муниципальных образований,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мп роста бюджетной обеспеченности муниципальных образований,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эффективности выравнивания бюджетной обеспеченности муниципальных образований, в 1,7 р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вышение эффективности выравнивания бюджетной обеспеченности муниципальных образований, в 1,04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ифференциации муниципальных районов (городских округов) по уровню расчетной обеспеченности, в 4,5 р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ифференциации муниципальных районов (городских округов) по уровню расчетной обеспеченности, в 1,6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Строительство и архитектура в Брянской области" (2012-2015 годы)</w:t>
            </w:r>
          </w:p>
          <w:p>
            <w:pPr>
              <w:pStyle w:val="Normal"/>
              <w:jc w:val="center"/>
              <w:rPr>
                <w:i/>
                <w:i/>
                <w:color w:val="000000"/>
              </w:rPr>
            </w:pPr>
            <w:r>
              <w:rPr>
                <w:i/>
                <w:color w:val="000000"/>
              </w:rPr>
              <w:t>(департамент строительства и архитектуры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8</w:t>
            </w:r>
            <w:r>
              <w:rPr>
                <w:rFonts w:eastAsia="Symbol" w:cs="Symbol" w:ascii="Symbol" w:hAnsi="Symbol"/>
                <w:b/>
                <w:sz w:val="32"/>
                <w:szCs w:val="32"/>
              </w:rPr>
              <w:t></w:t>
            </w:r>
            <w:r>
              <w:rPr>
                <w:b/>
                <w:sz w:val="32"/>
                <w:szCs w:val="3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вод жилья по области за счет всех источников -450 000,0     кв.метров  </w:t>
            </w:r>
          </w:p>
          <w:p>
            <w:pPr>
              <w:pStyle w:val="Normal"/>
              <w:jc w:val="both"/>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вод жилья по области за счет всех источников -453 016,0     кв.мет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6</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вод жилья за счет бюджета, 2555,0       кв.мет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вод жилья за счет бюджета, 2555,0       кв.мет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щая строительная готовность не завершенных строительством объектов: 2012 год- 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щая строительная готовность не завершенных строительством объектов: 2012 год-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вод канализационных сетей, км 1,70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учитывается в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ыполнение целей и задач госпрограммы –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ыполнение целей и задач госпрограммы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госрочная целевая программа "Жилище"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13</w:t>
            </w:r>
            <w:r>
              <w:rPr>
                <w:rFonts w:eastAsia="Symbol" w:cs="Symbol" w:ascii="Symbol" w:hAnsi="Symbol"/>
                <w:b/>
                <w:i/>
              </w:rPr>
              <w:t></w:t>
            </w:r>
            <w:r>
              <w:rPr>
                <w:b/>
                <w: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план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жильем молоды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молодых семей, улучшивших жилищные условия (в том числе с использованием ипотечных кредитов и займов) при оказании содействия за счет средств областного (или) местных бюджетов, в общем количестве молодых семей, нуждающихся в улучшении жилищных условий 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ля молодых семей, улучшивших жилищные условия (в том числе с использованием ипотечных кредитов и займов) при оказании содействия за счет средств областного (или) местных бюджетов, в общем количестве молодых семей, нуждающихся в улучшении жилищных условий 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план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молодых семей, улучшивших жилищные условия (в том числе с использованием ипотечных кредитов и займов) при оказании содействия за счет средств областного (или) местных бюджетов, 83 семьи</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исло молодых семей, улучшивших жилищные условия (в том числе с использованием ипотечных кредитов и займов) при оказании содействия за счет средств областного (или) местных бюджетов, 83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объектов коммунальной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износа коммунальной инфраструктуры, 6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ровень износа коммунальной инфраструктуры, 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план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ипотечного кредитования в жилищном строитель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ступность приобретения жилья участниками подпрограммы ипотечного кредитования, 3,6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ступность приобретения жилья участниками подпрограммы ипотечного кредитования, 5,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r>
              <w:rPr>
                <w:rFonts w:eastAsia="Symbol" w:cs="Symbol" w:ascii="Symbol" w:hAnsi="Symbol"/>
                <w:i/>
              </w:rPr>
              <w:t></w:t>
            </w:r>
            <w:r>
              <w:rPr>
                <w:i/>
              </w:rPr>
              <w:t>5, 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ость ниже план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е количество приобретенных квадратных метров -1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щее количество приобретенных квадратных метров –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предоставленных субсидий участникам подпрограммы на приобретение жилья на 1000 семей области, нуждающихся в улучшении жилищных условий 2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личество предоставленных субсидий участникам подпрограммы на приобретение жилья на 1000 семей области, нуждающихся в улучшении жилищных условий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семей, улучшивших жилищные условия, 1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личество семей, улучшивших жилищные условия, 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я количества приобретенного с помощью ипотечного кредитования жилья на одну семью, нуждающуюся в улучшении жилищных условий, 2,0 кв.мет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величения количества приобретенного с помощью ипотечного кредитования жилья на одну семью, нуждающуюся в улучшении жилищных условий, 2,6 кв.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жилищных условий молодых учителей, 101 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лучшение жилищных условий молодых учителей, не учиты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лоэтажного строительства на территории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лощадь земельных участков, обеспеченных документами территоиального планирования для малоэтажного строительства, 2,7 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лощадь земельных участков, обеспеченных документами территоиального планирования для малоэтажного строительства, 74,07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w:t>
            </w:r>
            <w:r>
              <w:rPr>
                <w:rFonts w:eastAsia="Symbol" w:cs="Symbol" w:ascii="Symbol" w:hAnsi="Symbol"/>
                <w:i/>
              </w:rPr>
              <w:t></w:t>
            </w: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развития жилищного строительства в Бря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ность населения жильем, 25,5</w:t>
            </w:r>
            <w:r>
              <w:rPr>
                <w:sz w:val="20"/>
                <w:szCs w:val="20"/>
              </w:rPr>
              <w:t xml:space="preserve"> </w:t>
            </w:r>
            <w:r>
              <w:rPr>
                <w:color w:val="000000"/>
                <w:sz w:val="20"/>
                <w:szCs w:val="20"/>
              </w:rPr>
              <w:t>кв.м на 1 человека, 255</w:t>
            </w:r>
            <w:r>
              <w:rPr>
                <w:sz w:val="20"/>
                <w:szCs w:val="20"/>
              </w:rPr>
              <w:t xml:space="preserve"> </w:t>
            </w:r>
            <w:r>
              <w:rPr>
                <w:color w:val="000000"/>
                <w:sz w:val="20"/>
                <w:szCs w:val="20"/>
              </w:rPr>
              <w:t>жилых помещений на 1000 человек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ность населения жильем, 25,6</w:t>
            </w:r>
            <w:r>
              <w:rPr>
                <w:sz w:val="20"/>
                <w:szCs w:val="20"/>
              </w:rPr>
              <w:t xml:space="preserve"> </w:t>
            </w:r>
            <w:r>
              <w:rPr>
                <w:color w:val="000000"/>
                <w:sz w:val="20"/>
                <w:szCs w:val="20"/>
              </w:rPr>
              <w:t>кв.м на 1 человека, 257</w:t>
            </w:r>
            <w:r>
              <w:rPr>
                <w:sz w:val="20"/>
                <w:szCs w:val="20"/>
              </w:rPr>
              <w:t xml:space="preserve"> </w:t>
            </w:r>
            <w:r>
              <w:rPr>
                <w:color w:val="000000"/>
                <w:sz w:val="20"/>
                <w:szCs w:val="20"/>
              </w:rPr>
              <w:t>жилых помещений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6</w:t>
            </w:r>
            <w:r>
              <w:rPr>
                <w:rFonts w:eastAsia="Symbol" w:cs="Symbol" w:ascii="Symbol" w:hAnsi="Symbol"/>
                <w:i/>
              </w:rPr>
              <w:t></w:t>
            </w:r>
            <w:r>
              <w:rPr>
                <w:i/>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эффициент доступности жилья, 4,8</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эффициент доступности жилья,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16,7%</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госрочная целевая программа "Инженерное обустройство населенных пунктов Брянской области" (2009-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оительство систем газоснабжения для населенных пунктов Брянской области, 23,54 км</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систем газоснабжения для населенных пунктов Брянской области, 58,1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4</w:t>
            </w:r>
            <w:r>
              <w:rPr>
                <w:rFonts w:eastAsia="Symbol" w:cs="Symbol" w:ascii="Symbol" w:hAnsi="Symbol"/>
                <w:b/>
                <w:i/>
              </w:rPr>
              <w:t></w:t>
            </w:r>
            <w:r>
              <w:rPr>
                <w:b/>
                <w:i/>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азификация котельных объектов социально-культурной сферы населенных пунктов Брянской области, 6 шт</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азификация котельных объектов социально-культурной сферы населенных пунктов Брянской области, 7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оительство систем водоснабжения для населенных пунктов Брянской области, 14,55 км</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систем водоснабжения для населенных пунктов Брянской области, 3,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госрочная целевая программа "Реабилитация населения и территорий Брянской области, подвергшихся радиационному воздействию вследствие катастрофы на Чернобыльской АЭС"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газификации загрязненных районов области, 69,4%</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ровень газификации загрязненных районов области, 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4</w:t>
            </w:r>
            <w:r>
              <w:rPr>
                <w:rFonts w:eastAsia="Symbol" w:cs="Symbol" w:ascii="Symbol" w:hAnsi="Symbol"/>
                <w:b/>
                <w:i/>
              </w:rPr>
              <w:t></w:t>
            </w:r>
            <w:r>
              <w:rPr>
                <w:b/>
                <w:i/>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водоснабжения загрязненных районов области, 60,1%</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ровень водоснабжения загрязненных районов области, 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емей участников ликвидации последствий радиационных аварий, получивших заболевания или ставших инвалидами, улучшивших жилищные условия, 4</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 не учитывался, не было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ЦП Региональные нормативы градостроительного проектирования Брянской области" (2011-2012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разработки региональных нормативов градостроительного проектирования в полном объеме в 2012 году</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региональных нормативов градостроительного проектирования,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ость плановая</w:t>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p>
            <w:pPr>
              <w:pStyle w:val="Normal"/>
              <w:jc w:val="center"/>
              <w:rPr>
                <w:b/>
                <w:b/>
                <w:color w:val="000000"/>
              </w:rPr>
            </w:pPr>
            <w:r>
              <w:rPr>
                <w:b/>
                <w:color w:val="000000"/>
              </w:rPr>
              <w:t>16. "Социальная защита населения Брянской области"(2012-2015 годы)</w:t>
            </w:r>
          </w:p>
          <w:p>
            <w:pPr>
              <w:pStyle w:val="Normal"/>
              <w:jc w:val="center"/>
              <w:rPr>
                <w:i/>
                <w:i/>
                <w:color w:val="000000"/>
              </w:rPr>
            </w:pPr>
            <w:r>
              <w:rPr>
                <w:i/>
                <w:color w:val="000000"/>
              </w:rPr>
              <w:t>(управление социальной защиты населения Брянской области)</w:t>
            </w:r>
          </w:p>
          <w:p>
            <w:pPr>
              <w:pStyle w:val="Normal"/>
              <w:jc w:val="center"/>
              <w:rPr>
                <w:i/>
                <w:i/>
                <w:color w:val="000000"/>
              </w:rPr>
            </w:pPr>
            <w:r>
              <w:rPr>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22</w:t>
            </w:r>
            <w:r>
              <w:rPr>
                <w:rFonts w:eastAsia="Symbol" w:cs="Symbol" w:ascii="Symbol" w:hAnsi="Symbol"/>
                <w:b/>
                <w:i/>
              </w:rPr>
              <w:t></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публичных нормативных обязательств и социальных выплат гражданам в рамках действующего законодательства, 100%</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нение  публичных нормативных обязательств и социальных выплат гражданам в рамках действующего законодательства,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2</w:t>
            </w:r>
            <w:r>
              <w:rPr>
                <w:rFonts w:eastAsia="Symbol" w:cs="Symbol" w:ascii="Symbol" w:hAnsi="Symbol"/>
                <w:b/>
                <w:i/>
              </w:rPr>
              <w:t></w:t>
            </w:r>
            <w:r>
              <w:rPr>
                <w:b/>
                <w:i/>
              </w:rPr>
              <w:t>13, 9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ость ниже план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Удельный вес аттестованных служащих сферы социальной защиты и принявших участие в программах профессиональной подготовки, повышения квалификации и стажировки за предыдущие 2 года, от общей численности служащих, 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Удельный вес аттестованных служащих сферы социальной защиты и принявших участие в программах профессиональной подготовки, повышения квалификации и стажировки за предыдущие 2 года, от общей численности служащих,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семей, получающих субсидии на оплату жилого помещения и коммунальных услуг (с учетом членов семьи), от общей численности населения, 5,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семей, получающих субсидии на оплату жилого помещения и коммунальных услуг (с учетом членов семьи), от общей численности населения, 5,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ношение среднемесячной номинальной начисленной заработной платы работников государственных учреждений социальной защиты населения к среднемесячной номинальной начисленной заработной плате работников, занятых в сфере экономики региона, 50%</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ношение среднемесячной номинальной начисленной заработной платы работников государственных учреждений социальной защиты населения к среднемесячной номинальной начисленной заработной плате работников, занятых в сфере экономики региона, 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w:t>
            </w:r>
          </w:p>
          <w:p>
            <w:pPr>
              <w:pStyle w:val="Normal"/>
              <w:jc w:val="both"/>
              <w:rPr>
                <w:color w:val="000000"/>
                <w:sz w:val="20"/>
                <w:szCs w:val="20"/>
              </w:rPr>
            </w:pPr>
            <w:r>
              <w:rPr>
                <w:color w:val="000000"/>
                <w:sz w:val="20"/>
                <w:szCs w:val="20"/>
              </w:rPr>
              <w:t>в домах-интернатах для престарелых и инвалидов, 1,2 чел.</w:t>
            </w:r>
          </w:p>
          <w:p>
            <w:pPr>
              <w:pStyle w:val="Normal"/>
              <w:jc w:val="both"/>
              <w:rPr>
                <w:color w:val="000000"/>
                <w:sz w:val="20"/>
                <w:szCs w:val="20"/>
              </w:rPr>
            </w:pPr>
            <w:r>
              <w:rPr>
                <w:color w:val="000000"/>
                <w:sz w:val="20"/>
                <w:szCs w:val="20"/>
              </w:rPr>
              <w:t xml:space="preserve"> </w:t>
            </w:r>
            <w:r>
              <w:rPr>
                <w:color w:val="000000"/>
                <w:sz w:val="20"/>
                <w:szCs w:val="20"/>
              </w:rPr>
              <w:t>специализированных учреждениях для несовершеннолетних, 0,63 чел.</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енность лиц, находящихся в стационарных учреждениях социального обслуживания населения, приходящихся на 1 работника государственных учреждений социального обслуживания населения:</w:t>
            </w:r>
          </w:p>
          <w:p>
            <w:pPr>
              <w:pStyle w:val="Normal"/>
              <w:jc w:val="both"/>
              <w:rPr>
                <w:color w:val="000000"/>
                <w:sz w:val="20"/>
                <w:szCs w:val="20"/>
              </w:rPr>
            </w:pPr>
            <w:r>
              <w:rPr>
                <w:color w:val="000000"/>
                <w:sz w:val="20"/>
                <w:szCs w:val="20"/>
              </w:rPr>
              <w:t>в домах-интернатах для престарелых и инвалидов, 1,2 чел.</w:t>
            </w:r>
          </w:p>
          <w:p>
            <w:pPr>
              <w:pStyle w:val="Normal"/>
              <w:jc w:val="both"/>
              <w:rPr>
                <w:color w:val="000000"/>
                <w:sz w:val="20"/>
                <w:szCs w:val="20"/>
              </w:rPr>
            </w:pPr>
            <w:r>
              <w:rPr>
                <w:color w:val="000000"/>
                <w:sz w:val="20"/>
                <w:szCs w:val="20"/>
              </w:rPr>
              <w:t xml:space="preserve"> </w:t>
            </w:r>
            <w:r>
              <w:rPr>
                <w:color w:val="000000"/>
                <w:sz w:val="20"/>
                <w:szCs w:val="20"/>
              </w:rPr>
              <w:t>специализированных учреждениях для несовершеннолетних, 0,6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эффициент качества выполнения государственного задания, 0,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эффициент качества выполнения государственного за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о работников социальных учреждений прошедших  переподготовку и повышение квалификации,5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о работников социальных учреждений прошедших  переподготовку и повышение квалификации, 2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енность получателей адресной социальной помощи, 803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енность получателей адресной социальной помощи, 601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о услуг, оказываемых общественными организациями, 1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исло услуг, оказываемых общественными организациями, 12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приобретенного автомобильного транспорта для мобильных бригад  учреждений социального обслуживания населения, предоставляющих социальные услуги на мобильной основе для оказания неотложных социальных и медико-социальных услуг пожилым людям, 2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приобретенного автомобильного транспорта для мобильных бригад  учреждений социального обслуживания населения, предоставляющих социальные услуги на мобильной основе для оказания неотложных социальных и медико-социальных услуг пожилым людям, 2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Количество учреждений социального обслуживания населения, в т.ч. стационарного типа, в которых проводиться капитальный ремонт, 5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Количество учреждений социального обслуживания населения, в т.ч. стационарного типа, в которых проводиться капитальный ремонт, 5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 услуги:</w:t>
            </w:r>
          </w:p>
          <w:p>
            <w:pPr>
              <w:pStyle w:val="Normal"/>
              <w:jc w:val="both"/>
              <w:rPr/>
            </w:pPr>
            <w:r>
              <w:rPr>
                <w:color w:val="000000"/>
                <w:sz w:val="19"/>
                <w:szCs w:val="19"/>
              </w:rPr>
              <w:t>в домах интернатах, 2,83 чел.</w:t>
            </w:r>
          </w:p>
          <w:p>
            <w:pPr>
              <w:pStyle w:val="Normal"/>
              <w:jc w:val="both"/>
              <w:rPr/>
            </w:pPr>
            <w:r>
              <w:rPr>
                <w:color w:val="000000"/>
                <w:sz w:val="19"/>
                <w:szCs w:val="19"/>
              </w:rPr>
              <w:t>в спецучреждениях для несовершеннолетних, 5,16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Соотношение численности основных работников государственных учреждений социального обслуживания населения и численности прочего персонала (административно-управлен-ческого, вспомогательного, младшего обслуживающего персонала, а также работников, не оказывающих соц. услуги:</w:t>
            </w:r>
          </w:p>
          <w:p>
            <w:pPr>
              <w:pStyle w:val="Normal"/>
              <w:jc w:val="both"/>
              <w:rPr/>
            </w:pPr>
            <w:r>
              <w:rPr>
                <w:color w:val="000000"/>
                <w:sz w:val="19"/>
                <w:szCs w:val="19"/>
              </w:rPr>
              <w:t>в домах интернатах, 2,80 чел.</w:t>
            </w:r>
          </w:p>
          <w:p>
            <w:pPr>
              <w:pStyle w:val="Normal"/>
              <w:jc w:val="both"/>
              <w:rPr/>
            </w:pPr>
            <w:r>
              <w:rPr>
                <w:color w:val="000000"/>
                <w:sz w:val="19"/>
                <w:szCs w:val="19"/>
              </w:rPr>
              <w:t>в спецучреждениях для несовершеннолетних, 5,1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государственных услуг, оказываемых полностью или частично в электронном виде, в общем количестве оказываемых государственных услуг, 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государственных услуг, оказываемых поностью или частично в электронном виде, в общем количестве оказываемых государственных услу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госрочная целевая программа "Доступная среда" (2011-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Брянской области, 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Брянской области,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7</w:t>
            </w:r>
            <w:r>
              <w:rPr>
                <w:rFonts w:eastAsia="Symbol" w:cs="Symbol" w:ascii="Symbol" w:hAnsi="Symbol"/>
                <w:b/>
                <w:i/>
              </w:rPr>
              <w:t></w:t>
            </w:r>
            <w:r>
              <w:rPr>
                <w:b/>
                <w:i/>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лиц с ограниченными возможностями здоровья и инвалидов, систематически занимающихся физической культурой и спортом, в общем количестве данной категории, 4%</w:t>
            </w:r>
          </w:p>
          <w:p>
            <w:pPr>
              <w:pStyle w:val="Normal"/>
              <w:jc w:val="both"/>
              <w:rPr>
                <w:color w:val="000000"/>
                <w:sz w:val="20"/>
                <w:szCs w:val="20"/>
              </w:rPr>
            </w:pPr>
            <w:r>
              <w:rPr>
                <w:color w:val="000000"/>
                <w:sz w:val="20"/>
                <w:szCs w:val="20"/>
              </w:rPr>
              <w:t>количество занимающихся спортсменов-инвалидов, 2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лиц с ограниченными возможностями здоровья и инвалидов, систематически занимающихся физической культурой и спортом, в общем количестве данной категории, 4%</w:t>
            </w:r>
          </w:p>
          <w:p>
            <w:pPr>
              <w:pStyle w:val="Normal"/>
              <w:jc w:val="both"/>
              <w:rPr>
                <w:color w:val="000000"/>
                <w:sz w:val="18"/>
                <w:szCs w:val="18"/>
              </w:rPr>
            </w:pPr>
            <w:r>
              <w:rPr>
                <w:color w:val="000000"/>
                <w:sz w:val="20"/>
                <w:szCs w:val="20"/>
              </w:rPr>
              <w:t>количество занимающихся спортсменов-инвалидов, 2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числа представителей области, занявших призовые места (первые три) во Всероссийских и международных соревнованиях, 28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Увеличение числа представителей области, занявших призовые места (первые три) во Всероссийских и международных соревнованиях, 28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рянской области,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Брянской области,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Брянской области,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Брянской области,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Брянской области, 0,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Брянской области, 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ЦП "Пожарная безопасность учреждений социальной защиты населения Брянской области" (2012-2015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уровня безопасности учреждений социальной защиты  населения, обеспечение их пожарно-технической оснащенности,  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0"/>
                <w:szCs w:val="20"/>
              </w:rPr>
              <w:t>Повышение уровня безопасности учреждений социальной защиты  населения, обеспечение их пожарно-технической оснащенности,  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w:t>
            </w:r>
            <w:r>
              <w:rPr>
                <w:rFonts w:eastAsia="Symbol" w:cs="Symbol" w:ascii="Symbol" w:hAnsi="Symbol"/>
                <w:b/>
                <w:i/>
              </w:rPr>
              <w:t></w:t>
            </w:r>
            <w:r>
              <w:rPr>
                <w:b/>
                <w: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olor w:val="000000"/>
                <w:sz w:val="18"/>
                <w:szCs w:val="18"/>
              </w:rPr>
            </w:pPr>
            <w:r>
              <w:rPr>
                <w:b/>
                <w:i/>
                <w:color w:val="000000"/>
                <w:sz w:val="18"/>
                <w:szCs w:val="18"/>
              </w:rPr>
            </w:r>
          </w:p>
          <w:p>
            <w:pPr>
              <w:pStyle w:val="Normal"/>
              <w:widowControl w:val="false"/>
              <w:autoSpaceDE w:val="false"/>
              <w:jc w:val="center"/>
              <w:rPr>
                <w:b/>
                <w:b/>
              </w:rPr>
            </w:pPr>
            <w:r>
              <w:rPr>
                <w:b/>
              </w:rPr>
              <w:t>17. "Развитие архивного дела в Брянской области" (2012-2015 годы)</w:t>
            </w:r>
          </w:p>
          <w:p>
            <w:pPr>
              <w:pStyle w:val="Normal"/>
              <w:widowControl w:val="false"/>
              <w:autoSpaceDE w:val="false"/>
              <w:jc w:val="center"/>
              <w:rPr>
                <w:i/>
                <w:i/>
              </w:rPr>
            </w:pPr>
            <w:r>
              <w:rPr>
                <w:i/>
              </w:rPr>
              <w:t>(управление по делам архивов Брянской области)</w:t>
            </w:r>
          </w:p>
          <w:p>
            <w:pPr>
              <w:pStyle w:val="Normal"/>
              <w:widowControl w:val="false"/>
              <w:autoSpaceDE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Количество архивных документов, находящихся на хранении в областных государственных архивах, с соблюдением нормативных условий хранения архивных документов, 1146 тыс.ед.</w:t>
            </w:r>
          </w:p>
          <w:p>
            <w:pPr>
              <w:pStyle w:val="Normal"/>
              <w:rPr>
                <w:color w:val="000000"/>
                <w:sz w:val="19"/>
                <w:szCs w:val="19"/>
              </w:rPr>
            </w:pPr>
            <w:r>
              <w:rPr>
                <w:color w:val="000000"/>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Количество архивных документов, находящихся на хранении в областных государственных архивах, с соблюдением нормативных условий хранения архивных документов, 1146 тыс.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величение доли закартонированных дел, 7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Увеличение доли закартонированных дел, 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9"/>
                <w:szCs w:val="19"/>
              </w:rPr>
            </w:pPr>
            <w:r>
              <w:rPr>
                <w:color w:val="000000"/>
                <w:sz w:val="19"/>
                <w:szCs w:val="19"/>
              </w:rPr>
              <w:t>Увеличение доли архивных документов переведенных в электронную форму от общего количества особо ценных документов находящихся на хранении, 0,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9"/>
                <w:szCs w:val="19"/>
              </w:rPr>
              <w:t>Увеличение доли архивных документов переведенных в электронную форму от общего количества особо ценных документов находящихся на хранении, 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9"/>
                <w:szCs w:val="19"/>
              </w:rPr>
            </w:pPr>
            <w:r>
              <w:rPr>
                <w:color w:val="000000"/>
                <w:sz w:val="19"/>
                <w:szCs w:val="19"/>
              </w:rPr>
              <w:t>Количество исполненных запросов граждан социально-правового характера, предоставление информации органам власти субъектов Российской Федерации по запросам, относящимся к сфере их деятельности, другие тематические запросы, 32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9"/>
                <w:szCs w:val="19"/>
              </w:rPr>
              <w:t>Количество исполненных запросов граждан социально-правового характера, предоставление информации органам власти субъектов Российской Федерации по запросам, относящимся к сфере их деятельности, другие тематические запросы, 470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9"/>
                <w:szCs w:val="19"/>
              </w:rPr>
            </w:pPr>
            <w:r>
              <w:rPr>
                <w:color w:val="000000"/>
                <w:sz w:val="19"/>
                <w:szCs w:val="19"/>
              </w:rPr>
              <w:t xml:space="preserve"> </w:t>
            </w:r>
            <w:r>
              <w:rPr>
                <w:color w:val="000000"/>
                <w:sz w:val="19"/>
                <w:szCs w:val="19"/>
              </w:rPr>
              <w:t>Увеличение доли рассекреченных документов КПСС, 86,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19"/>
                <w:szCs w:val="19"/>
              </w:rPr>
              <w:t xml:space="preserve"> </w:t>
            </w:r>
            <w:r>
              <w:rPr>
                <w:color w:val="000000"/>
                <w:sz w:val="19"/>
                <w:szCs w:val="19"/>
              </w:rPr>
              <w:t>Увеличение доли рассекреченных документов КПСС, 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9"/>
                <w:szCs w:val="19"/>
              </w:rPr>
            </w:pPr>
            <w:r>
              <w:rPr>
                <w:color w:val="000000"/>
                <w:sz w:val="19"/>
                <w:szCs w:val="19"/>
              </w:rPr>
              <w:t>Увеличение доли архивных документов, описанных на уровне архивного дела (оцифровка описей) от общего количества документов находящихся на хранении, 4,75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9"/>
                <w:szCs w:val="19"/>
              </w:rPr>
            </w:pPr>
            <w:r>
              <w:rPr>
                <w:color w:val="000000"/>
                <w:sz w:val="19"/>
                <w:szCs w:val="19"/>
              </w:rPr>
              <w:t>Увеличение доли архивных документов, описанных на уровне архивного дела (оцифровка описей) от общего количества документов находящихся на хранении, 4,8 %</w:t>
            </w:r>
          </w:p>
          <w:p>
            <w:pPr>
              <w:pStyle w:val="Normal"/>
              <w:ind w:left="-108" w:right="-108" w:hanging="0"/>
              <w:rPr>
                <w:color w:val="000000"/>
                <w:sz w:val="19"/>
                <w:szCs w:val="19"/>
              </w:rPr>
            </w:pPr>
            <w:r>
              <w:rPr>
                <w:color w:val="000000"/>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 "Государственное регулирование тарифов Брянской области" (2012-2015 годы)</w:t>
            </w:r>
          </w:p>
          <w:p>
            <w:pPr>
              <w:pStyle w:val="Normal"/>
              <w:jc w:val="center"/>
              <w:rPr>
                <w:i/>
                <w:i/>
                <w:color w:val="000000"/>
              </w:rPr>
            </w:pPr>
            <w:r>
              <w:rPr>
                <w:i/>
                <w:color w:val="000000"/>
              </w:rPr>
              <w:t>(комитет государственного регулирования тарифов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Достижение доли муниципальных образований, в которых тарифы на холодное водоснабжение для различных групп потребителей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76,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Достижение доли муниципальных образований, в которых тарифы на холодное водоснабжение для различных групп потребителей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97,3%</w:t>
            </w:r>
          </w:p>
          <w:p>
            <w:pPr>
              <w:pStyle w:val="Normal"/>
              <w:ind w:right="-108" w:hanging="0"/>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5</w:t>
            </w:r>
            <w:r>
              <w:rPr>
                <w:rFonts w:eastAsia="Symbol" w:cs="Symbol" w:ascii="Symbol" w:hAnsi="Symbol"/>
                <w:b/>
                <w:i/>
              </w:rPr>
              <w:t></w:t>
            </w:r>
            <w:r>
              <w:rPr>
                <w:b/>
                <w:i/>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стижение доли муниципальных образований, в которых тарифы на водоотведение и очистку сточных вод  для различных нрупп потребителей установлены без учета необходимости покрытия затрат на предоставление соотве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72,7%</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стижение доли муниципальных образований, в которых тарифы на водоотведение и очистку сточных вод  для различных нрупп потребителей установлены без учета необходимости покрытия затрат на предоставление соотвествующего вида коммунальных услуг одной группе потребителей за счет тарифов, установленных для другой группы потребителей, в общем количестве муниципальных образований субъекта РФ, 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ответствие роста платы граждан за коммунальные услуги установленным предельным индексам по муниципальным образованиям, да</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ответствие роста платы граждан за коммунальные услуги установленным предельным индексам по муниципальным образованиям, 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ост ставки платы за технологическое присоединение к электрическим сетям на уровне напряжения ниже 35 кВ и мощности менее 10 000кВА (руб./кВт), 6 %</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ост ставки платы за технологическое присоединение к электрическим сетям на уровне напряжения ниже 35 кВ и мощности менее 10 000кВА (руб./кВт),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ижение количества нарушений норм пожарной безопасности учреждений, 275 нарушений</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нижение количества нарушений норм пожарной безопасности учреждений, 45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rPr>
            </w:pPr>
            <w:r>
              <w:rPr>
                <w:b/>
                <w:color w:val="000000"/>
              </w:rPr>
              <w:t>19. "Управление государственной собственностью Брянской области"  (2012 - 2015 годы)</w:t>
            </w:r>
          </w:p>
          <w:p>
            <w:pPr>
              <w:pStyle w:val="Normal"/>
              <w:jc w:val="center"/>
              <w:rPr>
                <w:i/>
                <w:i/>
                <w:color w:val="000000"/>
                <w:sz w:val="27"/>
                <w:szCs w:val="27"/>
              </w:rPr>
            </w:pPr>
            <w:r>
              <w:rPr>
                <w:i/>
                <w:color w:val="000000"/>
                <w:sz w:val="27"/>
                <w:szCs w:val="27"/>
              </w:rPr>
              <w:t>(управление имущественных отношений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Количество объектов недвижимого имущества, вовлеченных в хозяйственный оборот или сделку, в отношении которых проведены техническая инвентаризация и оценка рыночной стоимости, зарегистрировано право собственности Брянской области за счет средств областного бюджета, выделяемых управлению, 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Количество объектов недвижимого имущества, вовлеченных в хозяйственный оборот или сделку, в отношении которых проведены техническая инвентаризация и оценка рыночной стоимости, зарегистрировано право собственности Брянской области за счет средств областного бюджета, выделяемых управлению, 97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эффективность план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земельных участков из земель сельскохозяйственного назначения, приобретенных в собственность Брянской области в отчетном году, 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земельных участков из земель сельскохозяйственного назначения, приобретенных в собственность Брянской области в отчетном году, 4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инамика поступлений в областной бюджет доходов от сдачи в аренду недвижимого имущества (за исключением земельных участков) по сравнению с предыдущим годом, 1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инамика поступлений в областной бюджет доходов от сдачи в аренду недвижимого имущества (за исключением земельных участков) по сравнению с предыдущим годом, 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ля земельных участков под объектами областной собственности, на которые право собственности </w:t>
              <w:br/>
              <w:t>Брянской области зарегистрировано, к общему числу земельных участков под объектами областной собственности, 90%</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оля земельных участков под объектами областной собственности, на которые право собственности </w:t>
              <w:br/>
              <w:t>Брянской области зарегистрировано, к общему числу земельных участков под объектами областной собственности,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инамика поступлений в областной бюджет доходов от сдачи в аренду земельных участков, находящихся в собственности Брянской области, по сравнению с предыдущим годом, 1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Динамика поступлений в областной бюджет доходов от сдачи в аренду земельных участков, находящихся в собственности Брянской области, по сравнению с предыдущим годом, 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государственного имущества Брянской области, планируемого к приватизации, к общему количеству государственного имущества Брянской области, приватизация которого целесообразна, 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государственного имущества Брянской области, планируемого к приватизации, к общему количеству государственного имущества Брянской области, приватизация которого целесообразна,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Доля арендаторов имущества, имеющих задержку в уплате арендных платежей 30 или более дней за объекты недвижимого имущества, составляющие казну Брянской области, 46,2</w:t>
            </w:r>
          </w:p>
          <w:p>
            <w:pPr>
              <w:pStyle w:val="Normal"/>
              <w:jc w:val="both"/>
              <w:rPr>
                <w:color w:val="000000"/>
                <w:sz w:val="19"/>
                <w:szCs w:val="19"/>
              </w:rPr>
            </w:pPr>
            <w:r>
              <w:rPr>
                <w:color w:val="000000"/>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color w:val="000000"/>
                <w:sz w:val="19"/>
                <w:szCs w:val="19"/>
              </w:rPr>
            </w:pPr>
            <w:r>
              <w:rPr>
                <w:color w:val="000000"/>
                <w:sz w:val="19"/>
                <w:szCs w:val="19"/>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Объем неналоговых доходов областного бюджета, администрируемых управлением, 387787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не предста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 "Развитие физической культуры и спорта Брянской области" (2012-2015 годы)</w:t>
            </w:r>
          </w:p>
          <w:p>
            <w:pPr>
              <w:pStyle w:val="Normal"/>
              <w:widowControl w:val="false"/>
              <w:autoSpaceDE w:val="false"/>
              <w:jc w:val="center"/>
              <w:rPr>
                <w:i/>
                <w:i/>
              </w:rPr>
            </w:pPr>
            <w:r>
              <w:rPr>
                <w:i/>
              </w:rPr>
              <w:t>(комитет по молодежной политике, физической культуре и спорту Брянской области)</w:t>
            </w:r>
          </w:p>
          <w:p>
            <w:pPr>
              <w:pStyle w:val="Normal"/>
              <w:widowControl w:val="false"/>
              <w:autoSpaceDE w:val="false"/>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занимающихся в спортивных школах, 2110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занимающихся в спортивных школах, 2346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21</w:t>
            </w:r>
            <w:r>
              <w:rPr>
                <w:rFonts w:eastAsia="Symbol" w:cs="Symbol" w:ascii="Symbol" w:hAnsi="Symbol"/>
                <w:b/>
                <w:sz w:val="32"/>
                <w:szCs w:val="32"/>
              </w:rPr>
              <w:t></w:t>
            </w:r>
            <w:r>
              <w:rPr>
                <w:b/>
                <w:sz w:val="32"/>
                <w:szCs w:val="32"/>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членов сборных команд России по видам спорта из числа спортсменов области, 107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членов сборных команд России по видам спорта из числа спортсменов области, 10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Число представителей Брянской области, занявших призовые (первые три) места во всероссийских и международных соревнованиях, 23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представителей Брянской области, занявших призовые (первые три) места во всероссийских и международных соревнованиях, 24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личество спортсменов, участвующих в смотрах-конкурсах, 15384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портсменов, участвующих в смотрах-конкурсах, 156928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Количество лиц, участвующих в спортивно-массовых мероприятиях, 1880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лиц, участвующих в спортивно-массовых мероприятиях, 3952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Единовременная пропускная способность спортивных сооружений области, 68 тыс. чел. в сме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овременная пропускная способность спортивных сооружений области, 135,4 тыс. чел.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ширение сети спортивных сооружений путем строительства физкультурно-оздоровительных комплексов, 4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ение сети спортивных сооружений путем строительства физкультурно-оздоровительных комплексов,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типендиатов, 67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типендиатов, 6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учащихся-спортсменов, обеспеченных спортивной формой и инвентарем, 2500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ащихся-спортсменов, обеспеченных спортивной формой и инвентарем, 255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детей школьного возраста, охваченных всеми формами оздоровления и отдыха, 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детей школьного возраста, охваченных всеми формами оздоровления и отдыха,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Удельный вес молодежи в возрасте 14-30 лет, участвующей в мероприятиях, проводимых по инициативе детских и молодежных организаций, 21%</w:t>
            </w:r>
          </w:p>
          <w:p>
            <w:pPr>
              <w:pStyle w:val="Normal"/>
              <w:ind w:right="72" w:hanging="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Удельный вес молодежи в возрасте 14-30 лет, участвующей в мероприятиях, проводимых по инициативе детских и молодежных организаций,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молодежи в возрасте 14-30 лет, участвующей в реализации мероприятий молодежной политики,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молодежи в возрасте 14-30 лет, участвующей в реализации мероприятий молодежной политики,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молодежи в возрасте 14-30 лет, охваченный  всеми формами оздоровления отдыха и занятости, 10%</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молодежи в возрасте 14-30 лет, охваченный  всеми формами оздоровления отдыха и занятости,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 "Развитие мировой юстиции Брянской области" (2012 – 2015 годы)</w:t>
            </w:r>
          </w:p>
          <w:p>
            <w:pPr>
              <w:pStyle w:val="Normal"/>
              <w:widowControl w:val="false"/>
              <w:autoSpaceDE w:val="false"/>
              <w:jc w:val="center"/>
              <w:rPr>
                <w:i/>
                <w:i/>
              </w:rPr>
            </w:pPr>
            <w:r>
              <w:rPr>
                <w:i/>
              </w:rPr>
              <w:t>(управление мировой юстиции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шедших профессиональную переподготовку и повышение квалификации мировых судей и работников мировой юстиции от требуемого количества ,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шедших профессиональную переподготовку и повышение квалификации мировых судей и работников мировой юстиции от требуемого количества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6</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мировых судебных участков зданиями и помещениями с надлежащими условиями для их деятельности, 5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мировых судебных участков зданиями и помещениями с надлежащими условиями для их деятельности, 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технической укрепленности и безопасности зданий и помещений, занимаемых мировыми судебными участками 7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технической укрепленности и безопасности зданий и помещений, занимаемых мировыми судебными участками 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информатизации судебных участков мировых судей,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информатизации судебных участков мировых судей,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мировой юстиции материально-техническими ресурсами, 6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мировой юстиции материально-техническими ресурсами, 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 «Содействие занятости населения и государственное регулирование социально-трудовых отношений и охраны     труда в Брянской области» (2012-2015 годы)</w:t>
            </w:r>
          </w:p>
          <w:p>
            <w:pPr>
              <w:pStyle w:val="Normal"/>
              <w:widowControl w:val="false"/>
              <w:autoSpaceDE w:val="false"/>
              <w:jc w:val="center"/>
              <w:rPr>
                <w:b/>
                <w:b/>
                <w:i/>
                <w:i/>
              </w:rPr>
            </w:pPr>
            <w:r>
              <w:rPr>
                <w:i/>
              </w:rPr>
              <w:t>(управление государственной службы по труду и занятости населения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ровень регистрируемой безработицы в среднем за год, не более 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ровень регистрируемой безработицы в среднем за год,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эффициент напряженности на рынке труда на конец года, не более 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Коэффициент напряженности на рынке труда на конец года,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редняя продолжительность регистрируемой безработицы на конец года, не более 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редняя продолжительность регистрируемой безработицы на конец года, 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Увеличение доли рабочих мест, на которых проведена аттестация рабочих мест по условиям труда, 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Увеличение доли рабочих мест, на которых проведена аттестация рабочих мест по условиям труда, 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Увеличение доли коллективных договоров организаций, прошедших уведомительную регистрацию, к числу заключенных коллективных договоров,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Увеличение доли коллективных договоров организаций, прошедших уведомительную регистрацию, к числу заключенных коллективных договоров,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Содействие организации государственных закупок в Брянской области" (2012-2015 годы)</w:t>
            </w:r>
          </w:p>
          <w:p>
            <w:pPr>
              <w:pStyle w:val="Normal"/>
              <w:jc w:val="center"/>
              <w:rPr>
                <w:i/>
                <w:i/>
                <w:color w:val="000000"/>
              </w:rPr>
            </w:pPr>
            <w:r>
              <w:rPr>
                <w:i/>
              </w:rPr>
              <w:t>(департамент государственных закупок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государственных заказчиков, осуществляющих взаимодействие с департаментом с использованием автоматизированной системы в общем объеме гос. заказчиков, 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Доля государственных заказчиков, осуществляющих взаимодействие с департаментом с использованием автоматизированной системы в общем объеме гос. заказчиков, 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3</w:t>
            </w:r>
            <w:r>
              <w:rPr>
                <w:rFonts w:eastAsia="Symbol" w:cs="Symbol" w:ascii="Symbol" w:hAnsi="Symbol"/>
                <w:b/>
                <w:i/>
              </w:rPr>
              <w:t></w:t>
            </w:r>
            <w:r>
              <w:rPr>
                <w:b/>
                <w:i/>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программа </w:t>
            </w:r>
          </w:p>
          <w:p>
            <w:pPr>
              <w:pStyle w:val="Normal"/>
              <w:jc w:val="both"/>
              <w:rPr>
                <w:i/>
                <w:i/>
                <w:sz w:val="24"/>
                <w:szCs w:val="24"/>
              </w:rPr>
            </w:pPr>
            <w:r>
              <w:rPr>
                <w:i/>
                <w:sz w:val="24"/>
                <w:szCs w:val="24"/>
              </w:rPr>
              <w:t>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признанных обоснованными жалоб, связанных с нарушениями процедур проведения открытых конкурсов, аукционов, запросов котировок в общем числе поступивших жалоб – 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18"/>
                <w:szCs w:val="18"/>
              </w:rPr>
              <w:t>Доля признанных обоснованными жалоб, связанных с нарушениями процедур проведения открытых конкурсов, аукционов, запросов котировок в общем числе поступивших жалоб – 1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 "Охрана, контроль и регулирование использования объектов животного мира и водных биологических ресурсов Брянской области" (2012-2015 годы)</w:t>
            </w:r>
          </w:p>
          <w:p>
            <w:pPr>
              <w:pStyle w:val="Normal"/>
              <w:widowControl w:val="false"/>
              <w:autoSpaceDE w:val="false"/>
              <w:ind w:left="-108" w:right="-108" w:hanging="0"/>
              <w:jc w:val="center"/>
              <w:rPr/>
            </w:pPr>
            <w:r>
              <w:rPr>
                <w:i/>
                <w:sz w:val="24"/>
                <w:szCs w:val="24"/>
              </w:rPr>
              <w:t>(управление по охране, контролю и регулированию использования объектов животного мира и биологических ресурсов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Доля исполненных предписаний, требований, выданных по итогам  проверок в отчетном периоде, к общему количеству документов, которые должны быть исполнены в отчетном периоде, 9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20"/>
                <w:szCs w:val="20"/>
              </w:rPr>
              <w:t>Доля исполненных предписаний, требований, выданных по итогам  проверок в отчетном периоде, к общему количеству документов, которые должны быть исполнены в отчетном периоде,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динамика численности охотничьих ресурсов, к предыдущему отчетному периоду , 1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20"/>
                <w:szCs w:val="20"/>
              </w:rPr>
              <w:t>динамика численности охотничьих ресурсов, к предыдущему отчетному периоду , 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xml:space="preserve">количество созданных и обработанных кормовых полей на территории общедоступных охотничьих угодий , 40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20"/>
                <w:szCs w:val="20"/>
              </w:rPr>
              <w:t xml:space="preserve">количество созданных и обработанных кормовых полей на территории общедоступных охотничьих угодий , 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Доля охотничьих хозяйств охваченных внутрихозяйственным охотустройством , 5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20"/>
                <w:szCs w:val="20"/>
              </w:rPr>
              <w:t>Доля охотничьих хозяйств охваченных внутрихозяйственным охотустройством ,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количество созданных и обработанных кормовых полей на особо охраняемой природных территориях регионального значения, в которых установлены ограничения по охоте, 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количество созданных и обработанных кормовых полей на особо охраняемой природных территориях регионального значения, в которых установлены ограничения по охоте,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Доля заключенных договоров о предоставлении рыбопромысловых участков для осуществления товарного рыбоводства к предыдущему отчетному периоду, 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Доля заключенных договоров о предоставлении рыбопромысловых участков для осуществления товарного рыбоводства к предыдущему отчетному периоду,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5. "Развитие  лесного  хозяйства  Брянской  области " (2012-2015 годы) </w:t>
            </w:r>
          </w:p>
          <w:p>
            <w:pPr>
              <w:pStyle w:val="Normal"/>
              <w:widowControl w:val="false"/>
              <w:autoSpaceDE w:val="false"/>
              <w:jc w:val="center"/>
              <w:rPr>
                <w:b/>
                <w:b/>
              </w:rPr>
            </w:pPr>
            <w:r>
              <w:rPr>
                <w:b/>
              </w:rPr>
              <w:t>(</w:t>
            </w:r>
            <w:r>
              <w:rPr>
                <w:i/>
              </w:rPr>
              <w:t>управление лесами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кращение средней площади  одного  лесного  пожара  к  средней  площади  одного  лесного  пожара  за  последние  5 лет,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кращение средней площади  одного  лесного  пожара  к  средней  площади  одного  лесного  пожара  за  последние  5 лет, 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5</w:t>
            </w:r>
            <w:r>
              <w:rPr>
                <w:rFonts w:eastAsia="Symbol" w:cs="Symbol" w:ascii="Symbol" w:hAnsi="Symbol"/>
                <w:b/>
                <w:sz w:val="32"/>
                <w:szCs w:val="32"/>
              </w:rPr>
              <w:t></w:t>
            </w:r>
            <w:r>
              <w:rPr>
                <w:b/>
                <w:sz w:val="32"/>
                <w:szCs w:val="32"/>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дельная  площадь  земель  лесного  фонда, покрытых  лесной  раститель  ностью, погибшей от лесных  пожаров,  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дельная  площадь  земель  лесного  фонда, покрытых  лесной  раститель  ностью, погибшей от лесных  пожаров,  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ля площади очагов вредителей и болезней к площади земель, покрытых лесной растительностью, 3,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площади очагов вредителей и болезней к площади земель, покрытых лесной растительностью,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ношение площади  искусственного лесовосстановления  к площади выбытия лесов от сплошных рубок и гибели лесов, 64,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тношение площади  искусственного лесовосстановления  к площади выбытия лесов от сплошных рубок и гибели лесов, 71,6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м платежей в бюджетную систему Российской Федерации  от  использо-</w:t>
            </w:r>
          </w:p>
          <w:p>
            <w:pPr>
              <w:pStyle w:val="ConsPlusCel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ания лесов в расчете на 1 гектар земель лесного фонда, руб./га, 1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ем платежей в бюджетную систему Российской Федерации  от  использо-</w:t>
            </w:r>
          </w:p>
          <w:p>
            <w:pPr>
              <w:pStyle w:val="ConsPlusCel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вания лесов в расчете на 1 гектар земель лесного фонда, руб./га, 1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ношение фактического объема заготовки древесины к установленному допустимому объему изъятия древесины, 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ношение фактического объема заготовки древесины к установленному допустимому объему изъятия древесины, 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объема нелегальной заготовки древесины в общем объеме ее заготовки, 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объема нелегальной заготовки древесины в общем объеме ее заготовки, 0,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пециалистов лесного  хозяйства,  охваченных  системой  повышения  квалификации от  общей  численности,  занятых  в  лесном  хозяйстве, 0,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Доля специалистов лесного  хозяйства,  охваченных  системой  повышения  квалификации от  общей  численности,  занятых  в  лесном  хозяйстве, 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товарной  продукции  на  1  работника, 42 тыс. руб/чел.</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Выпуск  товарной  продукции  на  1  работника, 54 тыс. руб/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 "Развитие промышленности, транспорта и связи Брянской области"(2012 – 2015 годы)</w:t>
            </w:r>
          </w:p>
          <w:p>
            <w:pPr>
              <w:pStyle w:val="Normal"/>
              <w:jc w:val="center"/>
              <w:rPr>
                <w:i/>
                <w:i/>
                <w:color w:val="000000"/>
              </w:rPr>
            </w:pPr>
            <w:r>
              <w:rPr>
                <w:i/>
                <w:color w:val="000000"/>
              </w:rPr>
              <w:t>(департамент промышленности, транспорта и и связи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ведение предприятий на безубыточный уровень, 2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ведение предприятий на безубыточный уровень,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rPr>
              <w:t>10</w:t>
            </w:r>
            <w:r>
              <w:rPr>
                <w:rFonts w:eastAsia="Symbol" w:cs="Symbol" w:ascii="Symbol" w:hAnsi="Symbol"/>
                <w:b/>
                <w:i/>
              </w:rPr>
              <w:t></w:t>
            </w:r>
            <w:r>
              <w:rPr>
                <w:b/>
                <w:i/>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тмененных рейсов от общего числа запланированных,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тмененных рейсов от общего числа запланированных, 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новление парка автобусов и троллейбусов автотранспортных предприятий области,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новление парка автобусов и троллейбусов автотранспортных предприятий области,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автобусов на газомоторном топливе  и троллейбусов, 8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автобусов на газомоторном топливе  и троллейбусов,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е количество реализованных промышленных инвестиционных проектов по созданию новой конкурентоспособной продукции, 3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е количество реализованных промышленных инвестиционных проектов по созданию новой конкурентоспособной продукции, 3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щее количество реализованных проектов по модернизации и техническому перевооружению производства на промышленных предприятиях,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щее количество реализованных проектов по модернизации и техническому перевооружению производства на промышленных предприятиях,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инамика роста объемов отгруженной продукции собственного производства по обрабатывающим производствам в действующих ценах, 111,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инамика роста объемов отгруженной продукции собственного производства по обрабатывающим производствам в действующих ценах, 12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оличество созданных новых рабочих мест на промышленных предприятиях, 200 е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оличество созданных новых рабочих мест на промышленных предприятиях, 823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оведенных меж-отраслевых и отраслевых промышленных выставок, 3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проведенных меж-отраслевых и отраслевых промышленных выставок, 3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Охрана и сохранение историко-культурного наследия Брянской области» (2011-2015 годы)</w:t>
            </w:r>
          </w:p>
          <w:p>
            <w:pPr>
              <w:pStyle w:val="Normal"/>
              <w:jc w:val="center"/>
              <w:rPr>
                <w:i/>
                <w:i/>
                <w:color w:val="000000"/>
              </w:rPr>
            </w:pPr>
            <w:r>
              <w:rPr>
                <w:i/>
                <w:color w:val="000000"/>
              </w:rPr>
              <w:t>(комитет по охране и сохранению историко-культурного наследия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проверок соблюдения законодательства Российской Федерации и Брянской области в области охраны объектов культурного наследия регионального значения, в ходе проведения которых были выявлены нарушения, 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ля проверок соблюдения законодательства Российской Федерации и Брянской области в области охраны объектов культурного наследия регионального значения, в ходе проведения которых были выявлены нарушения,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7</w:t>
            </w:r>
            <w:r>
              <w:rPr>
                <w:rFonts w:eastAsia="Symbol" w:cs="Symbol" w:ascii="Symbol" w:hAnsi="Symbol"/>
                <w:b/>
                <w:i/>
              </w:rPr>
              <w:t></w:t>
            </w:r>
            <w:r>
              <w:rPr>
                <w:b/>
                <w:i/>
              </w:rPr>
              <w:t>9, 77,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эффективность ниже план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исполненных предписаний об устранении нарушений от общего количества предписаний в отчетном периоде,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исполненных предписаний об устранении нарушений от общего количества предписаний в отчетном периоде,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объектов культурного наследия, в  отношении которых оформлены охранные обязательства с собственниками (пользователями) объектов культурного наследия, 1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объектов культурного наследия, в  отношении которых оформлены охранные обязательства с собственниками (пользователями) объектов культурного наследия, 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Доля объектов культурного наследия, в отношении которых выполнены работы по инвентаризации и мониторингу, 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00"/>
                <w:sz w:val="19"/>
                <w:szCs w:val="19"/>
              </w:rPr>
              <w:t>Доля объектов культурного наследия, в отношении которых выполнены работы по инвентаризации и мониторингу,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объектов культурного наследия, в  отношении которых разработаны предметы охраны, установлены границы и разработаны ограничения по пользованию,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объектов культурного наследия, в  отношении которых разработаны предметы охраны, установлены границы и разработаны ограничения по пользованию,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Доля исторических поселений отдельных объектов культурного наследия, в отношении которых  выполнены работы по разработке, корректировке зон охраны, установлены необходимые ограничения и обременения в отношении хозяйственной деятельности, 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00"/>
                <w:sz w:val="19"/>
                <w:szCs w:val="19"/>
              </w:rPr>
              <w:t>Доля исторических поселений отдельных объектов культурного наследия, в отношении которых  выполнены работы по разработке, корректировке зон охраны, установлены необходимые ограничения и обременения в отношении хозяйственной деятельности,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объектов культурного наследия, в отношении которых выполнены работыпо реставрации, ремонту, выводу из аварийного состояния, 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00"/>
                <w:sz w:val="19"/>
                <w:szCs w:val="19"/>
              </w:rPr>
              <w:t>Доля объектов культурного наследия, в отношении которых выполнены работыпо реставрации, ремонту, выводу из аварийного состояния,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объектов культурного наследия, в отношении которых разработаны проекты предстоящих ремонтно-реставрационных работ, 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Доля объектов культурного наследия, в отношении которых разработаны проекты предстоящих ремонтно-реставрационных работ,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Количество изданных научно-исследовательских, историко-культурных и краеведческих материалов об объектах культурного наследия, 1 ед.</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количество изданных научно-исследовательских, историко-культурных и краеведческих материалов об объектах культурного наследия, 0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rPr>
              <w:t>28. "Экономическое развитие, инвестиционная политика и инновационная экономика Брянской области"(2012 – 2015 годы)</w:t>
            </w:r>
          </w:p>
          <w:p>
            <w:pPr>
              <w:pStyle w:val="Normal"/>
              <w:ind w:right="-108" w:hanging="0"/>
              <w:jc w:val="center"/>
              <w:rPr>
                <w:i/>
                <w:i/>
                <w:sz w:val="24"/>
                <w:szCs w:val="24"/>
              </w:rPr>
            </w:pPr>
            <w:r>
              <w:rPr>
                <w:i/>
              </w:rPr>
              <w:t>(департамент экономического развития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51</w:t>
            </w:r>
            <w:r>
              <w:rPr>
                <w:rFonts w:eastAsia="Symbol" w:cs="Symbol" w:ascii="Symbol" w:hAnsi="Symbol"/>
                <w:b/>
                <w:sz w:val="32"/>
                <w:szCs w:val="32"/>
              </w:rPr>
              <w:t></w:t>
            </w:r>
            <w:r>
              <w:rPr>
                <w:b/>
                <w:sz w:val="32"/>
                <w:szCs w:val="3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ъем ВРП в расчете на 1 жителя – 150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ъем ВРП в расчете на 1 жителя – 154,9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1</w:t>
            </w:r>
            <w:r>
              <w:rPr>
                <w:rFonts w:eastAsia="Symbol" w:cs="Symbol" w:ascii="Symbol" w:hAnsi="Symbol"/>
                <w:b/>
                <w:sz w:val="32"/>
                <w:szCs w:val="32"/>
              </w:rPr>
              <w:t></w:t>
            </w:r>
            <w:r>
              <w:rPr>
                <w:b/>
                <w:sz w:val="32"/>
                <w:szCs w:val="32"/>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клонение показателей прогноза социально-экономического развития Брянской области от фактических -14 про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тклонение показателей прогноза социально-экономического развития Брянской области от фактических – 10,3 про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роектов, реализуемых при государственной поддержке, в том числе путем предоставления налоговых льгот -27 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роектов, реализуемых при государственной поддержке, в том числе путем предоставления налоговых льгот – 2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одписанных и реализованных соглашений, договоров, протоколов о сотрудничестве (в том числе с иностранными государствами) -5 ед.</w:t>
            </w:r>
          </w:p>
          <w:p>
            <w:pPr>
              <w:pStyle w:val="Normal"/>
              <w:rPr>
                <w:sz w:val="19"/>
                <w:szCs w:val="19"/>
              </w:rPr>
            </w:pPr>
            <w:r>
              <w:rPr>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подписанных и реализованных соглашений, договоров, протоколов о сотрудничестве (в том числе с иностранными государствами) -5 5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оглашений о реализации инвестпроектов в рамках государственно-частного партнерства -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оглашений о реализации инвестпроектов в рамках государственно-частного партнерств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рганизациям, предприятиям на возмещение процентной ставки по привлеченным средствам кредитных организаций – не менее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рганизациям, предприятиям на возмещение процентной ставки по привлеченным средствам кредитных организаций -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Степень готовности  создания Брянского областного промышленного парка – 3,5 про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Степень готовности  создания Брянского областного промышленного парка – 4,3 про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ЦП «Повышение инвестиционной привлекательности Брянской области» (2011-2015 годы)</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Темп роста инвестиций на душу населения (нарастающим  итогом) -  30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Темп роста инвестиций на душу населения  -  (-3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4</w:t>
            </w:r>
            <w:r>
              <w:rPr>
                <w:rFonts w:eastAsia="Symbol" w:cs="Symbol" w:ascii="Symbol" w:hAnsi="Symbol"/>
                <w:b/>
                <w:sz w:val="32"/>
                <w:szCs w:val="32"/>
              </w:rPr>
              <w:t></w:t>
            </w:r>
            <w:r>
              <w:rPr>
                <w:b/>
                <w:sz w:val="32"/>
                <w:szCs w:val="3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Объем иностранных </w:t>
              <w:br/>
              <w:t>инвестиций (факт) – 35 тыс. дол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Объем иностранных инвестиций (факт) – 57,4 тыс. долл.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Разработка и опубликование инвестиционного паспорта Брянской области, 1 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 не учитывается (запланирован н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 xml:space="preserve">Увеличение числа  рабочих мест (факт)  - 400    ед.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Увеличение числа  рабочих мест   (факт)  - 1266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ЦП "Развитие научной и инновационной деятельности в Брянской области" (2011 - 2015 годы)</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Объём привлечённых дополнительных финансовых средств РФФИ, РГНФ, Фонда содействия развитию малых форм предприятий в научно-технической сфере и иных сторонних организаций, 7500 тыс. рубл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Объём привлечённых дополнительных финансовых средств РФФИ, РГНФ, Фонда содействия развитию малых форм предприятий в научно-технической сфере и иных сторонних организаций, 7500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10</w:t>
            </w:r>
            <w:r>
              <w:rPr>
                <w:rFonts w:eastAsia="Symbol" w:cs="Symbol" w:ascii="Symbol" w:hAnsi="Symbol"/>
                <w:b/>
                <w:sz w:val="32"/>
                <w:szCs w:val="32"/>
              </w:rPr>
              <w:t></w:t>
            </w:r>
            <w:r>
              <w:rPr>
                <w:b/>
                <w:sz w:val="32"/>
                <w:szCs w:val="3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молодых учёных, получивших поддержку в виде гранта Губернатора Брянской области , 15 че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молодых учёных, получивших поддержку в виде гранта Губернатора Брянской области , 15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участников региональных конкурсов рефератов школьников, научных работ студентов, аспирантов, молодых учёных и учёных, 630 чел.</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участников региональных конкурсов рефератов школьников, научных работ студентов, аспирантов, молодых учёных и учёных, 87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учёных, удостоенных почётного звания «Заслуженный учёный Брянской области», 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ёных, удостоенных почётного звания «Заслуженный учёный Брянской области», 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ежегодно подготовленных  к внедрению результатов НИР и ОКР, 2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учитывался (не выделялись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Рост доли  инновационной  </w:t>
              <w:br/>
              <w:t xml:space="preserve">продукции в общем  объеме отгруженной продукции, 1,3 проц.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 xml:space="preserve">Рост доли  инновационной  </w:t>
              <w:br/>
              <w:t xml:space="preserve">продукции в общем  объеме отгруженной продукции, 1,3 про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rFonts w:ascii="Times New Roman" w:hAnsi="Times New Roman" w:cs="Times New Roman"/>
              </w:rPr>
            </w:pPr>
            <w:r>
              <w:rPr>
                <w:rFonts w:cs="Times New Roman" w:ascii="Times New Roman" w:hAnsi="Times New Roman"/>
              </w:rPr>
              <w:t>Уровень инновационной активности предприятий области, 9,1проц.</w:t>
            </w:r>
          </w:p>
          <w:p>
            <w:pPr>
              <w:pStyle w:val="ConsPlusNormal"/>
              <w:widowControl/>
              <w:ind w:right="-25" w:hanging="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Уровень инновационной активности предприятий области, 9,4про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ЦП "Государственная поддержка малого и среднего предпринимательства в Брянской области" (2010-2012 год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микрозаймов, предоставляемых субъектам малого и среднего предпринимательства, 60 е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right="-25" w:hanging="0"/>
              <w:rPr/>
            </w:pPr>
            <w:r>
              <w:rPr>
                <w:rFonts w:cs="Times New Roman" w:ascii="Times New Roman" w:hAnsi="Times New Roman"/>
              </w:rPr>
              <w:t>Количество микрозаймов, предоставляемых субъектам малого и среднего предпринимательства, 439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r>
              <w:rPr>
                <w:rFonts w:eastAsia="Symbol" w:cs="Symbol" w:ascii="Symbol" w:hAnsi="Symbol"/>
                <w:b/>
                <w:sz w:val="32"/>
                <w:szCs w:val="32"/>
              </w:rPr>
              <w:t></w:t>
            </w:r>
            <w:r>
              <w:rPr>
                <w:b/>
                <w:sz w:val="32"/>
                <w:szCs w:val="32"/>
              </w:rPr>
              <w:t>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Увеличение количества субъектов малого и среднего предпринимательства, вошедших в реестр получателей государственной поддержки, 20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color w:val="000000"/>
                <w:sz w:val="20"/>
                <w:szCs w:val="20"/>
              </w:rPr>
              <w:t>Увеличение количества субъектов малого и среднего предпринимательства, вошедших в реестр получателей государственной поддержки, 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мп роста налоговых поступлений субъектов малого и среднего предпринимательства, получивших государственную поддержку,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Темп роста налоговых поступлений субъектов малого и среднего предпринимательства, получивших государственную поддержку, 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Число субъектов малого и среднего предпринимательства, получивших грантовую поддержку,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Число субъектов малого и среднего предпринимательства, получивших грантовую поддержку, 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 xml:space="preserve">Количество создаваемых рабочих мест на предприятиях, получивших грантовую поддержку, 60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rPr>
              <w:t>Количество создаваемых рабочих мест на предприятиях, получивших грантовую поддержку, 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Число субъектов малого и среднего предпринимательства, получивших субсидию по договорам лизинга,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Число субъектов малого и среднего предпринимательства, получивших субсидию по договорам лизинга, 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Объем финансовых средств, привлеченных субъектами малого и среднего предпринимательства для приобретения основных средств, 364 млн.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Объем финансовых средств, привлеченных субъектами малого и среднего предпринимательства для приобретения основных средств,666,67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начинающих и действующих иннвационных компаний, получивших субсидию, 13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начинающих и действующих иннвационных компаний, получивших субсидию, 51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личество предоставленных поручительств субъектам малого и среднего предпринимательства по обязательствам, основанным на кредитных договорах, 3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предоставленных поручительств субъектам малого и среднего предпринимательства по обязательствам, основанным на кредитных договорах, 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 4 ед.</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личество муниципальных программ поддержки и развития субъектов малого и среднего предпринимательства, реализуемых при софинансировании из областного бюджет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о субъектов малого и среднего предпринимательства, получивших консультации по выводу на внешние рынки -3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о субъектов малого и среднего предпринимательства, получивших консультации по выводу на внешние рынки -68</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убъектов малого и среднего предпринимательства из числа молодежи, получивших грантовую поддержку, 4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убъектов малого и среднего предпринимательства из числа молодежи, получивших грантовую поддержку, 105</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личество создаваемых рабочих мест на предприятиях молодых предпринимателей, получивших грантовую поддержку,120 </w:t>
            </w:r>
          </w:p>
          <w:p>
            <w:pPr>
              <w:pStyle w:val="Normal"/>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оздаваемых рабочих мест на предприятиях молодых предпринимателей, получивших грантовую поддержку, 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65"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 "Развитие и регулирование потребительского рынка Брянской области (2012-2015 годы)"</w:t>
            </w:r>
          </w:p>
          <w:p>
            <w:pPr>
              <w:pStyle w:val="Normal"/>
              <w:widowControl w:val="false"/>
              <w:autoSpaceDE w:val="false"/>
              <w:jc w:val="center"/>
              <w:rPr>
                <w:i/>
                <w:i/>
              </w:rPr>
            </w:pPr>
            <w:r>
              <w:rPr>
                <w:i/>
              </w:rPr>
              <w:t xml:space="preserve">(управление потребительского рынка и  услуг, контроля в сфере производства и оборота этилового спирта, </w:t>
            </w:r>
          </w:p>
          <w:p>
            <w:pPr>
              <w:pStyle w:val="Normal"/>
              <w:widowControl w:val="false"/>
              <w:autoSpaceDE w:val="false"/>
              <w:jc w:val="center"/>
              <w:rPr>
                <w:i/>
                <w:i/>
              </w:rPr>
            </w:pPr>
            <w:r>
              <w:rPr>
                <w:i/>
              </w:rPr>
              <w:t>алкогольной и спиртосодержащей продукции Бря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ча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Обеспечение прироста количества объектов, на которых проведен анализ состояния организации торговли, общественного питания, бытовых услуг, 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Обеспечение прироста количества объектов, на которых проведен анализ состояния организации торговли, общественного питания, бытовых услуг, 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32"/>
                <w:szCs w:val="32"/>
              </w:rPr>
              <w:t>7</w:t>
            </w:r>
            <w:r>
              <w:rPr>
                <w:rFonts w:eastAsia="Symbol" w:cs="Symbol" w:ascii="Symbol" w:hAnsi="Symbol"/>
                <w:b/>
                <w:sz w:val="32"/>
                <w:szCs w:val="32"/>
              </w:rPr>
              <w:t></w:t>
            </w:r>
            <w:r>
              <w:rPr>
                <w:b/>
                <w:sz w:val="32"/>
                <w:szCs w:val="3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грамма эффекти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Проведение ярмарок, выставок продаж, покупательских конференций, конкурсов профессионального мастерства, 25 е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Проведение ярмарок, выставок продаж, покупательских конференций, конкурсов профессионального мастерства, 26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Динамика проведенных лабораторных испытаний пищевых продуктов и продукции общественного питания, 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Динамика проведенных лабораторных испытаний пищевых продуктов и продукции общественного питания, 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Доля организаций, имеющих лицензию на розничную продажу алкогольной продукции, представивших декларации в отчетном году, 9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Доля организаций, имеющих лицензию на розничную продажу алкогольной продукции, представивших декларации в отчетном году, 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Доля решений, предписаний, постановлений и других исполнительных документов, выпущенных по результатам проведенных проверок, исполненных в отчетном периоде, от общего числа документов, которые должны быть исполнены в отчетном периоде, 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9"/>
                <w:szCs w:val="19"/>
              </w:rPr>
              <w:t>Доля решений, предписаний, постановлений и других исполнительных документов, выпущенных по результатам проведенных проверок, исполненных в отчетном периоде, от общего числа документов, которые должны быть исполнены в отчетном периоде,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color w:val="000000"/>
          <w:sz w:val="18"/>
          <w:szCs w:val="18"/>
        </w:rPr>
      </w:pPr>
      <w:r>
        <w:rPr>
          <w:color w:val="000000"/>
          <w:sz w:val="18"/>
          <w:szCs w:val="1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Cs/>
      <w:sz w:val="20"/>
      <w:szCs w:val="24"/>
      <w:lang w:val="en-US"/>
    </w:rPr>
  </w:style>
  <w:style w:type="character" w:styleId="WW8Num1z0">
    <w:name w:val="WW8Num1z0"/>
    <w:qFormat/>
    <w:rPr/>
  </w:style>
  <w:style w:type="character" w:styleId="Style13">
    <w:name w:val="Основной шрифт абзаца"/>
    <w:qFormat/>
    <w:rPr/>
  </w:style>
  <w:style w:type="character" w:styleId="18">
    <w:name w:val=" Знак Знак18"/>
    <w:qFormat/>
    <w:rPr>
      <w:bCs/>
      <w:szCs w:val="24"/>
      <w:lang w:val="en-US" w:bidi="ar-SA"/>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6:00Z</dcterms:created>
  <dc:creator>СмольскаяЕМ</dc:creator>
  <dc:description/>
  <cp:keywords/>
  <dc:language>en-US</dc:language>
  <cp:lastModifiedBy>СмольскаяЕМ</cp:lastModifiedBy>
  <cp:lastPrinted>2013-03-14T15:18:00Z</cp:lastPrinted>
  <dcterms:modified xsi:type="dcterms:W3CDTF">2013-03-22T11:41:00Z</dcterms:modified>
  <cp:revision>14</cp:revision>
  <dc:subject/>
  <dc:title>Результаты анализа эффективности государственных программ и выводы о целесообразности про-должения их реализации</dc:title>
</cp:coreProperties>
</file>