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>совета по определению оценки эффективности реализации бюджетных целев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здание администрации Брянской области, каб. № 414</w:t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>:  22 марта 2013 года,   10.00 час.</w: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1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ствовал</w:t>
            </w:r>
            <w:r>
              <w:rPr/>
              <w:t xml:space="preserve">: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ев Андрей Алексеевич - заместитель Губернатора Брянской области, председатель 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ас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й Алексее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директора департамента финансов Брян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га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Брянской областной Думы;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кал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ле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департамента финансов Брянской области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р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са Пав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тор Контрольно-счетной палаты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ова </w:t>
            </w:r>
          </w:p>
          <w:p>
            <w:pPr>
              <w:pStyle w:val="Normal"/>
              <w:rPr/>
            </w:pPr>
            <w:r>
              <w:rPr>
                <w:bCs/>
              </w:rPr>
              <w:t>Любовь Михай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директора департамента экономического развития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афонов Геннадий Станиславович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департамента экономического развития Брянской област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ьская</w:t>
            </w:r>
          </w:p>
          <w:p>
            <w:pPr>
              <w:pStyle w:val="Normal"/>
              <w:rPr/>
            </w:pPr>
            <w:r>
              <w:rPr>
                <w:bCs/>
              </w:rPr>
              <w:t>Елена Михайл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начальника отдела департамента экономического развития Брянской области, секретарь 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глашенные</w:t>
            </w:r>
            <w:r>
              <w:rPr>
                <w:bCs/>
              </w:rPr>
              <w:t>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ылев Серге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департамента природных ресурсов и эколог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Наталья Егор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департамента ТЭК и ЖКХ Бря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шенкова Маргарита Владиславовна</w:t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департамента сельского хозяйства Брян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его членов совета – 10</w:t>
      </w:r>
    </w:p>
    <w:p>
      <w:pPr>
        <w:pStyle w:val="Normal"/>
        <w:rPr/>
      </w:pPr>
      <w:r>
        <w:rPr/>
        <w:t>Присутствовало  –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>Отчетная информация департамента экономического развития Брянской области о результатах проведения оценки эффективности и результативности реализации государственных программ Брянской области по итогам 2012 года и подведение итогов оценки эффективности и результативности реализации государственных программ Брянской област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bCs/>
        </w:rPr>
        <w:t>Отчетная информация о результатах реализации государственных программ Брянской области приглашенных на совет представителей ответственных исполн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Отчетная информация департамента экономического развития Брянской области о результатах проведения оценки эффективности и результативности реализации государственных программ Брянской области по итогам 2012 го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мольская Е.М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Заслушав и обсудив информацию заместителя начальника отдела департамента экономического развития, секретаря совета  Е.М. Смольской, совет отмечает следующее.</w:t>
      </w:r>
    </w:p>
    <w:p>
      <w:pPr>
        <w:pStyle w:val="Normal"/>
        <w:ind w:firstLine="709"/>
        <w:jc w:val="both"/>
        <w:rPr/>
      </w:pPr>
      <w:r>
        <w:rPr/>
        <w:t>В Брянской области в 2012 году действовало 29 государственных программ, в состав государственных программ включено 14 ДЦП, 13 ВЦП и 6 региональных программ, включенных в госпрограммы без определения их статуса. Анализ государственных  программ представлен всеми  главными распорядителями бюджетных средств – ответственными исполнителями.</w:t>
      </w:r>
    </w:p>
    <w:p>
      <w:pPr>
        <w:pStyle w:val="Normal"/>
        <w:ind w:firstLine="709"/>
        <w:jc w:val="both"/>
        <w:rPr/>
      </w:pPr>
      <w:r>
        <w:rPr/>
        <w:t>Общий процент освоения денежных бюджетных средств по государственным программам составил 98,6%. Недоосвоение средств произошло по причине поступления основных объемов федерального финансирования в четвертом квартале  2012 года.</w:t>
      </w:r>
    </w:p>
    <w:p>
      <w:pPr>
        <w:pStyle w:val="Normal"/>
        <w:ind w:firstLine="708"/>
        <w:jc w:val="both"/>
        <w:rPr/>
      </w:pPr>
      <w:r>
        <w:rPr/>
        <w:t xml:space="preserve">Наиболее качественный анализ  и работу по достижению индикаторов результативности и эффективности осуществили </w:t>
      </w:r>
      <w:r>
        <w:rPr>
          <w:bCs/>
        </w:rPr>
        <w:t>следующие органы исполнительной власти области: управление культуры; департамент здравоохранения; комитет по молодежной политике, физической культуре и спорту; финансовое управление; департамент экономического развития Брянской области.</w:t>
      </w:r>
    </w:p>
    <w:p>
      <w:pPr>
        <w:pStyle w:val="Normal"/>
        <w:ind w:firstLine="709"/>
        <w:jc w:val="both"/>
        <w:rPr/>
      </w:pPr>
      <w:r>
        <w:rPr/>
        <w:t>В составе  действующих государственных программ отсутствуют неэффективные, у которых эффективность составила менее 75% от запланированной. Три государственные программы имеют эффективность ниже плановой (75-99% от плановой эффективности):</w:t>
      </w:r>
    </w:p>
    <w:p>
      <w:pPr>
        <w:pStyle w:val="Normal"/>
        <w:ind w:firstLine="709"/>
        <w:jc w:val="both"/>
        <w:rPr/>
      </w:pPr>
      <w:r>
        <w:rPr>
          <w:i/>
        </w:rPr>
        <w:t>"Охрана окружающей среды, воспроизводство и использование природных ресурсов Брянской области" (2012-2015 годы)  - комитет природопользования и охраны окружающей среды, лицензирования отдельных видов деятельности Брянской области (89%);</w:t>
      </w:r>
    </w:p>
    <w:p>
      <w:pPr>
        <w:pStyle w:val="Normal"/>
        <w:ind w:firstLine="709"/>
        <w:jc w:val="both"/>
        <w:rPr/>
      </w:pPr>
      <w:r>
        <w:rPr>
          <w:i/>
        </w:rPr>
        <w:t>"Развитие топливно-энергетического комплекса, жилищно-коммунального  и дорожного хозяйства Брянской    области" (2012 -2015 годы) - департамент ТЭК и ЖКХ Брянской области (82%);</w:t>
      </w:r>
    </w:p>
    <w:p>
      <w:pPr>
        <w:pStyle w:val="Normal"/>
        <w:ind w:firstLine="709"/>
        <w:jc w:val="both"/>
        <w:rPr/>
      </w:pPr>
      <w:r>
        <w:rPr>
          <w:i/>
        </w:rPr>
        <w:t>"Охрана и сохранение историко-культурного наследия Брянской области» (2011-2015 годы)- комитет по охране и сохранению историко-культурного наследия Брянской области (77,8%);</w:t>
      </w:r>
    </w:p>
    <w:p>
      <w:pPr>
        <w:pStyle w:val="Normal"/>
        <w:ind w:firstLine="709"/>
        <w:jc w:val="both"/>
        <w:rPr/>
      </w:pPr>
      <w:r>
        <w:rPr/>
        <w:t>Государственная программа: "Управление государственной собственностью Брянской области"  (2012 - 2015 годы) - управление имущественных отношений Брянской области имеет плановую эффективнос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льные государственные программы имеют эффективность выше плановой, однако в ряде эффективных программ есть ДЦП, ВЦП, и основные мероприятия с низкой эффективностью, снижающие показатели выполнения госпрограммы в цел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программа "</w:t>
      </w:r>
      <w:r>
        <w:rPr>
          <w:bCs/>
        </w:rPr>
        <w:t xml:space="preserve">Социальная защита населения Брянской области" (2012-2015 годы) </w:t>
      </w:r>
      <w:r>
        <w:rPr>
          <w:color w:val="000000"/>
          <w:sz w:val="27"/>
          <w:szCs w:val="27"/>
        </w:rPr>
        <w:t>не имеет индикаторов по ряду мероприятий семьи, материнства и детства. Поэтому выполненные в полном объеме мероприятия не оценены и имеют эффективность ниже запланированно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яд конкурсных программ госпрограммы </w:t>
      </w:r>
      <w:r>
        <w:rPr>
          <w:bCs/>
        </w:rPr>
        <w:t xml:space="preserve">"Развитие сельского хозяйства и регулирование рынков сельскохозяйственной продукции, сырья и продовольствия Брянской области" (2012-2015 годы) </w:t>
      </w:r>
      <w:r>
        <w:rPr>
          <w:color w:val="000000"/>
          <w:sz w:val="27"/>
          <w:szCs w:val="27"/>
        </w:rPr>
        <w:t>имеет завышенные индикаторы, по двум из них ("Предотвращение заноса и распространения африканской чумы свиней (АЧС)…" и "Обеспечение эпизоотического благополучия животных..") индикаторы не разбиты по годам, что сделало затруднительной оценку программ по итогам года. Эти программы, хотя и достаточно эффективны, могли бы иметь лучшую оценк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заслушанной информации сделаны выводы,  что качественному проведению оценки эффективности государственных программ и достижению их результативности препятствуют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сутствие в большинстве органов исполнительной власти ответственных лиц, за которыми  постоянно закреплены функции  </w:t>
      </w:r>
      <w:r>
        <w:rPr>
          <w:bCs/>
        </w:rPr>
        <w:t>по выполнению, внесению изменений, оценке, мониторингу госпрограмм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 небрежное</w:t>
      </w:r>
      <w:r>
        <w:rPr>
          <w:color w:val="000000"/>
          <w:sz w:val="27"/>
          <w:szCs w:val="27"/>
        </w:rPr>
        <w:t xml:space="preserve"> отношение ряда ответственных исполнителей госпрограмм к  мониторингу их реализации, определению индикаторов результативности и их оценке;</w:t>
      </w:r>
    </w:p>
    <w:p>
      <w:pPr>
        <w:pStyle w:val="Normal"/>
        <w:ind w:firstLine="521"/>
        <w:jc w:val="both"/>
        <w:rPr>
          <w:bCs/>
        </w:rPr>
      </w:pPr>
      <w:r>
        <w:rPr/>
        <w:tab/>
        <w:t>отсутствие в государственных программ реального сектора экономики макроэкономических показателей и показателей администрирования доходов в качестве индикаторов результативности выполн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jc w:val="center"/>
        <w:rPr>
          <w:b/>
          <w:b/>
          <w:u w:val="single"/>
        </w:rPr>
      </w:pPr>
      <w:r>
        <w:rPr>
          <w:b/>
          <w:bCs/>
        </w:rPr>
        <w:t>Отчетная информация о результатах реализации государственных программ Брянской области приглашенных на совет представителей ответственных исполнителей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174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86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7" w:leader="none"/>
        </w:tabs>
        <w:jc w:val="center"/>
        <w:rPr/>
      </w:pPr>
      <w:r>
        <w:rPr>
          <w:b/>
        </w:rPr>
        <w:t>(Мотылев С.В., Глушенкова М.В., Сердюк Н.Е.)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, представленную ответственными исполнителями государственных программ "Охрана окружающей среды, воспроизводство и использование природных ресурсов Брянской области" (2012-2015 годы), "Развитие топливно-энергетического комплекса, жилищно-коммунального  и дорожного хозяйства Брянской области" (2012 -2015 годы), "Развитие сельского хозяйства и регулирование рынков сельскохозяйственной продукции, сырья и продовольствия Брянской области" (2012-2015 годы), совет отмечает следующее.</w:t>
      </w:r>
    </w:p>
    <w:p>
      <w:pPr>
        <w:pStyle w:val="Normal"/>
        <w:ind w:firstLine="561"/>
        <w:jc w:val="both"/>
        <w:rPr/>
      </w:pPr>
      <w:r>
        <w:rPr/>
        <w:tab/>
      </w:r>
      <w:r>
        <w:rPr>
          <w:bCs/>
        </w:rPr>
        <w:t>Ответственным исполнителям государственных программ Брянской области при внесении изменений в государственные программы необходимо провести инвентаризацию индикаторов результативности, исключив неиспользуемые и необеспеченные средствами индикаторы, индикаторы без разбивки по годам, мероприятия без оценки результатов, оценку одного мероприятия несколькими индикаторами, а также  привести в соответствие утвержденные индикаторы в паспорте, тексте и плане реализации госпрограмм.</w:t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48"/>
        <w:jc w:val="both"/>
        <w:rPr>
          <w:bCs/>
        </w:rPr>
      </w:pPr>
      <w:r>
        <w:rPr>
          <w:bCs/>
        </w:rPr>
        <w:t>Принять к сведению информацию о результатах проведения оценки эффективности и результативности реализации государственных программ Брянской области по итогам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48"/>
        <w:jc w:val="both"/>
        <w:rPr/>
      </w:pPr>
      <w:r>
        <w:rPr>
          <w:bCs/>
        </w:rPr>
        <w:t xml:space="preserve">Отметить </w:t>
      </w:r>
      <w:r>
        <w:rPr/>
        <w:t xml:space="preserve">качественный анализ  эффективности и работу по достижению индикаторов результативности </w:t>
      </w:r>
      <w:r>
        <w:rPr>
          <w:bCs/>
        </w:rPr>
        <w:t>следующих органов исполнительной власти: управления культуры; департамента здравоохранения; комитета по молодежной политике, физической культуре и спорту; финансового управления; департамента экономического развития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48"/>
        <w:jc w:val="both"/>
        <w:rPr>
          <w:bCs/>
        </w:rPr>
      </w:pPr>
      <w:r>
        <w:rPr>
          <w:bCs/>
        </w:rPr>
        <w:t>Руководителям всех органов исполнительной власти Брянской области ведомственными нормативными актами обеспечить постоянное закрепление функций по выполнению, внесению изменений, оценке, мониторингу госпрограмм и в срок до 1 апреля 2013 года представить в департамент экономического развития контактные данные лиц, за которыми закреплена координация да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48"/>
        <w:jc w:val="both"/>
        <w:rPr>
          <w:bCs/>
        </w:rPr>
      </w:pPr>
      <w:r>
        <w:rPr>
          <w:bCs/>
        </w:rPr>
        <w:t xml:space="preserve">Ответственным исполнителям государственных программ Брянской области при внесении изменений в государственные программы провести инвентаризацию индикаторов результативности, исключив: несоответствие финансирования и ожидаемых результатов, неиспользуемые и необеспеченные средствами индикаторы, мероприятия без оценки результатов, оценку одного мероприятия несколькими индикаторами, а также  привести в соответствие утвержденные индикаторы в паспорте, тексте и плане реализации госпрограм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ind w:left="0" w:firstLine="748"/>
        <w:jc w:val="both"/>
        <w:rPr>
          <w:bCs/>
        </w:rPr>
      </w:pPr>
      <w:r>
        <w:rPr>
          <w:bCs/>
        </w:rPr>
        <w:t>Ответственным исполнителям государственных программ Брянской области реального сектора экономики при осуществлении инвентаризации индикаторов результативности госпрограмм предусмотреть в их составе макроэкономические показатели и показатели администрирования доходов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лосовали:    за -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bCs/>
        </w:rPr>
        <w:t>Департаменту ТЭК и ЖКХ Брянской области в срок до  10 апреля 2013 года провести оценку эффективности</w:t>
      </w:r>
      <w:r>
        <w:rPr/>
        <w:t xml:space="preserve"> реализация отдельных мероприятий в сфере обеспечения населения Брянской области чистой питьевой водой</w:t>
      </w:r>
      <w:r>
        <w:rPr>
          <w:bCs/>
        </w:rPr>
        <w:t xml:space="preserve"> с учетом утвержденных индикаторов или представить объяснение причин ее невыпол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/>
      </w:pPr>
      <w:r>
        <w:rPr>
          <w:bCs/>
        </w:rPr>
        <w:t>Департаменту сельского хозяйства Брянской области при внесении изменений в государственную программу "Развитие сельского хозяйства и регулирование рынков сельскохозяйственной продукции, сырья и продовольствия Брянской области" (2012-2015 годы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виду неэффективности реализации программы "Комплексное развитие отрасли картофелеводства в Брянской области" (2011-2015 годы) исключить ее из состава государственной программы, а ее отдельные мероприятия (в случае необходимости их реализации) включить в состав программы "Развитие переработки картофеля в Брянской области" (2012-2014 годы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еспечить утверждение индикаторов в требуемом формате (с указанием измеримых показателей по годам) по всем включенным в государственную программу целевым программ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48"/>
        <w:jc w:val="both"/>
        <w:rPr>
          <w:bCs/>
        </w:rPr>
      </w:pPr>
      <w:r>
        <w:rPr>
          <w:bCs/>
        </w:rPr>
        <w:t>Департаменту семьи, социальной и демографической политики Брянской области при внесении изменений в государственную программу "Социальная защита населения Брянской области" (2012-2015 годы) предусмотреть утверждение индикаторов результативности по мероприятиям семьи, детства, поддержки несовершеннолетних и другим мероприятиям, не обеспеченным показателями реализации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7" w:firstLine="748"/>
        <w:jc w:val="right"/>
        <w:rPr/>
      </w:pPr>
      <w:r>
        <w:rPr/>
        <w:t xml:space="preserve">                                                                    </w:t>
      </w:r>
      <w:r>
        <w:rPr>
          <w:i/>
        </w:rPr>
        <w:t>Голосовали:    за -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Губернатора Брянской области,</w:t>
      </w:r>
    </w:p>
    <w:p>
      <w:pPr>
        <w:pStyle w:val="Normal"/>
        <w:rPr/>
      </w:pPr>
      <w:r>
        <w:rPr>
          <w:bCs/>
        </w:rPr>
        <w:t xml:space="preserve">председатель совета                                                                             А.А. Пономар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Заместитель начальника отдела </w:t>
      </w:r>
    </w:p>
    <w:p>
      <w:pPr>
        <w:pStyle w:val="Normal"/>
        <w:rPr/>
      </w:pPr>
      <w:r>
        <w:rPr>
          <w:bCs/>
        </w:rPr>
        <w:t xml:space="preserve">инвестиционных программ, проектов </w:t>
      </w:r>
    </w:p>
    <w:p>
      <w:pPr>
        <w:pStyle w:val="Normal"/>
        <w:rPr/>
      </w:pPr>
      <w:r>
        <w:rPr>
          <w:bCs/>
        </w:rPr>
        <w:t>и нанотехнологий департамент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экономического развития </w:t>
      </w:r>
    </w:p>
    <w:p>
      <w:pPr>
        <w:pStyle w:val="Normal"/>
        <w:rPr/>
      </w:pPr>
      <w:r>
        <w:rPr>
          <w:bCs/>
        </w:rPr>
        <w:t>Брянской области, секретарь комиссии.                                            Е.М. Смоль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рянск</w:t>
      </w:r>
    </w:p>
    <w:p>
      <w:pPr>
        <w:pStyle w:val="Normal"/>
        <w:rPr/>
      </w:pPr>
      <w:r>
        <w:rPr>
          <w:bCs/>
        </w:rPr>
        <w:t>"22" марта 2013 года</w:t>
      </w:r>
    </w:p>
    <w:sectPr>
      <w:footerReference w:type="default" r:id="rId2"/>
      <w:type w:val="nextPage"/>
      <w:pgSz w:w="11906" w:h="16838"/>
      <w:pgMar w:left="1259" w:right="873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partmenttitle">
    <w:name w:val="department-tit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3:00Z</dcterms:created>
  <dc:creator>vnesh1</dc:creator>
  <dc:description/>
  <cp:keywords/>
  <dc:language>en-US</dc:language>
  <cp:lastModifiedBy>СмольскаяЕМ</cp:lastModifiedBy>
  <cp:lastPrinted>2013-03-22T16:55:00Z</cp:lastPrinted>
  <dcterms:modified xsi:type="dcterms:W3CDTF">2013-03-22T14:05:00Z</dcterms:modified>
  <cp:revision>18</cp:revision>
  <dc:subject/>
  <dc:title>ПРОТОКОЛ № 1/12</dc:title>
</cp:coreProperties>
</file>