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седания </w:t>
      </w:r>
      <w:r>
        <w:rPr>
          <w:b/>
          <w:bCs/>
        </w:rPr>
        <w:t>совета по определению оценки эффективности реализации государственных программ Бря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здание правительства Брянской области, каб. № 414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 25 марта 2014 года,   10.00 час.</w:t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71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седательствовал</w:t>
            </w:r>
            <w:r>
              <w:rPr/>
              <w:t xml:space="preserve">: 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омарев Андрей Алексеевич - заместитель Губернатора Брянской области, председатель сов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ененко Артур Васильевич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департамента финансов Брян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га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ий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Брянской областной Думы;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ря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иса Павловна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удитор Контрольно-счетной палаты Брянской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шкова </w:t>
            </w:r>
          </w:p>
          <w:p>
            <w:pPr>
              <w:pStyle w:val="Normal"/>
              <w:rPr/>
            </w:pPr>
            <w:r>
              <w:rPr>
                <w:bCs/>
              </w:rPr>
              <w:t>Любовь Михайловна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директора департамента экономического развития Брянской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афонов Геннадий Станиславович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департамента экономического развития Брянской област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льская</w:t>
            </w:r>
          </w:p>
          <w:p>
            <w:pPr>
              <w:pStyle w:val="Normal"/>
              <w:rPr/>
            </w:pPr>
            <w:r>
              <w:rPr>
                <w:bCs/>
              </w:rPr>
              <w:t>Елена Михайловна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начальника отдела департамента экономического развития Брянской области, секретарь со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го членов совета – 9</w:t>
      </w:r>
    </w:p>
    <w:p>
      <w:pPr>
        <w:pStyle w:val="Normal"/>
        <w:rPr/>
      </w:pPr>
      <w:r>
        <w:rPr/>
        <w:t>Присутствовало  –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Cs/>
        </w:rPr>
        <w:t>Подведение итогов оценки эффективности и результативности реализации государственных программ Брянской области за 2013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>Отчетная информация департамента экономического развития Брянской области о результатах проведения оценки эффективности и результативности реализации государственных программ Брянской области по итогам 2013 год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мольская Е.М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ые программы Брянской области реализуются с 2012 года.</w:t>
      </w:r>
    </w:p>
    <w:p>
      <w:pPr>
        <w:pStyle w:val="Normal"/>
        <w:ind w:firstLine="709"/>
        <w:jc w:val="both"/>
        <w:rPr/>
      </w:pPr>
      <w:r>
        <w:rPr/>
        <w:t>В 2013 году действовало 26 государственных программ, в состав которых включено 10 долгосрочных целевых программ (ДЦП), 8 ведомственных целевых программ (ВЦП) и 17 региональных программ без определения статуса.</w:t>
      </w:r>
    </w:p>
    <w:p>
      <w:pPr>
        <w:pStyle w:val="Normal"/>
        <w:ind w:firstLine="709"/>
        <w:jc w:val="both"/>
        <w:rPr/>
      </w:pPr>
      <w:r>
        <w:rPr/>
        <w:t>Общий процент освоения денежных бюджетных средств по государственным программам составил 96,9%. Недоосвоение средств произошло, в основном, по причине позднего поступления федеральных средств.</w:t>
      </w:r>
    </w:p>
    <w:p>
      <w:pPr>
        <w:pStyle w:val="Normal"/>
        <w:ind w:firstLine="708"/>
        <w:jc w:val="both"/>
        <w:rPr/>
      </w:pPr>
      <w:r>
        <w:rPr/>
        <w:t>При внесении изменений в государственные программы были учтены замечания Совета, данные при оценке эффективности программ по итогам 2012 года, а именно: предусмотрены в составе макроэкономические показатели и показатели администрирования доходов,</w:t>
      </w:r>
      <w:r>
        <w:rPr>
          <w:bCs/>
        </w:rPr>
        <w:t xml:space="preserve"> обеспечено утверждение индикаторов в требуемом формате (с указанием измеримых показателей по годам) по всем включенным в государственную программу целевым программам, установлены </w:t>
      </w:r>
      <w:r>
        <w:rPr>
          <w:color w:val="000000"/>
        </w:rPr>
        <w:t xml:space="preserve">ответственные лица, за которыми  постоянно закреплены функции  </w:t>
      </w:r>
      <w:r>
        <w:rPr>
          <w:bCs/>
        </w:rPr>
        <w:t>по выполнению, внесению изменений, оценке, мониторингу госпрограмм и др.</w:t>
      </w:r>
    </w:p>
    <w:p>
      <w:pPr>
        <w:pStyle w:val="Normal"/>
        <w:ind w:firstLine="709"/>
        <w:jc w:val="both"/>
        <w:rPr/>
      </w:pPr>
      <w:r>
        <w:rPr/>
        <w:t>Анализ эффективности и результативности государственных программ представили все государственные распорядители бюджетных средств. Необходимо отметить, что качество оценки улучшилось по сравнению с предыдущим периодом.</w:t>
      </w:r>
    </w:p>
    <w:p>
      <w:pPr>
        <w:pStyle w:val="Normal"/>
        <w:ind w:firstLine="709"/>
        <w:jc w:val="both"/>
        <w:rPr/>
      </w:pPr>
      <w:r>
        <w:rPr/>
        <w:t>Наиболее качественный и своевременный анализ  своих госпрограмм осуществили:</w:t>
      </w:r>
    </w:p>
    <w:p>
      <w:pPr>
        <w:pStyle w:val="Normal"/>
        <w:ind w:firstLine="709"/>
        <w:jc w:val="both"/>
        <w:rPr/>
      </w:pPr>
      <w:r>
        <w:rPr/>
        <w:t>департамент культуры;</w:t>
      </w:r>
    </w:p>
    <w:p>
      <w:pPr>
        <w:pStyle w:val="Normal"/>
        <w:ind w:firstLine="709"/>
        <w:jc w:val="both"/>
        <w:rPr/>
      </w:pPr>
      <w:r>
        <w:rPr/>
        <w:t>управление по физической культуре и спорту;</w:t>
      </w:r>
    </w:p>
    <w:p>
      <w:pPr>
        <w:pStyle w:val="Normal"/>
        <w:ind w:firstLine="709"/>
        <w:jc w:val="both"/>
        <w:rPr/>
      </w:pPr>
      <w:r>
        <w:rPr/>
        <w:t>департамент финансов;</w:t>
      </w:r>
    </w:p>
    <w:p>
      <w:pPr>
        <w:pStyle w:val="Normal"/>
        <w:ind w:firstLine="709"/>
        <w:jc w:val="both"/>
        <w:rPr/>
      </w:pPr>
      <w:r>
        <w:rPr/>
        <w:t>департамент ТЭК и ЖКХ;</w:t>
      </w:r>
    </w:p>
    <w:p>
      <w:pPr>
        <w:pStyle w:val="Normal"/>
        <w:ind w:firstLine="709"/>
        <w:jc w:val="both"/>
        <w:rPr/>
      </w:pPr>
      <w:r>
        <w:rPr/>
        <w:t>департамент природных ресурсов и экологии.</w:t>
      </w:r>
    </w:p>
    <w:p>
      <w:pPr>
        <w:pStyle w:val="Normal"/>
        <w:ind w:firstLine="709"/>
        <w:jc w:val="both"/>
        <w:rPr/>
      </w:pPr>
      <w:r>
        <w:rPr/>
        <w:t>В числе действующих государственных программ нет неэффективных программ (эффективность менее 75%), одна программа имеет эффективность ниже плановой (75% плановой эффективности)  - "Управление государственной собственностью Брянской области"  (2012 - 2015 годы).</w:t>
      </w:r>
    </w:p>
    <w:p>
      <w:pPr>
        <w:pStyle w:val="Normal"/>
        <w:ind w:firstLine="709"/>
        <w:jc w:val="both"/>
        <w:rPr/>
      </w:pPr>
      <w:r>
        <w:rPr/>
        <w:t>Плановую эффективность имеют три госпрограммы:</w:t>
      </w:r>
    </w:p>
    <w:p>
      <w:pPr>
        <w:pStyle w:val="Normal"/>
        <w:ind w:firstLine="709"/>
        <w:jc w:val="both"/>
        <w:rPr/>
      </w:pPr>
      <w:r>
        <w:rPr>
          <w:b/>
        </w:rPr>
        <w:t>«</w:t>
      </w:r>
      <w:r>
        <w:rPr/>
        <w:t>Государственный строительный надзор Брянской области» (2012-2015 годы)» - государственная строительная инспекция Брянской области;</w:t>
      </w:r>
    </w:p>
    <w:p>
      <w:pPr>
        <w:pStyle w:val="Normal"/>
        <w:ind w:firstLine="709"/>
        <w:jc w:val="both"/>
        <w:rPr/>
      </w:pPr>
      <w:r>
        <w:rPr/>
        <w:t>"Охрана окружающей среды, воспроизводство и использование природных ресурсов Брянской области" (2012-2015 годы) - департамент природных ресурсов и экологии;</w:t>
      </w:r>
    </w:p>
    <w:p>
      <w:pPr>
        <w:pStyle w:val="Normal"/>
        <w:ind w:firstLine="709"/>
        <w:jc w:val="both"/>
        <w:rPr/>
      </w:pPr>
      <w:r>
        <w:rPr/>
        <w:t>"Развитие топливно-энергетического комплекса, жилищно-коммунального  и дорожного хозяйства Брянской    области" (2012 -2015 годы) - департамент ТЭК и ЖКХ Брян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тальные государственные программы имеют эффективность выше планов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м не менее, в ряде эффективных программ есть ДЦП, ВЦП, программы и основные мероприятия с низкой эффективностью, которые в свою очередь снижают показатели выполнения госпрограммы, например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госпрограмме "Развитие сельского хозяйства и регулирование рынков сельскохозяйственной продукции, сырья и продовольствия Брянской области" (2012-2015 годы) в программах «Развитие с/х рыбоводства в Брянской области" (2013 - 2015 годы),  «Создание производственных мощностей по производству кормов и компонентов комбикормового производства в Брянской области" (2013 - 2015 годы), «Развитие переработки птицы в  Брянской области" (2013 - 2016 годы) не выполнен ни один индикатор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государственной программе "Развитие топливно-энергетического комплекса, жилищно-коммунального  и дорожного хозяйства Брянской    области" (2012 -2015 годы) эффективность ниже плановой имеет ДЦП "Повышение безопасности дорожного движения в Брянской области" (2007 - 2012 годы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государственной программе "Строительство и архитектура в Брянской области" (2012-2015 годы) эффективность ниже плановой имеет ДЦП "Инженерное обустройство населенных пунктов Брянской области" (2009-2015 годы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государственной программе "Экономическое развитие, инвестиционная политика и инновационная экономика Брянской области"(2012 – 2015 годы) эффективность ниже плановой имеет подпрограмма "Управление в сфере экономического развития, инвестиционной политики и инновационной экономики" (2012-2015 годы.</w:t>
      </w:r>
    </w:p>
    <w:p>
      <w:pPr>
        <w:pStyle w:val="Normal"/>
        <w:ind w:firstLine="709"/>
        <w:jc w:val="both"/>
        <w:rPr/>
      </w:pPr>
      <w:r>
        <w:rPr/>
        <w:t xml:space="preserve">Все государственные программы, действовавшие в оцениваемый период, с 1 января 2014 года утратили свою силу. </w:t>
      </w:r>
    </w:p>
    <w:p>
      <w:pPr>
        <w:pStyle w:val="Normal"/>
        <w:ind w:firstLine="709"/>
        <w:jc w:val="both"/>
        <w:rPr/>
      </w:pPr>
      <w:r>
        <w:rPr/>
        <w:t>С 1 января 2014 года действуют аналогичные госпрограммы со сроками реализации 2014-2020 годы в соответствии с госпрограммами федерального уровня. Вновь принятые государственные программы, а также их индикаторы (показатели) утверждены с  учетом замечаний, данных КСП Брянской области и депутатами Брянской областной Ду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</w:tabs>
        <w:ind w:firstLine="748"/>
        <w:jc w:val="both"/>
        <w:rPr/>
      </w:pPr>
      <w:r>
        <w:rPr>
          <w:b/>
        </w:rPr>
        <w:t>Заслушав и обсудив информацию заместителя начальника отдела департамента экономического развития, секретаря совета  Е.М. Смольской, совет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0" w:firstLine="748"/>
        <w:jc w:val="both"/>
        <w:rPr>
          <w:bCs/>
        </w:rPr>
      </w:pPr>
      <w:r>
        <w:rPr>
          <w:bCs/>
        </w:rPr>
        <w:t>Принять к сведению информацию о результатах проведения оценки эффективности и результативности реализации государственных программ Брянской области по итогам 2013 года. Достижение показателей результативности по государственным программам Брянской области, реализовавшимся в период 2012-2013 годы и утратившим силу с 1 января 2014 года, в целом считать удовлетворительны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Отметить </w:t>
      </w:r>
      <w:r>
        <w:rPr/>
        <w:t xml:space="preserve">качественный анализ оценки эффективности </w:t>
      </w:r>
      <w:r>
        <w:rPr>
          <w:bCs/>
        </w:rPr>
        <w:t>следующих ответственных исполнителей государственных программ Брянской области:</w:t>
      </w:r>
      <w:r>
        <w:rPr/>
        <w:t xml:space="preserve"> департамент культуры, управление по физической культуре и спорту; департамент финансов, департамент ТЭК и ЖКХ, департамент природных ресурсов и эк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Главным распорядителям бюджетных средств Брянской области при реализации государственных программ, действующих с 1 января 2014 года, обратить особое внимание на достижение индикаторов, оценивающих доходность и экономическую эффективность государственных програм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Управлению имущественных отношений Брянской области  и департаменту природных ресурсов и экологии Брянской области, имеющим низкие показатели собираемости администрируемых доходов, принять меры по достижению данных показателей в 2014 году и отчитаться о достижении промежуточных показателей в сроки, установленные для проведения мониторинга государствен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right"/>
        <w:rPr/>
      </w:pPr>
      <w:r>
        <w:rPr>
          <w:i/>
        </w:rPr>
        <w:t xml:space="preserve">                                                                  </w:t>
      </w:r>
      <w:r>
        <w:rPr/>
        <w:t xml:space="preserve">                                                                    </w:t>
      </w:r>
      <w:r>
        <w:rPr>
          <w:i/>
        </w:rPr>
        <w:t>Голосовали:    за - единоглас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меститель Губернатора Брянской области,</w:t>
      </w:r>
    </w:p>
    <w:p>
      <w:pPr>
        <w:pStyle w:val="Normal"/>
        <w:rPr/>
      </w:pPr>
      <w:r>
        <w:rPr>
          <w:bCs/>
        </w:rPr>
        <w:t xml:space="preserve">председатель совета                                                                             А.А. Пономаре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Заместитель начальника отдела </w:t>
      </w:r>
    </w:p>
    <w:p>
      <w:pPr>
        <w:pStyle w:val="Normal"/>
        <w:rPr/>
      </w:pPr>
      <w:r>
        <w:rPr>
          <w:bCs/>
        </w:rPr>
        <w:t xml:space="preserve">департамента  экономического развития </w:t>
      </w:r>
    </w:p>
    <w:p>
      <w:pPr>
        <w:pStyle w:val="Normal"/>
        <w:rPr/>
      </w:pPr>
      <w:r>
        <w:rPr>
          <w:bCs/>
        </w:rPr>
        <w:t>Брянской области, секретарь комиссии.                                            Е.М. Смоль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рянск</w:t>
      </w:r>
    </w:p>
    <w:p>
      <w:pPr>
        <w:pStyle w:val="Normal"/>
        <w:rPr/>
      </w:pPr>
      <w:r>
        <w:rPr>
          <w:bCs/>
        </w:rPr>
        <w:t>"25" марта 2014 года</w:t>
      </w:r>
    </w:p>
    <w:sectPr>
      <w:footerReference w:type="default" r:id="rId2"/>
      <w:type w:val="nextPage"/>
      <w:pgSz w:w="11906" w:h="16838"/>
      <w:pgMar w:left="1259" w:right="873" w:gutter="0" w:header="0" w:top="16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partmenttitle">
    <w:name w:val="department-tit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7:00Z</dcterms:created>
  <dc:creator>vnesh1</dc:creator>
  <dc:description/>
  <cp:keywords/>
  <dc:language>en-US</dc:language>
  <cp:lastModifiedBy>СмольскаяЕМ</cp:lastModifiedBy>
  <cp:lastPrinted>2014-03-25T12:40:00Z</cp:lastPrinted>
  <dcterms:modified xsi:type="dcterms:W3CDTF">2014-03-25T08:54:00Z</dcterms:modified>
  <cp:revision>8</cp:revision>
  <dc:subject/>
  <dc:title>ПРОТОКОЛ № 1/12</dc:title>
</cp:coreProperties>
</file>