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8"/>
        </w:rPr>
        <w:t>28 апреля 2008 года N 60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ЦЕНКЕ ЭФФЕКТИВНОСТИ ДЕЯТЕЛЬНОСТИ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 ГОРОДСКИХ ОКРУГОВ</w:t>
      </w:r>
    </w:p>
    <w:p>
      <w:pPr>
        <w:pStyle w:val="ConsPlusTitle"/>
        <w:widowControl/>
        <w:jc w:val="center"/>
        <w:rPr/>
      </w:pPr>
      <w:r>
        <w:rPr/>
        <w:t>И МУНИЦИПАЛЬНЫХ РАЙОН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в ред. Указа Президента РФ от 13.05.2010 N 579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реализации положений Федерального закона от 6 октября 2003 г.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еречень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авительству Российской Феде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разработать и утвердить до 1 сентября 2008 г.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иповую форму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ику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тодические рекомендации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еспечить включение показателей для оценки эффективности деятельности органов местного самоуправления городских округов и муниципальных районов, в том числе дополнительных показателей, предусмотренных настоящим пунктом, в федеральную программу статистических работ на 2009 год и последующие годы с учетом установленных настоящим Указом сроков представления докла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лавам местных администраций городских округов и муниципальных районов ежегодно, до 1 мая, представлять в высший исполнительный орган государственной власти субъекта Российской Федерации, в границах которого расположен городской округ или муниципальный район,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размещать указанные доклады на официальном сайте соответственно городского округа или муниципального района в сети "Интернет", а в случае его отсутствия - на официальном сайте субъекта Российской Федерации, в границах которого расположен городской округ или муниципальный райо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водный доклад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, подлежит размещению на официальном сайте субъекта Российской Федерации в сети "Интернет" до 1 октяб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екомендовать органам исполнительной власти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ыделять за счет бюджетных ассигнований из бюджета субъекта Российской Федерации гранты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авливать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. Для муниципальных районов указанный перечень устанавливается в случае, когда решение этих вопросов осуществляется органами местного самоуправления муниципальных райо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Главы местных администраций городских округов и муниципальных районов представляют доклады о достигнутых значениях показателей для оценки эффективности деятельности соответствующих органов местного самоуправления за 2008 год и последующие годы, при этом главы местных администраций муниципальных районов представляют доклады за 2008, 2009 и 2010 годы в части, касающейся показателей, предусмотренных пунктами 1, 2, 3, 5, 7, 12, 14, 20, 23, 27, 28, 29, 31 и 32 перечня, утвержденного настоящим Указом, и дополнительных показателей, предусмотренных пунктом 2 настоящего Указ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. 6 в ред. Указа Президента РФ от 13.05.2010 N 579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8 апреля 2008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60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8 апреля 2008 г. N 60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 ДЛЯ ОЦЕНКИ ЭФФЕКТИВНОСТИ ДЕЯТЕЛЬНОСТИ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 ГОРОДСКИХ ОКРУГОВ</w:t>
      </w:r>
    </w:p>
    <w:p>
      <w:pPr>
        <w:pStyle w:val="ConsPlusTitle"/>
        <w:widowControl/>
        <w:jc w:val="center"/>
        <w:rPr/>
      </w:pPr>
      <w:r>
        <w:rPr/>
        <w:t>И МУНИЦИПАЛЬНЫХ РАЙОН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в ред. Указа Президента РФ от 13.05.2010 N 579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оля населения, охваченного профилактическими осмотр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Число случаев смерти лиц в возрасте до 65 л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дому - всего, в том числе от инфаркта миокарда, от инсуль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ервые сутки в стационаре - всего, в том числе от инфаркта миокарда, от инсуль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случаев смерти детей до 18 л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дом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ервые сутки в стационар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Доля амбулаторных учреждений, имеющих медицинское оборудование в соответствии с табелем осн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Доля детских дошкольных муниципальных учреждений от общего числа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дельный вес лиц, сдавших единый государственный экзамен, от числа выпускников общеобразовательных муниципальных учреждений, участвовавших в едином государственном экзаме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Число субъектов малого предпринимательства в расчете на 10 000 человек на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Доля отремонтированных автомобильных дорог общего пользования местного значения с твердым покрытием, в отношении которых произведе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питальный ремон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ущий ремон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трех лет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Год утверждения или внесения последних измен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генеральный план городского округа (схему территориального планирования муниципального райо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авила землепользования и застройки городского округа (муниципального райо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комплексную программу развития коммунальной инфраструк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Общая площадь жилых помещений, приходящаяся в среднем на одного жителя, - всего, в том числе введенная в действие за год. Число жилых квартир в расчете на 1000 человек населения - всего, в том числе введенных в действие за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Площадь земельных участков, предоставленных для строительства, - всего, 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получен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Объем жилищного строительства, предусмотренный в соответствии с выданными разрешениями на строительство жилых зда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ая площадь жилых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жилых кварти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лощадь земельных участков, предоставленных для строительства, в отношении которых со дня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ов жилищного строительства, в том числе индивидуального жилищного строительства - в течение трех л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объектов капитального строительства - в течение пят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Доля многоквартирных домов, в которых собственники помещений выбрали и реализуют один из способов управления многоквартирными домами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муниципальным или государственным учреждением или предприят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управляющей организацией другой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Доля организаций коммунального комплекса, осуществляющих производство товаров, оказание услуг по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Доля энергетических ресурсов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. 24 в ред. Указа Президента РФ от 13.05.2010 N 579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Уровень собираемости платежей за предоставленные жилищно-коммунальные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Отношение тарифов для промышленных потребителей к тарифам для насе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водоснабж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водоот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Доля муниципальных автономных учреждений от общего числа муниципальных учреждений (бюджетных и автономных) в городском округе (муниципальном район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Доля муниципальных общеобразовательных учреждений, переведенны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нормативное подушевое финансир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новую (отраслевую) систему оплаты труда, ориентированную на результа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9. Доля муниципальных медицинских учрежд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яющих медико-экономические стандарты оказания медицинской помощ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веденных на оплату медицинской помощи по результатам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веденных на новую (отраслевую) систему оплаты труда, ориентированную на результа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веденных преимущественно на одноканальное финансирование через систему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0. Удовлетворенность насе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дицинской помощью (процент от числа опрошенных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чеством дошкольного образования, общего образования и дополнительного образования детей (процент от числа опрошенных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ю органов местного самоуправления городского округа (муниципального района), в том числе их информационной открытостью (процент от числа опрошенных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. 31 введен Указом Президента РФ от 13.05.2010 N 579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2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одного человек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. 32 введен Указом Президента РФ от 13.05.2010 N 579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3:00Z</dcterms:created>
  <dc:creator>НестеренкоАВ</dc:creator>
  <dc:description/>
  <cp:keywords/>
  <dc:language>en-US</dc:language>
  <cp:lastModifiedBy>НестеренкоАВ</cp:lastModifiedBy>
  <dcterms:modified xsi:type="dcterms:W3CDTF">2011-02-15T13:03:00Z</dcterms:modified>
  <cp:revision>1</cp:revision>
  <dc:subject/>
  <dc:title>28 апреля 2008 года N 607</dc:title>
</cp:coreProperties>
</file>