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7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Департамента экономического развития Брянской области № </w:t>
      </w:r>
      <w:r>
        <w:rPr>
          <w:rFonts w:cs="Times New Roman" w:ascii="Times New Roman" w:hAnsi="Times New Roman"/>
          <w:sz w:val="28"/>
          <w:szCs w:val="28"/>
          <w:u w:val="single"/>
        </w:rPr>
        <w:softHyphen/>
        <w:softHyphen/>
        <w:t>161-к</w:t>
      </w:r>
    </w:p>
    <w:p>
      <w:pPr>
        <w:pStyle w:val="Normal"/>
        <w:spacing w:lineRule="auto" w:line="240" w:before="0" w:after="0"/>
        <w:ind w:left="11340" w:hanging="0"/>
        <w:rPr/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>_» __</w:t>
      </w:r>
      <w:r>
        <w:rPr>
          <w:rFonts w:cs="Times New Roman" w:ascii="Times New Roman" w:hAnsi="Times New Roman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sz w:val="28"/>
          <w:szCs w:val="28"/>
        </w:rPr>
        <w:t xml:space="preserve">_____ 2015 г. 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Дорожная карта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полнению основных мероприятий в сфере поддержки и развит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го и среднего предпринимательства в Брянской области в 2015 году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1"/>
        <w:gridCol w:w="3261"/>
        <w:gridCol w:w="2126"/>
        <w:gridCol w:w="4394"/>
      </w:tblGrid>
      <w:tr>
        <w:trPr>
          <w:tblHeader w:val="true"/>
          <w:trHeight w:val="6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о выполнени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бор и анализ отчетности, предоставляемой субъектами малого и среднего предпринимательства, получившими  субсидии в рамках реализации мероприятий подпрограммы «Государственная поддержка малого и среднего предпринимательства в Брянской области» о достижении заявленных целевых показател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оддержке и развитию предпринимательской деятельности департамента экономического развития Бря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 проводится прием отчетов о реализации бизнес-проектов грантополучателями 2011-2013 год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31 выездная проверка деятельности предпринимателей, получивших грантовую поддержку и не сдавших своевременно отчет реализации бизнес-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бор и анализ отчетности, предоставляемой организациями инфраструктуры поддержки малого и среднего предпринимательства, о результатах их деятельно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оддержке и развитию предпринимательской деятельности департамента экономического развития Бря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апрель, июль, 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в автоматизированной информационной системе управления государственной поддержкой малого и среднего предпринимательства формируются отчеты о деятельности ФПП «Брянский Гарантийный Фонд», ФПП «Брянский Фонд Микрозаймов», Фонда микрофинансирования г. Сураж, Брянского микрозаймового фонда «Новый мир». Раз в год такой отчет формируется ГАУ «Брянский областной бизнес-инкуба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 оценка достижения показателей эффективности подпрограммы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«Государственная поддержка малого и среднего предпринимательства в Брянской области» за 2014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нализ статистической отчетности о развитии малого и среднего предпринимательства в Брянской области в 2014 год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оддержке и развитию предпринимательской деятельности департамента экономического развития Бря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подпрограммы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«Государственная поддержка малого и среднего предпринимательства в Брянской области» за 2014 год представлена на сайте департамента экономического развития Брянской области в разделе «Государственные программы. Государственные программы Брянской области. Эффективнос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Лучший предприниматель Брянской обла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оддержке и развитию предпринимательской деятельности департамента экономического развития Бря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 2015 года в состоялось награждение 26 субъектов предпринимательской деятельности по 10 номинациям конкурса.</w:t>
            </w:r>
          </w:p>
        </w:tc>
      </w:tr>
      <w:tr>
        <w:trPr>
          <w:trHeight w:val="11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одготовка измен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у «Государственная поддержка малого и среднего предпринимательства в Брянской области» (2014-2020 годы)  государственной программы «Экономическое развитие, инвестиционная политика и инновационная экономика Брянской области» (2014 –2020 год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Основание для внесения измен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определение Минэкономразвития России приоритетных направлений поддержк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анализ итогов реализации подпрограммы за 2014 год на предмет востребованности субъектами МСП тех или иных мероприятий поддер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оддержке и развитию предпринимательской деятельности департамента экономического развития Бря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нято постановление Правительства Брянской области от 19 июня 2015 года №277-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 в постановление Правительства Брянской области от 30 декабря 2013 № 769-п "Об утверждении государственной программы «Экономическое развитие, инвестиционная политика и инновационная экономика Брянской области» (2014-2020 годы)» 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дготовка конкурсных заявок Брянской области для участия в конкурсном отборе субъектов Российской Федерации, бюджетам которых в 2015 году предоставляются субсидии из федерального бюджета на государственную поддержку малого и среднего предпринимательства, проводимом Минэкономразвития Росс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оддержке и развитию предпринимательской деятельности департамента экономического развития Бря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стия в конкурсном отборе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убъектов Российской Федерации, бюджетам которых в 2015 году предоставляются субсидии из федерального бюджета на государственную поддержку малого и среднего предпринимательства  до 8 июня 2015 года подготовлено и представлено в Минэкономразвития России 8 заявок от Брян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частие в конкурсном отборе субъектов Российской Федерации, бюджетам которых в 2015 году предоставляются субсидии из федерального бюджета на государственную поддержку малого и среднего предпринимательства, проводимом Минэкономразвития Росс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 экономического развития Бря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о результа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курсного отбора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убъектов Российской Федерации, бюджетам которых в 2015 году предоставляются субсидии из федерального бюджета на государственную поддержку малого и среднего предпринимательства поддержано 7 заявок  Брянской области. Протоколы с результатами конкурсного отбора от №2 от 22 июня 2015 года и №4 от 25 июня 2015 заседаний Конкурсной комисси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у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убъектов Российской Федерации, бюджетам которых в 2015 году предоставляются субсидии из федерального бюджета на государственную поддержку малого и среднего предпринимательства размещены на сайте Министерства экономического развития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дготовка к подписанию Соглашений между Министерством экономического развития Российской Федерации и Правительством Брянской  области о предоставлении субсидий из федерального бюджета бюджету Брянской области на государственную поддержку малого и среднего предпринимательства, включая крестьянские (фермерские) хозяйства, в 2015 год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оддержке и развитию предпринимательской деятельности департамента экономического развития Бря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зданию регионального интегрированного цент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оддержке и развитию предпринимательской деятельности департамента экономического развития Бря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дготовка и принятие проектов постановлений Правительства Брянской области: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«Об утверждении положений о порядке предоставления субсидий </w:t>
            </w:r>
            <w:r>
              <w:rPr>
                <w:sz w:val="24"/>
                <w:szCs w:val="24"/>
              </w:rPr>
              <w:t xml:space="preserve">субъектам малого 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sz w:val="24"/>
                <w:szCs w:val="24"/>
              </w:rPr>
              <w:t>и среднего предпринимательства Брянской области»</w:t>
            </w:r>
          </w:p>
          <w:p>
            <w:pPr>
              <w:pStyle w:val="Style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предоставления субсидий в целях формирования (пополнения) фондов микрофинансовых организаций Брянской области»</w:t>
            </w:r>
          </w:p>
          <w:p>
            <w:pPr>
              <w:pStyle w:val="Style20"/>
              <w:ind w:hanging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предоставления субсидий бюджетам муниципальных образований для предоставления грантов начинающим субъектам малого предприниматель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оддержке и развитию предпринимательской деятельности департамента экономического развития Бря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одготовка и проведение семинаров по вопросам предоставления субсидий субъектам малого и среднего предпринимательства по мероприятиям подпрограмм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сударственная поддержка малого и среднего предпринимательства в Брянской области»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 представителями предпринимательского сообщества и общественных организаций и объединений предприним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оддержке и развитию предпринимательской деятельности департамента экономического развития Бря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курсной документации для проведения торгов, в целях определения организации-оператора по мероприятию «Содействие развитию молодежного предпринимательст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оддержке и развитию предпринимательской деятельности департамента экономического развития Бря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одготовка и проведение рабочих совещаний и обучающих семинаров с представителями органов местного самоуправления, курирующими направление поддержки и развития малого и среднего бизнеса по вопрос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субсидий бюджетам муниципальных районов (городских округов) для предоставления грантов начинающим субъектам малого предпринимательств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оддержке и развитию предпринимательской деятельности департамента экономического развития Бря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дготовка и проведение рабочих совещаний с кредитными организациями Брянской области по вопросам консультирования субъектов малого и среднего предпринимательства, имеющих возможность участия в мероприятии по субсидированию процентной ставки по кредитам, полученным на строительство зданий (сооружений) и на приобретение оборудования, и оказании помощи в подготовке докумен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оддержке и развитию предпринимательской деятельности департамента экономического развития Бря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оведение конкурса по отбору муниципальных образований Брянской области для предоставления субсидий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районов (городских округов) для предоставления грантов начинающим субъектам малого предприним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оддержке и развитию предпринимательской деятельности департамента экономического развития Бря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оведение конкурсных отборов по предоставлению субсид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ам малого и среднего предпринима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вление конкурсных отборов субъектов малого и среднего предпринимательства для получения мер финансовой поддер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конкурных зая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заседаний конкурсной комиссии по предоставлению государственной поддержки субъектам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Бря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ссмотрению конкурсных заявок и подведению итогов конкурсных отбор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оддержке и развитию предпринимательской деятельности департамента экономического развития Бря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ключение соглашения с микрофинансовой организацией о предоставлении субсидии в целях формирования (пополнения) фондов микрофинансовой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оддержке и развитию предпринимательской деятельности департамента экономического развития Бря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ключение соглашения с Брянским областным бизнес-инкубатором на предоставление услуг субъектам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оддержке и развитию предпринимательской деятельности департамента экономического развития Бря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одготовка проекта постановления Правительства Брянской области «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и субсидий  в 2015 году бюджетам муниципальных районов (городских округов) для предоставления грантов начинающим субъектам малого предпринимательств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оддержке и развитию предпринимательской деятельности департамента экономического развития Бря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Заключение соглашений с муниципальными образованиями Брянской области о предоставлении субсидий из бюджета Брянской области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районов (городских округов) для предоставления грантов начинающим субъектам малого предпринимательств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оддержке и развитию предпринимательской деятельности департамента экономического развития Бря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о итогам конкурсных отборов договоров с субъектами малого и среднего предпринимательства о предоставлении бюджетных средст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оддержке и развитию предпринимательской деятельности департамента экономического развития Бря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расходование бюджетных средств на мероприятия поддержки малого и среднего предприниматель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оддержке и развитию предпринимательской деятельности департамента экономического развития Бря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бор и анализ отчетности, предоставляемой органами местного самоуправления о реализации мероприятий по предоставлению грантов начинающим субъектам малого предпринимательства в 2015 год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оддержке и развитию предпринимательской деятельности департамента экономического развития Бря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дготовка и предоставление отчетности в Минэкономразвития России об исполнении Соглашения между Министерством экономического развития Российской Федерации и Правительством Брянской области о предоставлении субсидий из федерального бюджета бюджету Брянской области на государственную поддержку малого и среднего предпринимательства, включая крестьянские (фермерские) хозяйства в 2015 год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оддержке и развитию предпринимательской деятельности департамента экономического развития Бря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рмирование реестра получателей поддержки – субъектов малого и среднего предпринимательства за 2015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оддержке и развитию предпринимательской деятельности департамента экономического развития Бря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Служебная записка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51:00Z</dcterms:created>
  <dc:creator>Карисалова Наталья Афиногеновна</dc:creator>
  <dc:description/>
  <cp:keywords/>
  <dc:language>en-US</dc:language>
  <cp:lastModifiedBy>1</cp:lastModifiedBy>
  <cp:lastPrinted>2015-07-09T12:13:00Z</cp:lastPrinted>
  <dcterms:modified xsi:type="dcterms:W3CDTF">2015-07-16T14:39:00Z</dcterms:modified>
  <cp:revision>7</cp:revision>
  <dc:subject/>
  <dc:title/>
</cp:coreProperties>
</file>