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right="-427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писок соглашений (договоров о сотрудничестве) о сотрудничестве Брянской области с регионами СНГ.</w:t>
      </w:r>
    </w:p>
    <w:tbl>
      <w:tblPr>
        <w:tblW w:w="1036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52"/>
        <w:gridCol w:w="2886"/>
        <w:gridCol w:w="4922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/>
            </w:pPr>
            <w:r>
              <w:rPr>
                <w:sz w:val="24"/>
                <w:szCs w:val="24"/>
              </w:rPr>
              <w:t>Дата подписа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оглашения</w:t>
            </w:r>
          </w:p>
        </w:tc>
      </w:tr>
      <w:tr>
        <w:trPr/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аина</w:t>
            </w:r>
          </w:p>
        </w:tc>
      </w:tr>
      <w:tr>
        <w:trPr>
          <w:trHeight w:val="8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auto" w:line="276"/>
              <w:ind w:left="0" w:right="-4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1995 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цкая област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4" w:right="-427" w:hanging="0"/>
              <w:rPr/>
            </w:pPr>
            <w:r>
              <w:rPr>
                <w:sz w:val="24"/>
                <w:szCs w:val="24"/>
              </w:rPr>
              <w:t>«О долгосрочном сотрудничестве между Брянской областью Российской Федерации и Винницкой  областью Украины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auto" w:line="276"/>
              <w:ind w:left="0" w:right="-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1995 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ынская област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4" w:right="-427" w:hanging="0"/>
              <w:rPr/>
            </w:pPr>
            <w:r>
              <w:rPr>
                <w:sz w:val="24"/>
                <w:szCs w:val="24"/>
              </w:rPr>
              <w:t>«О долгосрочном сотрудничестве между Брянской областью Российской Федерации и Волынской  областью Украины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auto" w:line="276"/>
              <w:ind w:left="0" w:right="-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1995 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пропетровская област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4" w:right="-427" w:hanging="0"/>
              <w:rPr/>
            </w:pPr>
            <w:r>
              <w:rPr>
                <w:sz w:val="24"/>
                <w:szCs w:val="24"/>
              </w:rPr>
              <w:t>«О долгосрочном сотрудничестве между Брянской областью Российской Федерации и Днепропетровской  областью Украины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auto" w:line="276"/>
              <w:ind w:left="0" w:right="-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1995 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ецкая область 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4" w:right="-427" w:hanging="0"/>
              <w:rPr/>
            </w:pPr>
            <w:r>
              <w:rPr>
                <w:sz w:val="24"/>
                <w:szCs w:val="24"/>
              </w:rPr>
              <w:t>«О долгосрочном сотрудничестве между Брянской областью Российской Федерации и Донецкой областью Украины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auto" w:line="276"/>
              <w:ind w:left="0" w:right="-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1995 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омирская область     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4" w:right="-427" w:hanging="0"/>
              <w:rPr/>
            </w:pPr>
            <w:r>
              <w:rPr>
                <w:sz w:val="24"/>
                <w:szCs w:val="24"/>
              </w:rPr>
              <w:t>«О долгосрочном сотрудничестве между Брянской областью Российской Федерации и Житомирской областью Украины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auto" w:line="276"/>
              <w:ind w:left="0" w:right="-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1995 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рпатская область       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4" w:right="-427" w:hanging="0"/>
              <w:rPr/>
            </w:pPr>
            <w:r>
              <w:rPr>
                <w:sz w:val="24"/>
                <w:szCs w:val="24"/>
              </w:rPr>
              <w:t>«О долгосрочном сотрудничестве между Брянской областью Российской Федерации и Закарпатской областью Украины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auto" w:line="276"/>
              <w:ind w:left="0" w:right="-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1995 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рожская область      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4" w:right="-427" w:hanging="0"/>
              <w:rPr/>
            </w:pPr>
            <w:r>
              <w:rPr>
                <w:sz w:val="24"/>
                <w:szCs w:val="24"/>
              </w:rPr>
              <w:t>«О долгосрочном сотрудничестве между Брянской областью Российской Федерации и Запорожской областью Украины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auto" w:line="276"/>
              <w:ind w:left="0" w:right="-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1995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7" w:right="-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-Франковская </w:t>
            </w:r>
          </w:p>
          <w:p>
            <w:pPr>
              <w:pStyle w:val="Normal"/>
              <w:spacing w:lineRule="auto" w:line="276"/>
              <w:ind w:left="27" w:right="-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4" w:right="-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долгосрочном сотрудничестве между Брянской областью Российской Федерации и Ивано-Франковской областью Украины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auto" w:line="276"/>
              <w:ind w:left="0" w:right="-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/>
            </w:pPr>
            <w:r>
              <w:rPr>
                <w:sz w:val="24"/>
                <w:szCs w:val="24"/>
              </w:rPr>
              <w:t xml:space="preserve">19.01.1995 г.           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евская область              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4" w:right="-427" w:hanging="0"/>
              <w:rPr/>
            </w:pPr>
            <w:r>
              <w:rPr>
                <w:sz w:val="24"/>
                <w:szCs w:val="24"/>
              </w:rPr>
              <w:t>«О долгосрочном сотрудничестве между Брянской областью Российской Федерации и Киевской областью Украины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auto" w:line="276"/>
              <w:ind w:left="0" w:right="-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/>
            </w:pPr>
            <w:r>
              <w:rPr>
                <w:sz w:val="24"/>
                <w:szCs w:val="24"/>
              </w:rPr>
              <w:t xml:space="preserve">21.02.1995 г.          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оградская </w:t>
            </w:r>
          </w:p>
          <w:p>
            <w:pPr>
              <w:pStyle w:val="Normal"/>
              <w:spacing w:lineRule="auto" w:line="276"/>
              <w:ind w:left="-567" w:right="-427" w:hanging="0"/>
              <w:jc w:val="center"/>
              <w:rPr/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4" w:right="-427" w:hanging="0"/>
              <w:rPr/>
            </w:pPr>
            <w:r>
              <w:rPr>
                <w:sz w:val="24"/>
                <w:szCs w:val="24"/>
              </w:rPr>
              <w:t>«О долгосрочном сотрудничестве между Брянской областью Российской Федерации и Кировоградской областью Украины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auto" w:line="276"/>
              <w:ind w:left="0" w:right="-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/>
            </w:pPr>
            <w:r>
              <w:rPr>
                <w:sz w:val="24"/>
                <w:szCs w:val="24"/>
              </w:rPr>
              <w:t>16.01.1995 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/>
            </w:pPr>
            <w:r>
              <w:rPr>
                <w:sz w:val="24"/>
                <w:szCs w:val="24"/>
              </w:rPr>
              <w:t xml:space="preserve">Республика Крым  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4" w:right="-427" w:hanging="0"/>
              <w:rPr/>
            </w:pPr>
            <w:r>
              <w:rPr>
                <w:sz w:val="24"/>
                <w:szCs w:val="24"/>
              </w:rPr>
              <w:t>«О долгосрочном сотрудничестве между Брянской областью Российской Федерации и Республикой Крым   Украины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auto" w:line="276"/>
              <w:ind w:left="0" w:right="-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/>
            </w:pPr>
            <w:r>
              <w:rPr>
                <w:sz w:val="24"/>
                <w:szCs w:val="24"/>
              </w:rPr>
              <w:t>12.01.1995 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ганская область                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4" w:right="-427" w:hanging="0"/>
              <w:rPr/>
            </w:pPr>
            <w:r>
              <w:rPr>
                <w:sz w:val="24"/>
                <w:szCs w:val="24"/>
              </w:rPr>
              <w:t>«О долгосрочном сотрудничестве между Брянской областью Российской Федерации и Луганской областью Украины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auto" w:line="276"/>
              <w:ind w:left="0" w:right="-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1995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ская область           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4" w:right="-427" w:hanging="0"/>
              <w:rPr/>
            </w:pPr>
            <w:r>
              <w:rPr>
                <w:sz w:val="24"/>
                <w:szCs w:val="24"/>
              </w:rPr>
              <w:t>«О долгосрочном сотрудничестве между Брянской областью Российской Федерации и Николаевской областью Украины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auto" w:line="276"/>
              <w:ind w:left="0" w:right="-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/>
            </w:pPr>
            <w:r>
              <w:rPr>
                <w:sz w:val="24"/>
                <w:szCs w:val="24"/>
              </w:rPr>
              <w:t>19.01.1995 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сская область                   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4" w:right="-427" w:hanging="0"/>
              <w:rPr/>
            </w:pPr>
            <w:r>
              <w:rPr>
                <w:sz w:val="24"/>
                <w:szCs w:val="24"/>
              </w:rPr>
              <w:t>«О долгосрочном сотрудничестве между Брянской областью Российской Федерации и Одесской областью Украины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auto" w:line="276"/>
              <w:ind w:left="0" w:right="-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1995 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тавская область              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4" w:right="-427" w:hanging="0"/>
              <w:rPr/>
            </w:pPr>
            <w:r>
              <w:rPr>
                <w:sz w:val="24"/>
                <w:szCs w:val="24"/>
              </w:rPr>
              <w:t>«О долгосрочном сотрудничестве между Брянской областью Российской Федерации и Полтавской областью Украины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auto" w:line="276"/>
              <w:ind w:left="0" w:right="-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1995 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венская область                 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4" w:right="-427" w:hanging="0"/>
              <w:rPr/>
            </w:pPr>
            <w:r>
              <w:rPr>
                <w:sz w:val="24"/>
                <w:szCs w:val="24"/>
              </w:rPr>
              <w:t>«О долгосрочном сотрудничестве между Брянской областью Российской Федерации и Ровенской областью Украины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auto" w:line="276"/>
              <w:ind w:left="0" w:right="-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/>
            </w:pPr>
            <w:r>
              <w:rPr>
                <w:sz w:val="24"/>
                <w:szCs w:val="24"/>
              </w:rPr>
              <w:t>21.02.1995 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опольская </w:t>
            </w:r>
          </w:p>
          <w:p>
            <w:pPr>
              <w:pStyle w:val="Normal"/>
              <w:spacing w:lineRule="auto" w:line="276"/>
              <w:ind w:left="-567" w:right="-427" w:hanging="0"/>
              <w:jc w:val="center"/>
              <w:rPr/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4" w:right="-427" w:hanging="0"/>
              <w:rPr/>
            </w:pPr>
            <w:r>
              <w:rPr>
                <w:sz w:val="24"/>
                <w:szCs w:val="24"/>
              </w:rPr>
              <w:t>«О долгосрочном сотрудничестве между Брянской областью Российской Федерации и Тернопольской областью Украины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auto" w:line="276"/>
              <w:ind w:left="0" w:right="-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1995 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ьковская область 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4" w:right="-427" w:hanging="0"/>
              <w:rPr/>
            </w:pPr>
            <w:r>
              <w:rPr>
                <w:sz w:val="24"/>
                <w:szCs w:val="24"/>
              </w:rPr>
              <w:t>«О долгосрочном сотрудничестве между Брянской областью Российской Федерации и Харьковской областью Украины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auto" w:line="276"/>
              <w:ind w:left="0" w:right="-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1995 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мельницкая область 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4" w:right="-427" w:hanging="0"/>
              <w:rPr/>
            </w:pPr>
            <w:r>
              <w:rPr>
                <w:sz w:val="24"/>
                <w:szCs w:val="24"/>
              </w:rPr>
              <w:t>«О долгосрочном сотрудничестве между Брянской областью Российской Федерации и Хмельницкой областью Украины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auto" w:line="276"/>
              <w:ind w:left="0" w:right="-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/>
            </w:pPr>
            <w:r>
              <w:rPr>
                <w:sz w:val="24"/>
                <w:szCs w:val="24"/>
              </w:rPr>
              <w:t>21.02.1995 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ицкая област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4" w:right="-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долгосрочном сотрудничестве между Брянской областью Российской Федерации и Черновицкой областью Украины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auto" w:line="276"/>
              <w:ind w:left="0" w:right="-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04 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омирская область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4" w:right="-427" w:hanging="0"/>
              <w:rPr/>
            </w:pPr>
            <w:r>
              <w:rPr>
                <w:sz w:val="24"/>
                <w:szCs w:val="24"/>
              </w:rPr>
              <w:t>«О  межрегиональном сотрудничестве  между Администрацией Брянской области Российской Федерации и  Житомирской областной государственной администрацией Украины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auto" w:line="276"/>
              <w:ind w:left="0" w:right="-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рым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4" w:right="-427" w:hanging="0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Соглашение </w:t>
            </w:r>
            <w:r>
              <w:rPr>
                <w:bCs/>
                <w:iCs/>
                <w:spacing w:val="-1"/>
                <w:sz w:val="24"/>
                <w:szCs w:val="24"/>
              </w:rPr>
              <w:t xml:space="preserve">между Советом министров Автономной Республики Крым (Украина) и Правительством Брянской области </w:t>
            </w:r>
            <w:r>
              <w:rPr>
                <w:bCs/>
                <w:iCs/>
                <w:sz w:val="24"/>
                <w:szCs w:val="24"/>
              </w:rPr>
              <w:t>о торгово-экономическом, научно-</w:t>
            </w:r>
            <w:r>
              <w:rPr>
                <w:bCs/>
                <w:iCs/>
                <w:spacing w:val="-1"/>
                <w:sz w:val="24"/>
                <w:szCs w:val="24"/>
              </w:rPr>
              <w:t>техническом и культурном сотрудничестве на 2013-2015</w:t>
            </w:r>
          </w:p>
        </w:tc>
      </w:tr>
      <w:tr>
        <w:trPr/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76"/>
              <w:ind w:left="0" w:right="-4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4" w:right="-427" w:hanging="0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Соглашение </w:t>
            </w:r>
            <w:r>
              <w:rPr>
                <w:bCs/>
                <w:iCs/>
                <w:spacing w:val="-1"/>
                <w:sz w:val="24"/>
                <w:szCs w:val="24"/>
              </w:rPr>
              <w:t xml:space="preserve">между Администрацией Брянской области и </w:t>
            </w:r>
            <w:r>
              <w:rPr>
                <w:sz w:val="24"/>
                <w:szCs w:val="24"/>
              </w:rPr>
              <w:t>Правительством Республики Беларусь о торгово-экономическом, научно-техническом и культурном сотрудничеств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76"/>
              <w:ind w:left="0" w:right="-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1.1995 г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/>
            </w:pPr>
            <w:r>
              <w:rPr>
                <w:sz w:val="24"/>
                <w:szCs w:val="24"/>
              </w:rPr>
              <w:t>Брестская  област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4" w:right="-427" w:hanging="0"/>
              <w:rPr/>
            </w:pPr>
            <w:r>
              <w:rPr>
                <w:sz w:val="24"/>
                <w:szCs w:val="24"/>
              </w:rPr>
              <w:t>«О долгосрочном сотрудничестве между Брянской областью Российской Федерации и Брестской  областью Республики Беларусь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76"/>
              <w:ind w:left="0" w:right="-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1995 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/>
            </w:pPr>
            <w:r>
              <w:rPr>
                <w:sz w:val="24"/>
                <w:szCs w:val="24"/>
              </w:rPr>
              <w:t>Витебская   област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4" w:right="-427" w:hanging="0"/>
              <w:rPr/>
            </w:pPr>
            <w:r>
              <w:rPr>
                <w:sz w:val="24"/>
                <w:szCs w:val="24"/>
              </w:rPr>
              <w:t>«О долгосрочном сотрудничестве между Брянской областью Российской Федерации и Витебской   областью Республики Беларусь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76"/>
              <w:ind w:left="0" w:right="-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right="-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аст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4" w:right="-427" w:hanging="0"/>
              <w:rPr/>
            </w:pPr>
            <w:r>
              <w:rPr>
                <w:sz w:val="24"/>
                <w:szCs w:val="24"/>
              </w:rPr>
              <w:t>«О долгосрочном сотрудничестве между Брянской областью Российской Федерации и Гродненской   областью Республики Беларусь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76"/>
              <w:ind w:left="0" w:right="-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1995 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4" w:right="-427" w:hanging="0"/>
              <w:rPr/>
            </w:pPr>
            <w:r>
              <w:rPr>
                <w:sz w:val="24"/>
                <w:szCs w:val="24"/>
              </w:rPr>
              <w:t>«О долгосрочном сотрудничестве между Брянской областью Российской Федерации и Минской   областью Республики Беларусь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76"/>
              <w:ind w:left="0" w:right="-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995 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аст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4" w:right="-427" w:hanging="0"/>
              <w:rPr/>
            </w:pPr>
            <w:r>
              <w:rPr>
                <w:sz w:val="24"/>
                <w:szCs w:val="24"/>
              </w:rPr>
              <w:t>«О долгосрочном сотрудничестве между Брянской областью Российской Федерации и Могилевской   областью Республики Беларусь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76"/>
              <w:ind w:left="0" w:right="-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1999 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аст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4" w:right="-427" w:hanging="0"/>
              <w:rPr/>
            </w:pPr>
            <w:r>
              <w:rPr>
                <w:sz w:val="24"/>
                <w:szCs w:val="24"/>
              </w:rPr>
              <w:t>«Соглашение между администрацией Брянской области Российской Федерации и Гомельским областным исполнительным комитетом о торгово-экономическом приграничном сотрудничестве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76"/>
              <w:ind w:left="0" w:right="-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аст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4" w:right="-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между администрацией Брянской области Российской Федерации и Могилевским областным исполнительным комитетом Республики Беларусь о торгово-экономическом, научно-техническом, культурном и приграничном сотрудничестве.</w:t>
            </w:r>
          </w:p>
        </w:tc>
      </w:tr>
    </w:tbl>
    <w:p>
      <w:pPr>
        <w:pStyle w:val="Normal"/>
        <w:spacing w:lineRule="auto" w:line="276"/>
        <w:ind w:left="-567" w:right="-42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 также Соглашение между администрацией Брянской области Российской Федерации, Гомельским областным исполнительным комитетом Республики Беларусь и Черниговской областной государственной администрацией Украины о торгово-экономическом, научно-техническом и культурном сотрудничестве (30июня 2002 г.) и Соглашение о создании приграничного сообщества Еврорегион «Днепр» (29.04.2003г.).</w:t>
      </w:r>
    </w:p>
    <w:p>
      <w:pPr>
        <w:pStyle w:val="Normal"/>
        <w:spacing w:lineRule="auto" w:line="276"/>
        <w:ind w:left="-567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вышеперечисленных,  Правительством Брянской области подписаны:</w:t>
      </w:r>
    </w:p>
    <w:p>
      <w:pPr>
        <w:pStyle w:val="Normal"/>
        <w:shd w:fill="FFFFFF" w:val="clear"/>
        <w:spacing w:lineRule="auto" w:line="276"/>
        <w:ind w:left="-567" w:right="149" w:firstLine="567"/>
        <w:jc w:val="both"/>
        <w:rPr/>
      </w:pPr>
      <w:r>
        <w:rPr>
          <w:rStyle w:val="Emphasis"/>
          <w:i w:val="false"/>
          <w:sz w:val="24"/>
          <w:szCs w:val="24"/>
        </w:rPr>
        <w:t>Соглашение между Исполнительным Комитетом Гагаузии (Гагауз Ери) Республики Молдова и Администрацией Брянской области Российской Федерации о торгово-экономическом, научно-техническом, гуманитарном и культурном сотрудничестве (октябрь, 2007 год).</w:t>
      </w:r>
    </w:p>
    <w:p>
      <w:pPr>
        <w:pStyle w:val="Normal"/>
        <w:shd w:fill="FFFFFF" w:val="clear"/>
        <w:spacing w:lineRule="auto" w:line="276"/>
        <w:ind w:left="-567" w:right="149" w:firstLine="567"/>
        <w:jc w:val="both"/>
        <w:rPr/>
      </w:pPr>
      <w:r>
        <w:rPr>
          <w:rStyle w:val="Emphasis"/>
          <w:i w:val="false"/>
          <w:sz w:val="24"/>
          <w:szCs w:val="24"/>
        </w:rPr>
        <w:t>Соглашение о сотрудничестве между Администрацией Брянской области и Конфедерацией предпринимателей и промышленников Турции ТУСКОН (Турецкая Республика) (ноябрь 2010 г.).</w:t>
      </w:r>
    </w:p>
    <w:p>
      <w:pPr>
        <w:pStyle w:val="Normal"/>
        <w:spacing w:lineRule="auto" w:line="276"/>
        <w:ind w:left="-567" w:right="-427" w:firstLine="567"/>
        <w:jc w:val="both"/>
        <w:rPr/>
      </w:pPr>
      <w:r>
        <w:rPr>
          <w:sz w:val="24"/>
          <w:szCs w:val="24"/>
        </w:rPr>
        <w:t>Соглашение о реализации программ торгово-экономического сотрудничества Брянской области в Федеративной Республике Германия (февраль 2013 года).</w:t>
      </w:r>
    </w:p>
    <w:p>
      <w:pPr>
        <w:pStyle w:val="Normal"/>
        <w:shd w:fill="FFFFFF" w:val="clear"/>
        <w:spacing w:lineRule="auto" w:line="276"/>
        <w:ind w:left="-567" w:right="149" w:firstLine="567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right="-427" w:firstLine="567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0" w:after="60"/>
      <w:ind w:right="567" w:hanging="0"/>
      <w:jc w:val="center"/>
      <w:outlineLvl w:val="0"/>
    </w:pPr>
    <w:rPr>
      <w:rFonts w:ascii="Arial" w:hAnsi="Arial" w:cs="Arial"/>
      <w:b/>
      <w:caps/>
      <w:outline/>
      <w:spacing w:val="20"/>
      <w:kern w:val="2"/>
      <w:u w:val="double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ind w:right="567" w:firstLine="720"/>
      <w:jc w:val="both"/>
    </w:pPr>
    <w:rPr>
      <w:szCs w:val="20"/>
    </w:rPr>
  </w:style>
  <w:style w:type="paragraph" w:styleId="1">
    <w:name w:val="Стиль1"/>
    <w:basedOn w:val="Normal"/>
    <w:next w:val="2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46:00Z</dcterms:created>
  <dc:creator>ВОЛКОВ</dc:creator>
  <dc:description/>
  <cp:keywords/>
  <dc:language>en-US</dc:language>
  <cp:lastModifiedBy>User</cp:lastModifiedBy>
  <cp:lastPrinted>2005-10-27T16:03:00Z</cp:lastPrinted>
  <dcterms:modified xsi:type="dcterms:W3CDTF">2014-04-14T13:14:00Z</dcterms:modified>
  <cp:revision>13</cp:revision>
  <dc:subject/>
  <dc:title>Список соглашений (договоров о сотрудничестве) заключенных администрацией Брянской области с украинскими регионами</dc:title>
</cp:coreProperties>
</file>