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ов Российской Федерации, с которыми подписаны соглашения о сотрудничест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Регион                                                                                         Да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Белгородская область                                                                          28.09.1994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оронежская область                                                                         11.01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урская область                                                                                  09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Липецкая область                                                                               16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амбовская область                                                                            13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Астраханская область                                                                        17.01.1995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Волгоградская область                                                                       21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Пензенская область                                                                            27.02.199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Самарская область                                                                              26.07.2002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аратовская область                                                                         10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Республика Татарстан                                                                      13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 Ульяновская область                                                                        03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Республика Дагестан                                                                        23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 Республика Кабардино-Балкария                                                    18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Чеченская Республика                                                                      16.06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. Ростовская область                                                                           13.12.1994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Республика Северная Осетия                                                          06.05.1994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 Ставропольский край                                                                       15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Краснодарский край                                                                          22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Республика Карачаево-Черкессия                                                   19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. Республика Башкиртостан                                                               21.03.199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Курганская область                                                                          20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 Оренбургская область                                                                      20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 Пермская область                                                                             20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Свердловская область                                                                      13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Республика Удмуртия                                                                      01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Челябинская область                                                                        09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Алтайский край                                                                                 10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 Республика Алтай                                                                             17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 Кемеровская область                                                                        23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 Новосибирская область                                                                    01.12.19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Архангельская область                                                                     11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. Вологодская область                                                                        23.02.1995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Республика Карелия                                                                         30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. Республика Коми                                                                              28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 Мурманская область                                                                         17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 Ленинградская область                                                                    18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. г. Санкт-Петербург                                                                           09.08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. Новгородская область                                                                      26.12.1994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. Псковская область                                                                            21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 Владимирская область                                                                     28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. Ивановская область                                                                          01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. Калужская область                                                                           30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Костромская область                                                                        31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 г. Москва                                                                                           09.12.19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 Московская область                                                                         02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 Орловская область                                                                            30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 Рязанская область                                                                             01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. Смоленская область                                                                         13.02.1995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. Тверская область                                                                              29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. Тульская область                                                                              23.01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. Ярославская область                                                                        30.01.199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Республика Мари-Эл                                                                        27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Республика Мордовия                                                                      16.02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. Нижегородская область                                                                   01.03.199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. Чувашская республика                                                                     06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. Омская область                                                                                 01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. Томская область                                                                                03.07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 Тюменская область                                                                           05.12.19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 Республика Бурятия                                                                         24.03.1995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. Красноярский край                                                                           23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. Республика Тыва                                                                              23.03.1995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. Республика Хакассия                                                                       23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 Читинская область                                                                           12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. Еврейская  АО                                                                                   25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. Камчатская область                                                                          23.05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.Магаданская область                                                                         16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.Приморский край                                                                               29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 Сахалинская область                                                                        23.03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.Республика Саха (Якутия)                                                                21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. Калининградская область                                                                12.04.19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2. Амурская  область                                                                            04.04.1995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3:00Z</dcterms:created>
  <dc:creator>User</dc:creator>
  <dc:description/>
  <dc:language>en-US</dc:language>
  <cp:lastModifiedBy>ran</cp:lastModifiedBy>
  <dcterms:modified xsi:type="dcterms:W3CDTF">2014-04-15T05:03:00Z</dcterms:modified>
  <cp:revision>2</cp:revision>
  <dc:subject/>
  <dc:title/>
</cp:coreProperties>
</file>