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вестиционных предложений субъектов хозяйствования Республики Белару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154"/>
        <w:gridCol w:w="2122"/>
        <w:gridCol w:w="2352"/>
        <w:gridCol w:w="2045"/>
        <w:gridCol w:w="1901"/>
      </w:tblGrid>
      <w:tr>
        <w:trPr>
          <w:trHeight w:val="6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купаемости</w:t>
            </w:r>
          </w:p>
        </w:tc>
      </w:tr>
      <w:tr>
        <w:trPr>
          <w:trHeight w:val="9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пециализированного производства импортозамещающих компонентов для электронных систем управления гидроприводами мобильных машин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пециализированного совместного предприятия по производству железнодорожного и крупногабаритного лить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 035 8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</w:tr>
      <w:tr>
        <w:trPr>
          <w:trHeight w:val="81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вого современного производства чугунно-черной и эмалированной посуды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59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</w:tr>
      <w:tr>
        <w:trPr>
          <w:trHeight w:val="8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производства противоопухолевых средств в форме лиофильно высушенных порошков и растворов для инъекций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04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</w:tr>
      <w:tr>
        <w:trPr>
          <w:trHeight w:val="8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изводства тяжелых металлорежущих станков и пяти координатных обрабатывающих центров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производства компонентов механических передач для выпуска сельскохозяйственной, зерноуборочной и кормоуборочной техники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9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действующих производств путем внедрения современного оборудования и передовых технологий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4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</w:tr>
      <w:tr>
        <w:trPr>
          <w:trHeight w:val="6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коробок передач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3 4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ное форелевое хозяйство на 100 тонн товарной рыбы в ОАО "Рыбхоз "Волма"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6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уристического историко-культурного</w:t>
              <w:br/>
              <w:t xml:space="preserve">комплекса "Студенка 1812"                        </w:t>
              <w:tab/>
              <w:t xml:space="preserve"> .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редприят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sectPr>
          <w:type w:val="nextPage"/>
          <w:pgSz w:orient="landscape" w:w="16838" w:h="11906"/>
          <w:pgMar w:left="842" w:right="843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173"/>
        <w:gridCol w:w="2122"/>
        <w:gridCol w:w="2342"/>
        <w:gridCol w:w="2045"/>
        <w:gridCol w:w="1910"/>
      </w:tblGrid>
      <w:tr>
        <w:trPr>
          <w:trHeight w:val="6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купаемости</w:t>
            </w:r>
          </w:p>
        </w:tc>
      </w:tr>
      <w:tr>
        <w:trPr>
          <w:trHeight w:val="8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ахарного комбината по переработке сахарной свеклы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00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редприят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лет</w:t>
            </w:r>
          </w:p>
        </w:tc>
      </w:tr>
      <w:tr>
        <w:trPr>
          <w:trHeight w:val="9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высокоточного вспомогательного инструмента для токарных станков с числовым программным управлением и обрабатывающих центров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7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развитие роликосферического производства подшипников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9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высокоточного, высокопрочного чугунного лить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582 94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цеха мясопереработки КПС "Восточный" на отдельную площадку с увеличением производственных мощностей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8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</w:tr>
      <w:tr>
        <w:trPr>
          <w:trHeight w:val="8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рнизация и развитие РУПП "Экзон-Глюкоза" под производство полного спектра аминоклислот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0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>
          <w:trHeight w:val="12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перевооружение опытно-технологического производства РУП "Институт мясомолочной промышленности" и создание современного наукоемкого биотехнологического производств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3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комплекса по производству параксилола и терефталевой кислоты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00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</w:tr>
      <w:tr>
        <w:trPr>
          <w:trHeight w:val="9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убойного цеха и реконструкция двух птичников с установкой клеточного оборудовани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ное форелевое хозяйство на 200 тонн в ОАО "Альба"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sectPr>
          <w:type w:val="nextPage"/>
          <w:pgSz w:orient="landscape" w:w="16838" w:h="11906"/>
          <w:pgMar w:left="837" w:right="838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154"/>
        <w:gridCol w:w="2122"/>
        <w:gridCol w:w="2342"/>
        <w:gridCol w:w="2054"/>
        <w:gridCol w:w="1901"/>
      </w:tblGrid>
      <w:tr>
        <w:trPr>
          <w:trHeight w:val="6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купаемости</w:t>
            </w:r>
          </w:p>
        </w:tc>
      </w:tr>
      <w:tr>
        <w:trPr>
          <w:trHeight w:val="6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комплекса по выращиванию и откорму свиней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</w:tr>
      <w:tr>
        <w:trPr>
          <w:trHeight w:val="15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винокомплекса для откорма свиней по новой технологии на ОАО "Полоцкий КХП"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799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редприятие с участием местного партнер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азотного комплекса в составе совмещенного цеха по производству аммиака и метанола и цеха по производству карбамид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 979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сотового листового поликарбонат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5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редприят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6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изводства твердых лекарственных форм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26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локонного завод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700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редприят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</w:tr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производства с целью расширения номенклатуры и объемов выпуска специализированных двигателей и двигателей малых серий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15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перевооружение заготовительного, гальванического, термического, сварочного, окрасочного производства для обеспечения выпуска зерноуборочной и кормоуборочной сельскохозяйственной техники РУП Томсельмаш"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67 9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цементного завода на базе месторождений мела «Подкаменье», «Широкое»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редприят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>
          <w:trHeight w:val="9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производства фталевого</w:t>
              <w:br/>
              <w:t>ангидрида с организацией производства пластификаторе</w:t>
              <w:br/>
              <w:t xml:space="preserve">малеинового ангидрида                                     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00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</w:tr>
    </w:tbl>
    <w:p>
      <w:pPr>
        <w:sectPr>
          <w:type w:val="nextPage"/>
          <w:pgSz w:orient="landscape" w:w="16838" w:h="11906"/>
          <w:pgMar w:left="842" w:right="843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154"/>
        <w:gridCol w:w="2122"/>
        <w:gridCol w:w="2342"/>
        <w:gridCol w:w="2054"/>
        <w:gridCol w:w="1910"/>
      </w:tblGrid>
      <w:tr>
        <w:trPr>
          <w:trHeight w:val="70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купаемости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олефиновых производств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65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</w:tr>
      <w:tr>
        <w:trPr>
          <w:trHeight w:val="14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макаронных изделий быстрого приготовлени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редприятие с участием местного партне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7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квас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157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но-обогатительного комбината на базе месторождения "Ситницкое"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590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с участием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</w:tr>
      <w:tr>
        <w:trPr>
          <w:trHeight w:val="16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вода по производству плит и стеновых панелей из цементного фиброли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с участием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</w:tr>
      <w:tr>
        <w:trPr>
          <w:trHeight w:val="78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о обожженного доломита для металлургической промышленности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лет</w:t>
            </w:r>
          </w:p>
        </w:tc>
      </w:tr>
      <w:tr>
        <w:trPr>
          <w:trHeight w:val="6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перевооружение ГОУП "Лидский ветеринарно-утилизационный завод"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редприят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трубы PE-RT с кислороднозащитным слоем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7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оизводства дюбелей, зонтиков полипропиленовых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 US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</w:tbl>
    <w:p>
      <w:pPr>
        <w:sectPr>
          <w:type w:val="nextPage"/>
          <w:pgSz w:orient="landscape" w:w="16838" w:h="11906"/>
          <w:pgMar w:left="833" w:right="833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154"/>
        <w:gridCol w:w="2122"/>
        <w:gridCol w:w="2342"/>
        <w:gridCol w:w="2045"/>
        <w:gridCol w:w="1901"/>
      </w:tblGrid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упаемости</w:t>
            </w:r>
          </w:p>
        </w:tc>
      </w:tr>
      <w:tr>
        <w:trPr>
          <w:trHeight w:val="10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действующих производств нанесения гальванопокрытий и изготовление печатных плат для выпуска электронных блоков управления сложной бытовой техникой и промышленным оборудованием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15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независимый квартал "Дом Парк" с инновационными объектами жилищного, социального и научно-прикладного назначени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5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редприятие с участием местного партнер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гидрокрекинга тяжелых нефтяных остатков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 00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</w:tr>
      <w:tr>
        <w:trPr>
          <w:trHeight w:val="7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инкубационного цеха для производства 60 тонн африканского сома ОАО "Рыбхоз "Волма"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изводства рефлекторов и автомобильных фар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 1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>
          <w:trHeight w:val="6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производства каркасов кабин для автомобилей семейства МАЗ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</w:tr>
      <w:tr>
        <w:trPr>
          <w:trHeight w:val="9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современного режущего инструмента из быстрорежущих сталей и твердого сплава, в том числе сборного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71 000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8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и реализация гусеничных тракторов ОАО "Мозырский машиностроительный завод"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5 000 USD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на базе существующе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7" w:right="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6:00Z</dcterms:created>
  <dc:creator>ШКУРЕНКО</dc:creator>
  <dc:description/>
  <cp:keywords/>
  <dc:language>en-US</dc:language>
  <cp:lastModifiedBy>ШКУРЕНКО</cp:lastModifiedBy>
  <dcterms:modified xsi:type="dcterms:W3CDTF">2012-10-03T08:36:00Z</dcterms:modified>
  <cp:revision>3</cp:revision>
  <dc:subject/>
  <dc:title/>
</cp:coreProperties>
</file>