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Брянской области «Об установлении критериев, которым должны соответствоват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социально – культурного  и  коммунально – 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 в собственности Брянской области, муниципальной собственности, а также земельного участка, государственная собственность на который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20"/>
      <w:bookmarkEnd w:id="0"/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Закон Брянской области от 9 ноября 2015 года № 113-З  «Об установлении критериев, которым должны соответствовать объекты социально – культурного  и  коммунально – 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 в собственности Брянской области, муниципальной собственности, а также земельного участка, государственная собственность на который не разграничена, в аренду без проведения торгов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) В статье 2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bCs/>
          <w:sz w:val="28"/>
          <w:szCs w:val="28"/>
        </w:rPr>
        <w:t>а) Действующую редакцию статьи  считать частью 1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bCs/>
          <w:sz w:val="28"/>
          <w:szCs w:val="28"/>
        </w:rPr>
        <w:t>б) Дополнить частью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2.  Порядок рассмотрения документов, обосновывающих соответствие объектов социально – культурного  и  коммунально – бытового назначения критериям, установленным настоящей статьей, определяется Правительством Брян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Настоящий Закон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Брянской области                                                           А.В. Богомаз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 201 ___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2:00Z</dcterms:created>
  <dc:creator>1</dc:creator>
  <dc:description/>
  <dc:language>en-US</dc:language>
  <cp:lastModifiedBy>1</cp:lastModifiedBy>
  <cp:lastPrinted>2016-02-18T10:58:00Z</cp:lastPrinted>
  <dcterms:modified xsi:type="dcterms:W3CDTF">2016-02-19T09:32:00Z</dcterms:modified>
  <cp:revision>2</cp:revision>
  <dc:subject/>
  <dc:title>Проект Закона Брянской области</dc:title>
</cp:coreProperties>
</file>