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color w:val="000000"/>
          <w:szCs w:val="28"/>
        </w:rPr>
      </w:pPr>
      <w:bookmarkStart w:id="0" w:name="sub_1000"/>
      <w:bookmarkEnd w:id="0"/>
      <w:r>
        <w:rPr>
          <w:b w:val="false"/>
          <w:bCs w:val="false"/>
          <w:color w:val="000000"/>
          <w:szCs w:val="28"/>
        </w:rPr>
        <w:t>Проект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АВИТЕЛЬСТВО  БРЯНСКОЙ ОБЛАСТИ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СТАНОВЛЕ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</w:rPr>
        <w:t xml:space="preserve">от __________ 2015 г.  №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г. Брянск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08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рассмотрения документов, обосновывающих соответствие инвестиционных проектов критериям масштабных инвестиционных проектов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      </w:r>
          </w:p>
          <w:p>
            <w:pPr>
              <w:pStyle w:val="Heading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Cs/>
          <w:sz w:val="28"/>
          <w:szCs w:val="28"/>
        </w:rPr>
        <w:t>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Правительство Брянской област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документов, обосновывающих соответствие инвестиционных проектов критериям масштабных инвестиционных проектов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(далее - Закон)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ь департамент экономического развития Брянской области уполномоченным органом по организации рассмотрения документов, обосновывающих соответствие масштабных инвестиционных проектов критериям, установленным подпунктами  1, 2 и 3 пункта 1 статьи 3 Зак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органам местного самоуправления муниципальных образований Брянской области (далее - органы местного самоуправления) утвердить порядки рассмотрения ходатайств юридических лиц о реализации масштабных инвестиционных проектов и их соответствии критериям, установленным Законом Брянской области,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и разместить такие порядки на официальных сайтах муниципальных образований Брянской области в сети «Интернет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Брянской области Кобозева М.С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 А.В. Богомаз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Брян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___________ 2015 года №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документов, обосновывающих соответствие инвестиционных проектов критериям масштабных инвестиционных проектов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ссмотрения заявлений и  документов юридических лиц (далее - заявитель),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соответствия инвестиционных проектов (далее – проект) критериям масштабных инвестиционных проектов, установленным подпунктами 1, 2 и 3 пункта 1 статьи 3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(далее – Закон), в целях предоставления земельных участков в аренду без проведения торгов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смотрение уполномоченным органом заявлений и документ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 на соответствие инвестиционных проектов, д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которых допускается предоставление земельных участков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, в аренду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, критериям масштабных инвестиционных проектов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ами 1, 2 и 3 </w:t>
      </w:r>
      <w:r>
        <w:rPr>
          <w:rFonts w:cs="Times New Roman" w:ascii="Times New Roman" w:hAnsi="Times New Roman"/>
          <w:sz w:val="28"/>
          <w:szCs w:val="28"/>
        </w:rPr>
        <w:t>пункта 1 статьей 3 Зак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принятия решения о соответствии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 масштабных инвестиционных проектов (далее - критерии)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ами 1, 2 и 3 </w:t>
      </w:r>
      <w:r>
        <w:rPr>
          <w:rFonts w:cs="Times New Roman" w:ascii="Times New Roman" w:hAnsi="Times New Roman"/>
          <w:sz w:val="28"/>
          <w:szCs w:val="28"/>
        </w:rPr>
        <w:t>пункта 1 статьей 3 Закона, заявителем предоставляют в уполномоченный орган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№ 1 к настоящему Порядк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б) инвестиционный проект, разработанный на период, который превышает простой срок окупаемости проекта на три года, и предусматривающ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 проек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план проекта, включающий обоснование инвестиционных затрат по проект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маркетинговый план проекта, подтверждающий объемы и цены на реализуемые товары (услуг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план проекта, включающий график реализации проекта и источники финансирования проекта по периода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й план проекта, включающий расчеты показателей финансовой, бюджетной (для консолидированного бюджета Брянской области) и экономической эффективности реализации инвестиционного проекта;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ерритории, в границах которой планируется реализация инвестиционного проек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наличие источников финансирования инвестиционного проекта (для собственных источников финансирования проекта – бухгалтерский баланс, отчет о прибылях и убытках и иные документы, для заемных и привлеченных источников финансирования проект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договора займа, кредитного договора, протокола кредитного комитет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нка о предоставлении кредита и иные документы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, заверенная руководителем заявителя, о нижеследующем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процедуры реорганизации, ликвидации заявителя и отсутствие решения арбитражного суда о введении внешнего управления или продлении его срока, о признании юридического лица несостоятельным (банкротом) и об открытии конкурсного производства на день подачи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иостановление деятельности заявителя в порядке, установленном Кодексом Российской Федерации об административных правонарушениях, на день подачи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д) обоснование увеличения  (на 1 процент и более) ежегодных поступлений от налогов, взимаемых на территории муниципального образования, на территории которого планируется реализация инвестиционного проекта, но не менее чем на 5 миллионов рублей с разбивкой по федеральному, областному и местному бюджетам (в случае необходимости определения соответствия критерию, установленному подпунктом 1 пункта 1 статьи 3 Закона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положительных социальных эффектов, связанных с реализацией проекта, в том числе сведения об увеличении количества рабочих мест в муниципальном образовании, на территории которого будет осуществляться реализация проекта, с указанием количества вновь создаваемых рабочих мест (в случае необходимости определения соответствия критерию, установленному подпунктом 2 пункта 1 статьи 3 Закона) и (или) количества специальных рабочих мест для трудоустройства инвалидов (в случае необходимости определения соответствия критерию, установленному подпунктом 3 пункта 1 статьи 3 Зако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ропуски, исправления и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осуществляется по запросу уполномоченным органом в порядке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запросу уполномоченным органом в рамках межведомственного информационного взаимодейств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з территориального подразделения УФНС России по Брянской области на дату, не превышающую 30 календарных дней  до даты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территориального подразделения УФНС России по Брянской области об отсутствии просроченной задолженности заемщика по уплате налогов, сборов, пеней и штрафов на дату, не превышающую 30 календарных дней до даты подачи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подтверждающий, что инвестиционный проект является приорит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 вправе представить указанные документы в уполномоченный орган по собственной инициа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В случае подачи документов для проведения оценки несколькими заявителями в целях предоставления одного земельного участка в аренду без проведения торгов и подготовки уполномоченным органом заключений о соответствии проектов установленным критериям при предоставлении земельного участка в аренду последовательно учитываются следующ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проекта более чем одному крите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больший объем инвестиций по проек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более ранняя дата поступления заявления на проведение оценк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документов заявителя уполномоченный орган в течение 3 рабочих дней с даты регистрации заявления осуществляет проверку комплектности  документов по перечню документов, установленному пунктом 2.1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 Исчисление срока рассмотрения документов приостанавливается на период уточнения содержания документов, устранения недостатков в оформлении документов, представленных в соответствии с пунктом 2.1 настоящего Порядка, по запросу уполномоченного орга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5. Представленные заявителем документы подлежат возврату в случае, если в ходе их проверки выявлено, что данный заявител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неполный комплект документов, установленный пунктом 2.1 настоящего Порядк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оставил документы с недостоверной информ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ет   просроченную задолженность по заработной плате, по налогам и сборам, иным обязательным платежам в бюджетную систему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стадии реорганизации, ликвидации, банкрот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отсутствии обстоятельств, указанных в пункте 2.5 настоящего Порядка, уполномоченный орган направляет документы заявителя в исполнительной орган государственной власти Брянской области, на который возложены координация и (или) регулирование деятельности в отрасли, в которой планируется реализация инвестиционного проекта (далее – отраслевой орган), для получения обоснованного заключения об экономической целесообразности реализации инвестиционного проект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7. Одновременно с действиями, предусмотренными пунктом 2.6 настоящего Порядка,  уполномоченный орган направляет по почте или с использованием средств факсимильной и электронной связи запрос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муниципального образования Брянской области, на территории которого планируется реализация инвестиционного проекта, - на предмет определения возможности предоставления в аренду на указанной заявителем территории земельного участка для реализации масштабного инвестиционного проекта (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земельный участок находится в муниципальной собственности или государственная собственность на него не разграниче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имущественных отношений Брянской области - на предмет возможности предоставления в аренду на указанной заявителем территории земельного участка для реализации масштабного инвестиционного проекта (в случае, если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находится в собственности Брянской области или государственная собственность на него не разграниче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епартамент строительства и архитектуры Брянской области - в целях установления факта, что размещение объекта недвижимого имущества, возводимого в рамках реализации инвестиционного проекта, предусмотрено документами территориального планирова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8. Рассмотрение документов заявителя отраслевым органом, а также подготовка ответов органом местного самоуправления муниципального образования Брянской области, на территории которого планируется реализация инвестиционного проекта, управлением имущественных отношений Брянской области, департаментом строительства и архитектуры Брянской области осуществляется в течение 7 рабочих дней со дня поступления соответствующих документов (запросов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сновании заключения отраслевого органа и ответов органа местного самоуправления муниципального образования Брянской области,  на территории которого планируется реализация инвестиционного проекта, и (или) управления имущественных отношений Брянской области, департамента строительства и архитектуры Брянской области, а также анализа документов, представленных инициатором проекта в соответствии с пунктом 2.1 настоящего Порядка, уполномоченным органом в течение 3 рабочих дней с даты регистрации последнего полученного ответа готовится итоговое заключение по инвестиционному проекту о соответствии (несоответствии) инвестиционного проекта, для размещения которого допускается предоставление земельного участка, находящегося в государственной или муниципальной собственности, в аренду без проведения торгов, критериям масштабного инвестиционного проек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0. В случае отрицательного итогового заключения уполномоченный орган в течение 2 рабочих дней с даты подготовки заключения осуществляет возврат документов заявителю с приложением итогового заключ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положительного итогового заключения 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в течение 5 рабочих дней с даты подготовки заключения направляет его на рассмотрение инвестиционного совета при Губернаторе Брянской области (далее - Совет) и извещает об этом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Совет рассматривает документы заявителя и заключение уполномоченного органа в срок, не превышающий 60 дней с даты подачи документов в уполномоченный орган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т решение о соответствии или несоответствии проекта критерия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о соответств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итериям,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даты подписания протокола Совета  подготавливает проект распоряжения Губернатора Брянской области о соответствии инвестиционного проекта (далее - распоряжение), для размещения которого допускается предоставление земельного участка, находящегося в государственной или муниципальной собственности, в аренду без проведения торгов, критериям масштабного инвестиционного проекта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Распоряжение должно содержать сведения о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, которому будет предоставлен в аренду земельный участок без проведения торг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проекта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критерии, которому соответствует инвестиционный проект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земельного участка в аренду без проведения торг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е аренды </w:t>
      </w:r>
      <w:r>
        <w:rPr>
          <w:rFonts w:cs="Times New Roman" w:ascii="Times New Roman" w:hAnsi="Times New Roman"/>
          <w:color w:val="0D0D0D"/>
          <w:sz w:val="28"/>
          <w:szCs w:val="28"/>
        </w:rPr>
        <w:t>земельного участка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емельном участке,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 предоставлению в аренду без проведения торгов для реализации проекта с указанием (при наличии) площади, места расположения земельного участка, категории земельного участка, виде разрешенного использования земельного участка, кадастровом номере земельного участка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ргане, ответственном за заключение договора аренды земельного участка в соответствии с Земельным кодексом Российской Федерации, федеральными законами и законами Брянской области (далее - ответственный орган)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14. В срок, не превышающий  5 рабочих дней с даты издания распоряжения, уполномоченный орган подготавливает проект соглашени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о реализации масштабного инвестиционного проекта на земельном участке,  предоставляемом в аренду без проведения торгов (далее – Соглашение) между заявителем, уполномоченным органом и исполнительным органом государственной власти  Брянской области по управлению государственным имуществом Брянской области и/или органом местного самоуправления муниципального образования Брянской области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оглашение заключается в срок, не превышающий одного месяца с даты издания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 Контроль за соблюдением заявителем принятых по соглашению обязательств осуществляет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/>
      </w:pPr>
      <w:bookmarkStart w:id="3" w:name="Par116"/>
      <w:bookmarkEnd w:id="3"/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документов, обосновывающих соответствие инвестиционных проектов критериям масштабных инвестиционных проектов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инвестиционного проекта соответствующим критериям масштабного инвестиционного проекта, установленным подпунктами 1, 2 и 3 пункта 1 статьи 3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юридического лица 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юридического лица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и почтовый адрес территориального органа  Федеральной налоговой службы Российской Федерации, в котором юридическое лицо зарегистрировано в качестве налогоплательщика         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из Свидетельства о государственной регистрации в качеств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               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           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в Едином государственном реестре юридических лиц (ЕГРЮЛ) 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внесения записи в ЕГРЮЛ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масштабный инвестиционный проект (указывается наименование проекта)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критериям  (нужное подчеркнуть)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еализация инвестиционного проекта повлечет увеличение (на 1 процент и более) ежегодных поступлений от налогов, взимаемых на территории муниципального образования, но не менее чем на 5 миллионов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нвестиционный проект в соответствии с обосновывающими документами, представленными инициатором проекта, предполагает строительство производственных объектов, размещение которых позволит увеличить количество рабочих мест в муниципальном образовании, на территории которого они размещаются, не менее чем на 50 рабочи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вестиционный проект в соответствии с обосновывающими документами, представленными инициатором проекта, предполагает строительство производственных объектов, размещение которых позволит создать специальные рабочие места для трудоустройства инвалидов  в количестве, превышающем минимальное количество специальных рабочих мест для трудоустройства инвалидов, установленное Губернатором Бря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земельного участка в аренду без проведения торгов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ем, что в отнош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 процедура реорганизации,  ликвидации, процедура, применяемая в деле о несостоятельности (банкротстве), а также, что неурегулированная просроченная задолженность  по  заработной плате, налогам и сборам, страховым взносам, иным обязательным платежам в бюджетную систему Российской Федерации по состоянию на _____________________ отсутству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ем об отсутствии (наличии) информации, составляющей коммерческую тайну в документах, представленных на рассмотр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лучае   наличия   в   представленных на рассмотрение документах информации, составляющей коммерческую тайну, обладателем информ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04 года № 98-ФЗ "О коммерческой тайне" должны быть предприняты необходимые меры по охране ее конфиденциа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окументы, прилагаемые к заявл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 ________________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документов, обосновывающих соответствие инвестиционных проектов критериям масштабного инвестиционного проекта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АСШТАБНОГО ИНВЕСТИЦИОННОГО ПРОЕКТА НА ЗЕМЕЛЬНОМ УЧАСТКЕ, ПРЕДОСТАВЛЯЕМОМ В АРЕНДУ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20__ г.                                                        г. Брянск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(у</w:t>
      </w:r>
      <w:r>
        <w:rPr>
          <w:rFonts w:cs="Times New Roman" w:ascii="Times New Roman" w:hAnsi="Times New Roman"/>
          <w:i/>
          <w:sz w:val="28"/>
          <w:szCs w:val="28"/>
        </w:rPr>
        <w:t>полномоченный орган)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____________, в лице ________________________, действующего на основании _______________________________, муниципальное образовани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с одной стороны, и __________________________, именуемое(ый) в дальнейшем Исполнитель, в лице _______________________, действующего на основании ____________________, с другой стороны, на основании распоряжения Губернатора Брянской области от __________ № _____ 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распоряжения</w:t>
      </w:r>
      <w:r>
        <w:rPr>
          <w:rFonts w:cs="Times New Roman" w:ascii="Times New Roman" w:hAnsi="Times New Roman"/>
          <w:sz w:val="28"/>
          <w:szCs w:val="28"/>
        </w:rPr>
        <w:t>»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 заключается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документов, обосновывающих соответствие инвестиционных проектов критериям масштабного инвестиционного проекта, установленным подпунктами 1, 2 и 3 пункта 1 статьи 3  Закона Брянской области от 9 ноября 2015 года № 113-З «Об 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(далее - Закон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Правительства Брянской области от___№____в целях реализации Исполнителем масштабного инвестиционного проекта ________________________________(далее – Проект) на земельном участке с кадастровым номером (при наличии)________________, площадью_____кв.м, расположенного по адресу: _____________________(далее – земельный участок), предоставляемом в аренду Исполнителю без проведения торгов согласно условиям настоящего Соглашения. 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720"/>
        <w:rPr/>
      </w:pPr>
      <w:r>
        <w:rPr>
          <w:rFonts w:cs="Times New Roman" w:ascii="Times New Roman" w:hAnsi="Times New Roman"/>
          <w:sz w:val="28"/>
          <w:szCs w:val="28"/>
        </w:rPr>
        <w:t>1.2. Показатели Проекта приведены в приложении № 1 к настоящему Соглашению.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686"/>
        <w:rPr/>
      </w:pPr>
      <w:r>
        <w:rPr>
          <w:rFonts w:cs="Times New Roman" w:ascii="Times New Roman" w:hAnsi="Times New Roman"/>
          <w:sz w:val="28"/>
          <w:szCs w:val="28"/>
        </w:rPr>
        <w:t>1.3. Общий объем инвестиций по Проекту составляет _______ тыс. рублей.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686"/>
        <w:rPr/>
      </w:pPr>
      <w:r>
        <w:rPr>
          <w:rFonts w:cs="Times New Roman" w:ascii="Times New Roman" w:hAnsi="Times New Roman"/>
          <w:sz w:val="28"/>
          <w:szCs w:val="28"/>
        </w:rPr>
        <w:t>1.4. Суммы налогов, предполагаемых к уплате в бюджетную систему Российской Федерации в период реализации Проекта, составляют: _____________.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686"/>
        <w:rPr/>
      </w:pPr>
      <w:r>
        <w:rPr>
          <w:rFonts w:cs="Times New Roman" w:ascii="Times New Roman" w:hAnsi="Times New Roman"/>
          <w:sz w:val="28"/>
          <w:szCs w:val="28"/>
        </w:rPr>
        <w:t>1.5. Сроки выполнения работ по реализации Проекта составляют __________.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686"/>
        <w:rPr/>
      </w:pPr>
      <w:r>
        <w:rPr>
          <w:rFonts w:cs="Times New Roman" w:ascii="Times New Roman" w:hAnsi="Times New Roman"/>
          <w:sz w:val="28"/>
          <w:szCs w:val="28"/>
        </w:rPr>
        <w:t>1.6. Количество рабочих мест, планируемых к созданию в рамках реализации Проекта составляет _______.</w:t>
      </w:r>
    </w:p>
    <w:p>
      <w:pPr>
        <w:pStyle w:val="Normal"/>
        <w:tabs>
          <w:tab w:val="clear" w:pos="720"/>
          <w:tab w:val="left" w:pos="1036" w:leader="none"/>
        </w:tabs>
        <w:spacing w:before="0" w:after="120"/>
        <w:ind w:lef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уполномоченного орган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существлять мониторинг выполнения условий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учать от Исполнителя информацию о ходе реализации Проекта по показателям, указанным в приложении № 1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Направлять Исполнителю письменные запросы, касающиеся выполнения условий реализации Инвестиционного про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Осуществлять контроль за выполнением Исполнителем работ по реализации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ициировать расторжение настоящего Соглашения в случае выявления фактов невыполнения Исполнителем показателей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Инициировать расторжение договора аренды земельного участка путем направления уведомления органу местного самоуправления, исполнительному органу государственной власти Брянской области, заключившему договор аренды земельного участка без проведения торгов, о несоблюдении Исполнителем условий предоставления земельного участка, в течение 3-х рабочих дней со дня выявления указанных обстоятельств.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муниципального образования Брянской области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" w:name="Par29"/>
      <w:bookmarkEnd w:id="4"/>
      <w:r>
        <w:rPr>
          <w:rFonts w:cs="Times New Roman" w:ascii="Times New Roman" w:hAnsi="Times New Roman"/>
          <w:sz w:val="28"/>
          <w:szCs w:val="28"/>
        </w:rPr>
        <w:t>3.1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 Брян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е образование)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существлять мониторинг выполнения условий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Осуществлять контроль за выполнением Исполнителем работ по реализации Про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ое образование обяза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ициировать расторжение настоящего Соглашения в случае выявления фактов невыполнения Исполнителем показателей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Расторгнуть договор аренды земельного участка в случае выявления фактов невыполнения Исполнителем показателей Проекта, а также при получении уведомления от уполномоченного органа о выявления фактов несоблюдения Исполнителем условий предоставления земельного участ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Изъять земельный участок, используемый не по назначению или не используемый в целях реализации Проекта в порядке, предусмотренном законодательством Брянской обла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исполните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и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Использовать земельный участок для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Заключать соглашения и договоры, необходимые для обеспечения реализации Проекта, привлекать необходимые средства и ресурсы в соответствии с действующим законодательством.</w:t>
      </w:r>
    </w:p>
    <w:p>
      <w:pPr>
        <w:pStyle w:val="Normal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>4.1.3. Получать от уполномоченного органа, муниципального образования информационную и организационную поддержку, предусмотренную законодательством Российской Федерации и законодательством Бря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1. Соблюдать условия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еализовать Проект в соответствии с показателями реализации Проекта, указанными в приложении № 1 к настоящему Соглашен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необходимости определения соответствия критерию, установленному подпунктом 1 пункта 1 статьи 3акона):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величение  (на 1 процент и более) ежегодных поступлений от налогов, взимаемых на территории муниципального образования, но не менее чем на 5 миллионов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случае необходимости определения соответствия критерию, установленному подпунктом 2 пункта 1 статьи 3 Закона):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роительство производственных объектов, размещение которых позволит увеличить количество рабочих мест в муниципальном образовании не менее чем на 50 рабочих ме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(В случае необходимости определения соответствия критерию, установленному подпунктом 3 пункта 1 статьи 3 Закона)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троительство производственных объектов, размещение которых позволит  создать в муниципальном образовании специальные рабочие места для трудоустройства инвалидов в количестве ______ (превышающем минимальное количество специальных рабочих мест для трудоустройства инвалидов, установленное Губернатором Брянской област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 состоянию на 1 апреля, 1 июля, 1 октября и 1 января текущего финансового года представлять в уполномоченный орган письм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работ по реализации Проекта по форме согласно приложению № 2 к настоящему Соглашению в срок до 30-го числа месяца, следующего за истекшим квар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течение семи календарных дней со дня получения запроса от уполномоченного органа о ходе реализации Проекта представлять письменный ответ на этот запрос.</w:t>
      </w:r>
    </w:p>
    <w:p>
      <w:pPr>
        <w:pStyle w:val="TextBodyIndent"/>
        <w:ind w:firstLine="709"/>
        <w:rPr/>
      </w:pPr>
      <w:r>
        <w:rPr/>
        <w:t>4.2.6. Направить в Управление ФНС по Брянской области и  _____________(</w:t>
      </w:r>
      <w:r>
        <w:rPr>
          <w:i/>
        </w:rPr>
        <w:t>уполномоченному органу)</w:t>
      </w:r>
      <w:r>
        <w:rPr/>
        <w:t xml:space="preserve"> согласие в письменном виде о предоставлении Управлением ФНС по Брянской области в _________ </w:t>
      </w:r>
      <w:r>
        <w:rPr>
          <w:i/>
        </w:rPr>
        <w:t>(уполномоченный орган)</w:t>
      </w:r>
      <w:r>
        <w:rPr/>
        <w:t xml:space="preserve"> любых сведений, включая информацию о начисленных и уплаченных в бюджетную систему области налоговых платежей.    </w:t>
      </w:r>
    </w:p>
    <w:p>
      <w:pPr>
        <w:pStyle w:val="TextBodyIndent"/>
        <w:ind w:firstLine="709"/>
        <w:rPr/>
      </w:pPr>
      <w:r>
        <w:rPr/>
        <w:t>4.2.7. Направить в Территориальный орган Федеральной службы государственной статистики по Брянской области и _______(</w:t>
      </w:r>
      <w:r>
        <w:rPr>
          <w:i/>
        </w:rPr>
        <w:t>уполномоченный орган)</w:t>
      </w:r>
      <w:r>
        <w:rPr/>
        <w:t xml:space="preserve"> согласие в письменном виде о предоставлении Территориальным органом Федеральной службы государственной статистики по Брянской области в </w:t>
      </w:r>
      <w:r>
        <w:rPr>
          <w:i/>
        </w:rPr>
        <w:t>_________(уполномоченный орган)</w:t>
      </w:r>
      <w:r>
        <w:rPr/>
        <w:t xml:space="preserve"> любых сведений, включая информацию о средней численности работников, фонде начисленной зарплаты работников, средней заработной плате на 1 работника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В случае если в период реализации Проекта Исполнителем принято решение о его реорганизации, ликвидации или введена процедура, применяемая в деле о банкротстве, а также в случае изменения места государственной регистрации в течение трех рабочих дней со дня принятия такого решения (изменения места государственной регистрации) информировать об этом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рассмотрения спор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Исполнитель несет  персональную ответственность за достоверность представленных _______(уполномоченному органу)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Соглашение может быть расторгнуто по соглашению Сторон и в   случаях, установленных в пунктах 2.2.1, 3.2.1, путем заключения соглашения о расторжении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се разногласия по настоящему Соглашению решаются Сторонами путем перегов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Брянской обла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и если эти обстоятельства повлияли на исполнение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3. Каждая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о наступлении (прекращении)  этих обстоятельств в течение одного рабочего дня с момента их наступления (прекращения). Извещение о наступлении указанных обстоятельств должно содержать данные об их характере и  возможных последствиях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и переходны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трех идентичных экземплярах, по одному для каждой из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Неотъемлемой частью настоящего Соглашения являются следующие его прилож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иложение 1 – Форма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ект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иложение 2 -  Форма «О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работ по реализации Проект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0"/>
        <w:gridCol w:w="322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полномоченный орган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ение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ношений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                                                                               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т_____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ект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9"/>
        <w:gridCol w:w="595"/>
        <w:gridCol w:w="595"/>
        <w:gridCol w:w="595"/>
        <w:gridCol w:w="595"/>
        <w:gridCol w:w="595"/>
        <w:gridCol w:w="1561"/>
      </w:tblGrid>
      <w:tr>
        <w:trPr>
          <w:trHeight w:val="8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казатели/показатели по прое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На начало </w:t>
              <w:br/>
              <w:t>реализации</w:t>
              <w:br/>
              <w:t xml:space="preserve"> проекта 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реализации </w:t>
              <w:br/>
              <w:t>проекта с разбивкой</w:t>
              <w:br/>
              <w:t xml:space="preserve">   по кварталам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На конец </w:t>
              <w:br/>
              <w:t>реализации</w:t>
              <w:br/>
              <w:t xml:space="preserve"> проекта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Объем инвестиций по проекту, тыс. 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налогов и сборов,</w:t>
            </w:r>
            <w:r>
              <w:rPr>
                <w:sz w:val="28"/>
                <w:szCs w:val="28"/>
              </w:rPr>
              <w:t xml:space="preserve"> предполагаемые к уплате в бюджетную систему Российской Федерации в период реализации Проекта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   </w:t>
              <w:br/>
              <w:t xml:space="preserve">работников в организации (чел.)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личество созданных (сохраненных) рабочих мест в рамках проекта &lt;*&gt;, ш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ля трудоустройства инвали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созданных     рабочих      мест   в     рамках    проекта     определяется в соответствии со штатным расписанием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0"/>
        <w:gridCol w:w="322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ение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ношений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№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РАБОТ ПО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работ за отчет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1586"/>
        <w:gridCol w:w="1830"/>
        <w:gridCol w:w="2074"/>
        <w:gridCol w:w="2074"/>
      </w:tblGrid>
      <w:tr>
        <w:trPr>
          <w:trHeight w:val="400" w:hRule="atLeast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тыс. рублей)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3"/>
        <w:gridCol w:w="1342"/>
        <w:gridCol w:w="1464"/>
        <w:gridCol w:w="1586"/>
        <w:gridCol w:w="1464"/>
      </w:tblGrid>
      <w:tr>
        <w:trPr>
          <w:trHeight w:val="400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       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</w:t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__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</w:t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__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 </w:t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__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</w:t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__ 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/>
        <w:tc>
          <w:tcPr>
            <w:tcW w:w="10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м инвестиций:                                   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объектов основных средств, всего по организации (тыс. руб.)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тоимость объектов основных средств, созданных в рамках реализации Проекта (тыс. руб.)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лаченная сумма налогов (тыс. руб.) </w:t>
            </w:r>
            <w:hyperlink w:anchor="Par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, в том числе: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стный бюдж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суммы по видам налогов и сборов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чие места:                                      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в организации (чел.)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амках реализации проекта &lt;**&gt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для трудоустройства инвалидов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ть налоговый режим, применяемый юридическ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созданных рабочих мест   в рамках    Проекта    определяется    в соответствии со штатным расписанием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0"/>
        <w:gridCol w:w="322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ение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ношений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52D1074F87E734D230AA4D6EFC19ABB71178F9A23AC0C739B61783BCbCE" TargetMode="External"/><Relationship Id="rId3" Type="http://schemas.openxmlformats.org/officeDocument/2006/relationships/hyperlink" Target="consultantplus://offline/ref=0EC1AEC23565BDE97A20C755A84F8A1EBEC2E148C2EBA4EB32AF78E236E5569992A6C1649271DB0D579527D74BI" TargetMode="External"/><Relationship Id="rId4" Type="http://schemas.openxmlformats.org/officeDocument/2006/relationships/hyperlink" Target="consultantplus://offline/ref=0EC1AEC23565BDE97A20C755A84F8A1EBEC2E148C2EBA4EB32AF78E236E5569992A6C1649271DB0D579526D747I" TargetMode="External"/><Relationship Id="rId5" Type="http://schemas.openxmlformats.org/officeDocument/2006/relationships/hyperlink" Target="consultantplus://offline/ref=0EC1AEC23565BDE97A20C755A84F8A1EBEC2E148C2EBA4EB32AF78E236E5569992A6C1649271DB0D579527D74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Ktl</dc:creator>
  <dc:description/>
  <cp:keywords/>
  <dc:language>en-US</dc:language>
  <cp:lastModifiedBy>User</cp:lastModifiedBy>
  <cp:lastPrinted>2016-02-04T17:31:00Z</cp:lastPrinted>
  <dcterms:modified xsi:type="dcterms:W3CDTF">2016-02-19T08:37:00Z</dcterms:modified>
  <cp:revision>107</cp:revision>
  <dc:subject/>
  <dc:title>Постановление Правительства Нижегородской области</dc:title>
</cp:coreProperties>
</file>