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8 января 2013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46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УБЕРНАТОРА 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ДЕПАРТАМЕН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КОНОМИЧЕСКОГО РАЗВИТИЯ 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Указов Губернатора Бря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4.09.2013 N 510, от 27.11.2013 N 583,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5.02.2014 N 30, от 21.01.2015 N 18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Законом Брянской области от 20 декабря 2012 года N 92-З "О Правительстве и системе исполнительных органов государственной власти Брянской област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ередать департаменту экономического развития Брянской области функции управления информационных технологий администрации Брянской области и функции отдела по реализации приоритетных национальных проектов при Губернаторе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прилагаемое Положение о департаменте экономического развития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епартаменту экономического развития Брян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ить юридически значимые действия, связанные с реализацией настоящего У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ь необходимые меры по обеспечению исполнения настоящего У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ти предложения о приведении нормативных правовых актов Брянской области и привести свои правовые акты в соответствие с настоящим У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знать утратившими силу Постановления администрации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10 июля 2009 года N 709 "О внесении изменений в Постановление администрации области от 25 июня 2009 г. N 637 "О создании департамента экономического развития Брян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28 декабря 2010 года N 1407 "О внесении изменения в Постановление администрации области от 25 июня 2009 года N 637 "О создании департамента экономического развития Брян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7 апреля 2011 года N 307 "О внесении изменений в Постановление администрации области от 25 июня 2009 года N 637 "О создании департамента экономического развития Брян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4 июня 2012 года N 493 "О внесении изменений в Постановление администрации области от 25 июня 2009 года N 637 "О создании департамента экономического развития Брян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28 сентября 2012 года N 907 "О внесении изменения в Положение о департаменте экономического развития Брян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ункт 21 пункта 2 Постановления администрации области от 8 декабря 2010 года N 1256 "О внесении изменений в штатные расписания аппарата администрации Брянской области, исполнительных органов государственной власти Брян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Указа возложить на временно исполняющих обязанности заместителей Губернатора Брянской области Пономарева А.А., Тимохина И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Н.В.ДЕНИН</w:t>
      </w:r>
    </w:p>
    <w:p>
      <w:pPr>
        <w:pStyle w:val="Normal"/>
        <w:widowControl w:val="false"/>
        <w:autoSpaceDE w:val="false"/>
        <w:jc w:val="both"/>
        <w:rPr/>
      </w:pPr>
      <w:r>
        <w:rPr/>
        <w:t>г. Брянск</w:t>
      </w:r>
    </w:p>
    <w:p>
      <w:pPr>
        <w:pStyle w:val="Normal"/>
        <w:widowControl w:val="false"/>
        <w:autoSpaceDE w:val="false"/>
        <w:jc w:val="both"/>
        <w:rPr/>
      </w:pPr>
      <w:r>
        <w:rPr/>
        <w:t>28 января 2013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41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января 2013 г. N 4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7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епартаменте экономическ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Указов Губернатора Бря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4.09.2013 N 510, от 27.11.2013 N 583,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5.02.2014 N 30, от 21.01.2015 N 18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5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Департамент экономического развития Брянской области (далее - департамент) является исполнительным органом государственной власти Брянской области, реализующим государственную социально-экономическую политику в Брянской области, определяющим направления развития экономики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Департамент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Брянской области, законами Брянской области, нормативными правовыми актами Брянской областной Думы, указами и распоряжениями Губернатора Брянской области, постановлениями и распоряжениями Правительства Брянской области, Министерства экономического развития Российской Федерации и Министерства регионального развития Российской Федерации, Министерства связи и массовых коммуникаций Российской Федераци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епартамент обладает правами юридического лица, имеет самостоятельный баланс, имущество, являющееся областной собственностью и закрепленное за ним на праве оперативного управления, счета в органе Федерального казначейства и финансовом органе Брянской области, печать с изображением Государственного герба Российской Федерации и своим наименованием, бланк с изображением герба Брянской области, штампы и другие реквизиты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Департамент осуществляет свою деятельность непосредственно и во взаимодействии с федеральными органами исполнительной власти, органами исполнительной власти Брянской области, органами местного самоуправления, общественными объединениями и и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Местонахождение департамента: 241002, г. Брянск, просп. Ленина, 3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3"/>
      <w:bookmarkEnd w:id="4"/>
      <w:r>
        <w:rPr/>
        <w:t>2. Основные задачи департамен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департамен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азработка стратегий и программ социально-экономического развития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Формирование и реализация региональной политики, направленной на повышение социально-экономического развития Брянской области, содействие формированию рыночных отношений и развитию рыноч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азработка и осуществление мер организационного, финансового, экономического и правового характера, обеспечивающих реализацию региональной политики в сфере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Координация внешнеэкономических, межрегиональных экономических связей и приграничного сотрудни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Формирование и реализация региональной инвестицион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Формирование и реализация региональной политики в сфере развития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Формирование и реализация региональной инновацион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Обеспечение координации деятельности исполнительных органов государственной власти Брянской области по реализации приоритетных национальных проектов и Государственной программы развития сельского хозяйства и регулирования рынков сельскохозяйственной продукции, сырья и продовольствия, а также иных государственных программ, которые будут приняты в развитие приоритетных национальны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Мониторинг, анализ практики и контроль реализации приоритетных национальны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Организация и проведение мероприятий по реализации административной реформы, развитию информационного общества и формированию электронного правительства 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Создание условий для оказания услуг связи на территории Брянской области, внедрения перспективных технологий и стандартов, создание условий для развития инфраструктуры связи 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Разработка организационных и методических основ реализации концепции снижения административных барь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9"/>
      <w:bookmarkEnd w:id="5"/>
      <w:r>
        <w:rPr/>
        <w:t>3. Функции департ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носит проекты нормативных правовых актов Брянской области по вопросам, относящимся к сфере ведения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Участвует в разработке комплексной программы социально-экономического развития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существляет комплексный анализ и мониторинг социально-экономического развития Брянской области, а также муниципальных образований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Разрабатывает прогнозы социально-экономического развития области на среднесрочную и долгосрочную перспективу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>(п. 3.4 в ред. Указа Губернатора Брянской области от 05.02.2014 N 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Осуществляет подготов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1. Годовых, ежеквартальных и ежемесячных аналитических записок о состоянии экономики и социальной сферы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2. Итоговых материалов о социально-экономическом развитии области для рассмотрения на коллегии при Губернаторе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3. Материалов по прогнозу социально-экономического развития области для представления Губернатору Брянской области, Правительству Брянской области и Брянской областной Ду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Осуществляет методическое руководство и координацию работ по разработке и реализации государственных программ Брянской области (бюджетных целевых программ, програм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Осуществляет разработку проектов государственных программ Брянской области (бюджетных целевых программ, программ) по направлению деятельности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Осуществляет мониторинг хода выполнения федеральных и государственных программ Брянской области, реализуемых на территории Бря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Указа Губернатора Брянской области от 05.02.2014 N 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Осуществляет анализ текущей ситуации в инвестиционной сфере, складывающихся тенденций и перспектив ее развития, выявляет основные проблемы, влияющие на развитие инвестиционной сферы, подготавливает предложения по их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Формирует предложения по совершенствованию форм государственной поддержки инвестиционной деятельности на территори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Способствует формированию и поддержанию на региональном, российском и международном уровнях позитивного имиджа Брянской области как региона, благоприятного для инвестиционной и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Осуществляет координацию внешнеэкономических, межрегиональных экономических связей и приграничного сотрудни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Обеспечивает деятельность инвестиционного совета при Губернаторе Бря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Указа Губернатора Брянской области от 05.02.2014 N 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Оказывает методическую, информационную и организационную поддержку субъектам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5. Систематизирует и обобщает информацию о земельных участках, пригодных для использования в качестве площадок для размещения новых производств, и доводит ее до сведения потенциальных инвес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6. Принимает участие в разработке и реализации на территории Брянской области программ развития, осуществляемых на принципах государственно-частного партн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7. Принимает участие в разработке и реализации на территории Брянской области концессион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8. Формирует информационную систему инвестиционных проектов, реализуемых на территори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9. Организует проведение выставок, ярмарок, презентаций различных проектов в соответствии с планами работы департамента, а также проводит конференции и семинары по вопросам, относящимся к компетенции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0. Обеспечивает координацию деятельности и анализ тенденций развития малого и среднего предпринимательства, обобщает предложения и рекомендации по основным направлениям и формам поддержки субъектов малого и среднего бизнеса, осуществляет разработку комплекса мероприятий, а также проектов нормативных правовых актов, связанных с осуществлением единой политики поддержки малого и среднего предпринимательства в Бря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Указа Губернатора Брянской области от 05.02.2014 N 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1. Ведет реестры субъектов малого и среднего предпринимательства - получателей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2. Исключен. - Указ Губернатора Брянской области от 05.02.2014 N 3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3. В установленном порядке участвует в размещении заказов и заключает государственные контракты и иные гражданско-правовые договоры на поставку товаров, выполнение работ и оказание услуг для нужд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4. Организу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заявителям в установленный законодательством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5. Обеспечивает в пределах своей компетенции защиту сведений, составляющих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в пределах своей компетенции работу со сведениями, составляющими государственную тайну, как вид основ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6. Осуществляет функции главного распорядителя и получателя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7. Участвует в пределах своей компетенции в организации выполнения мероприятий по мобилизационной подготовке, гражданской обороне, защите населения и территорий от чрезвычайных ситуаций природного и техногенного характе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8. Формирует доклад о фактически достигнутых значениях показателей для оценки эффективности деятельности органов исполнительной власти Брянской области и их планируемых значениях на 3-летний период и направляет в Правительство Российской Федерац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вует в разработке количественных показателей для оценки планов, хода исполнения и конечных результатов реализации функций, достижения целей и решения задач субъектов бюджетного план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(п. 3.28 в ред. Указа Губернатора Брянской области от 05.02.2014 N 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9. Способствует формированию инфраструктуры поддержки и развития малого и среднего предпринимательства, оказанию консультативной и информационной помощи при создании и в процессе деятельност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0. Содействует активизации поддержки малого и среднего предпринимательства органами местного самоуправления, в том числе в рамках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1. Осуществляет сопровождение инвестиционных проектов, планируемых к реализации и (или) реализуемых на территории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2. Ведет реестр инвестиционных проекто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3. Определяет механизмы поддержки инновационных программ и проектов на территории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4. Формирует комиссию по отбору субъектов иннова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5. Ведет реестр субъектов инновационной деятельности, в том числе из числа малых и средних предприятий, на территории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6. Осуществляет координацию разработки и реализации комплексных инвестиционных планов развития моногородов Брянской области, комплексный мониторинг социально-экономического развития моногородов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Указа Губернатора Брянской области от 05.02.2014 N 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7. Осуществляет организационное обеспечение работы совета по развитию нанотехнологий и наноиндустрии при Правительстве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8. Исключен. - Указ Губернатора Брянской области от 05.02.2014 N 3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9. Осуществляет анализ эффективности деятельности государственных унитарных предприятий Брянской области и организаций, доли уставного капитала (пакеты акций) которых находятся в собственности Брянской области, формирует предложения по повышению эффективности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ет работу совета по вопросам деятельности государственных унитарных предприятий и организаций, доли уставного капитала (пакеты акций) которых находятся в собственности Бря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>(п. 3.39 в ред. Указа Губернатора Брянской области от 05.02.2014 N 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0. Осуществляет согласование проектов государственных программ Брянской области, мониторинг реализации государственных программ Брянской области, подготовку сводного годового доклада о ходе реализации и оценке эффективности государственных программ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1. Принимает решения об изменении сроков уплаты налога на прибыль организаций по налоговой ставке, установленной для зачисления указанного налога в бюджеты субъектов Российской Федерации, и региональных налогов в форме инвестиционного налогового кре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2. Осуществляет от имени Брянской области права акционеров в отношении акционерных обществ, акции которых находятся в собственности Брянской области, является администратором доходов от участия Брянской области в открытых акционерных общест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3. Координирует работу по созданию и реализации регионального инвестиционного фонда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4. Координирует работу исполнительных органов государственной власти Брянской области, ответственных за реализацию приоритетных национальных проектов в сфере образования, здравоохранения, демографической политики, жилищного строительства, Государственной программы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5. Осуществляет контроль за исполнением планов мероприятий и сетевых графиков реализации мероприятий приоритетных национальных проектов в сфере образования, здравоохранения, демографической политики, жилищного строительства, Государственной программы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6. Обобщает, анализирует отчетность и рассматривает предложения, представляемые исполнительными органами государственной власти Брянской области по вопросам реализации приоритетных национальных проектов. Обеспечивает представление отчетности и предложений по вопросам реализации приоритетных национальных проектов от Брянской области как субъекта Российской Федерации в федеральные органы государственной власти, осуществляющие контроль за ходом реализации приоритетных национальны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7. Представляет в установленном порядке Губернатору Брянской области информационные и аналитические материалы о ходе реализации приоритетных национальных проектов и Государственной программы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8. Обеспечивает проведение мероприятий по реализации административной реформы, координирует и формирует региональные информационные ресурсы в соответствии с государственной политикой развития информационного общества и электронн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9. Обеспечивает координацию процесса перевода государственных и муниципальных услуг в электронную фор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0. Содействует оказанию государственных услуг населению посредством 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1. Осуществляет координацию работы в сфере информатизации, информационной безопасности и защиты информации в исполнительных органах государственной власти и муниципальных образованиях Бря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>(п. 3.51 в ред. Указа Губернатора Брянской области от 05.02.2014 N 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2. Участвует в информационном взаимодействии Правительства Брянской области с исполнительными органами государственной власти Российской Федерации, исполнительными органами государственной власти субъектов Российской Федерации, исполнительными органами государственной власти Брянской области, органами местного самоуправления, организациями в рамках построения электронного правительства и оказания государственных и муниципальных услуг населению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3. Взаимодействует с операторами связи, оказывающими услуги в сетях связи общего пользования, интернет-провайдерами.</w:t>
      </w:r>
    </w:p>
    <w:p>
      <w:pPr>
        <w:pStyle w:val="Normal"/>
        <w:widowControl w:val="false"/>
        <w:autoSpaceDE w:val="false"/>
        <w:jc w:val="both"/>
        <w:rPr/>
      </w:pPr>
      <w:r>
        <w:rPr/>
        <w:t>(п. 3.53 в ред. Указа Губернатора Брянской области от 05.02.2014 N 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4. Координирует реализацию мероприятий бюджетных государственных программ Брянской области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5. Организует работу по развитию и эксплуатации телекоммуникационной сети государственных органов исполнительной власти и органов местного самоуправления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6. Обеспечивает работу системы видеоконференцсвязи и проведение видеоконференций Губернатора Брянской области с главами муниципальных районов и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7. Координирует разработку и эксплуатацию программного обеспечения электронн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8. Координирует развитие традиционной телефонии и IP-телефо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9. Исключен. - Указ Губернатора Брянской области от 05.02.2014 N 3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0. Участвует в процессе совершенствования областного законодательства с учетом развития информатизации и информ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1. Участвует в разработке и контроле за реализацией системы региональных стандартов в сфере формирования информационных ресурсов и информ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2. Участвует в разработке и сопровождении региональной системы информационной безопасности и защиты информации в государственных органах исполнительной власти и органах местного самоуправления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3. Координирует работу по созданию и развитию единой региональной системы электронного документооборота государственных органов исполнительной власти и органов местного самоуправления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4. Координирует разработку и реализацию планов развития информатизации в государственных органах исполнительной власти и органах местного самоуправления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5. Организует работу по объединению ведомственных информационных ресурсов и информационных систем в единую территориальную информационную сист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6. Участвует в создании гео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7. Разрабатывает административные регламенты в сфере информационно-коммуникационных технологий и контролирует их ис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8. Координирует разработку административных регламентов государственных органов исполнительной власти в сфере информационно-коммуникационных технологий и осуществляет контроль за их ис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9. Координирует деятельность регионального удостоверяющего центра электронной цифровой подписи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0. Организует и проводит мониторинг информатизации в государственных органах исполнительной власти и органах местного самоуправления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1. Осуществляет работу по привлечению дополнительных финансовых ресурсов из федерального бюджета и внебюджетных источников на развитие информационных технологий и административной реформы, в том числе путем участия в конкурсах на получение гра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>(п. 3.71 в ред. Указа Губернатора Брянской области от 05.02.2014 N 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2. Организует деятельность координационного совета по информатизации при Правительстве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3. Представляет интересы Брянской области в Совете главных конструкторов информатизаци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4. Участвует в работе советов по вопросам развития и внедрения информационных технологий в Центральном федеральном округе.</w:t>
      </w:r>
    </w:p>
    <w:p>
      <w:pPr>
        <w:pStyle w:val="Normal"/>
        <w:widowControl w:val="false"/>
        <w:autoSpaceDE w:val="false"/>
        <w:jc w:val="both"/>
        <w:rPr/>
      </w:pPr>
      <w:r>
        <w:rPr/>
        <w:t>(п. 3.74 в ред. Указа Губернатора Брянской области от 05.02.2014 N 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5. Участвует в специализированных научно-практических конференциях, форумах по вопросам развития и внедрения информационных технологий, построения электронного прав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(п. 3.75 в ред. Указа Губернатора Брянской области от 05.02.2014 N 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6. Готовит аналитические материалы по проблемам развития информационно-коммуникационных технологий, сетей связи общего пользования и электронного прав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(п. 3.76 в ред. Указа Губернатора Брянской области от 05.02.2014 N 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7. Организует и проводит мероприятия по ускорению обмена передовым опытом в сфере развития информационных технологий и построения электронного прав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(п. 3.77 в ред. Указа Губернатора Брянской области от 05.02.2014 N 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8. Разрабатывает организационные и методические основы реализации концепции снижения административных барь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9. Определяет правила функционирования информационной системы "Портал государственных и муниципальных услуг Брян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0. Развивает и совершенствует деятельность многофункциональных центров (далее - МФЦ) предоставления государственных и муниципальных услуг по принципу "одного ок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1. Проводит экспертизу проектов административных регламентов предоставления государственных услуг (исполнения государственных функций) и осуществляет контроль за соблюдением административных регла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>(п. 3.81 в ред. Указа Губернатора Брянской области от 27.11.2013 N 58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2. Обеспечивает взаимодействие органов исполнительной власти Брянской области, муниципальных образований Брянской области и территориальных подразделений федеральных органов исполнительной власти Брянской области при предоставлении государственных и муниципальных услуг на базе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3. Координирует работу по созданию сети МФЦ на территори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4. Ведет реестр государственных услуг и сводный реестр государственных и муниципальных услуг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5. Организует работу по переходу органов исполнительной власти Брянской области и органов местного самоуправления на предоставление государственных и муниципальных услуг в режиме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6. Организует деятельность комиссии по повышению качества и доступности предоставления (исполнения) государственных и муниципальных услуг (функций) и организации межведомственного взаимодействия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7. Обеспечивает внедрение механизмов досудебного обжалования действий (бездействия) органов исполнительной власт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8. Организует работу по внедрению универсальной электронной карты 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9. Создает и ведет единый региональный реестр автоматизированных информационных систем и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0. Издает нормативные правовые акты в пределах своей компетенции в форме прик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1. Осуществляет иные полномочия в соответствии с федеральным законодательством и законодательством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2. Осуществляет функции регионального удостоверяющего центра электронной цифровой подписи органов государственной власти и местного самоуправления Бря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>(п. 3.92 введен Указом Губернатора Брянской области от 04.09.2013 N 51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3. Является уполномоченным исполнительным органом государственной власти Брянской области, определяющим инновационную политику на территории Бря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>(п. 3.93 введен Указом Губернатора Брянской области от 05.02.2014 N 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4. Координирует действия исполнительных органов государственной власти Брянской области и органов местного самоуправления по оценк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комплексную оценку эффективности деятельности органов местного самоуправления городских округов и муниципальных районов и формирует сводный доклад.</w:t>
      </w:r>
    </w:p>
    <w:p>
      <w:pPr>
        <w:pStyle w:val="Normal"/>
        <w:widowControl w:val="false"/>
        <w:autoSpaceDE w:val="false"/>
        <w:jc w:val="both"/>
        <w:rPr/>
      </w:pPr>
      <w:r>
        <w:rPr/>
        <w:t>(п. 3.94 введен Указом Губернатора Брянской области от 05.02.2014 N 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5. Осуществляет мониторинг хода достижения показателей, содержащихся в Указах Президента Российской Федерации от 7 мая 2012 года N 596 - 606, и реализации исполнительными органами государственной власти Брянской области мероприятий, направленных на достижение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ирует в установленном порядке публичную отчетность о ходе реализации Указов Президента Российской Федерации от 7 мая 2012 года </w:t>
      </w:r>
      <w:hyperlink r:id="rId2">
        <w:r>
          <w:rPr>
            <w:rStyle w:val="InternetLink"/>
          </w:rPr>
          <w:t>N 596</w:t>
        </w:r>
      </w:hyperlink>
      <w:r>
        <w:rPr/>
        <w:t xml:space="preserve"> - </w:t>
      </w:r>
      <w:hyperlink r:id="rId3">
        <w:r>
          <w:rPr>
            <w:rStyle w:val="InternetLink"/>
          </w:rPr>
          <w:t>606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(п. 3.95 введен Указом Губернатора Брянской области от 05.02.2014 N 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6. Осуществляет внедрение и мониторинг стандарта деятельности органов исполнительной власти субъекта Российской Федерации по обеспечению благоприятного инвестиционного климата в Бря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>(п. 3.96 введен Указом Губернатора Брянской области от 05.02.2014 N 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7 - 3.98. Исключены. - Указ Губернатора Брянской области от 21.01.2015 N 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9. Является уполномоченным органом в сфере оценки регулирующего воздействия проектов нормативных правовых актов и экспертизы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(п. 3.99 введен Указом Губернатора Брянской области от 05.02.2014 N 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0. Является уполномоченным органом по подготовке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.</w:t>
      </w:r>
    </w:p>
    <w:p>
      <w:pPr>
        <w:pStyle w:val="Normal"/>
        <w:widowControl w:val="false"/>
        <w:autoSpaceDE w:val="false"/>
        <w:jc w:val="both"/>
        <w:rPr/>
      </w:pPr>
      <w:r>
        <w:rPr/>
        <w:t>(п. 3.100 введен Указом Губернатора Брянской области от 05.02.2014 N 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1. Организует работу и контролирует исполнение решений комиссии по проведению конкурсного отбора организаций, индивидуальных предпринимателей, предприятий потребительской кооперации (кроме сельскохозяйственных товаропроизводителей, крестьянских (фермерских) хозяйств), участвующих в предоставлении субсидий из областного бюджета на возмещение части затрат на уплату процентов по кредитам, полученным в российских кредитных организациях.</w:t>
      </w:r>
    </w:p>
    <w:p>
      <w:pPr>
        <w:pStyle w:val="Normal"/>
        <w:widowControl w:val="false"/>
        <w:autoSpaceDE w:val="false"/>
        <w:jc w:val="both"/>
        <w:rPr/>
      </w:pPr>
      <w:r>
        <w:rPr/>
        <w:t>(п. 3.101 введен Указом Губернатора Брянской области от 21.01.2015 N 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2. Организует работу по проведению национального рейтинга состояния инвестиционного климата субъектов Российской Федерации в Бря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>(п. 3.102 введен Указом Губернатора Брянской области от 21.01.2015 N 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216"/>
      <w:bookmarkEnd w:id="6"/>
      <w:r>
        <w:rPr/>
        <w:t>4. Права департ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ыполнения возложенных функций департамент в пределах своей компетенции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прашивать и получать в порядке, установленном законодательством Российской Федерации, у государственных, иных органов и организаций необходимую информацию,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ередавать в установленном порядке информацию государственным органам и организациям в пределах их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носить на рассмотрение предложения и проекты нормативных правовых актов Брянской области по вопросам, относящимся к компетенции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едставлять по поручению Губернатора Брянской области и Правительства Брянской области интересы Брянской области на международном, федеральном, региональном и местном уровнях по вопросам, входящим в компетенцию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ривлекать в установленном порядке для проработки вопросов, отнесенных к компетенции департамента, иные органы исполнительной власт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Разрабатывать методические материалы и рекомендации по вопросам, отнесенным к компетенции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Участвовать в подготовке и заключении соглашений между областным объединением профсоюзов, объединениями работодателей и Правительством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Создавать координационные и совещательные органы (советы, комиссии, группы), в том числе межведомственные,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Участвовать в работе конкурсных комиссий по размещению заказов на закупку продукции для государственных нужд и проверках исполнения законодательства о поставках продукции для государственных нужд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229"/>
      <w:bookmarkEnd w:id="7"/>
      <w:r>
        <w:rPr/>
        <w:t>5. Организация деятельности департ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оложение, структура и штатное расписание департамента утверждаются указом Губернатора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деятельности департамента осуществляется за счет средств, предусмотренных в областном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Департамент возглавляет директор департамента, назначаемый на должность и освобождаемый от должности Губернатором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иректор департа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1. Осуществляет руководство департаментом на принципе единоначалия и несет персональную ответственность за выполнение возложенных на департамент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2. Издает в установленном порядке приказы, дает указания, обязательные для выполнения работниками департамента, утверждает должностные регламенты, положения о структурных подразделениях департамента, а также в установленном порядке контролирует их ис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3. Действует без доверенности от имени департамента, представляет его интересы на территории Брянской области и за ее преде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4. Назначает и освобождает от должности работников департамента, определяет и распределяет их должностные обязанности, заключает с ними контракты (трудовые договоры), применяет к ним меры поощрения и наказан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ает на должности заместителей директора департамента, начальников управления департамента по согласованию с заместителем Губернатора Брянской области, координирующим работу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5. Обеспечивает в установленном порядке взаимодействие департамента с государственными органами по вопросам, отнесенным к компетенции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6. Заключает в пределах своей компетенции договоры (государственные контракты) и соглашения, выдает доверенности, совершает иные юридические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7. Обеспечивает соблюдение работниками департамента трудовой дисциплины, налагает дисциплинарные взыскания в соответствии с законодательством Российской Федерации о государственной гражданской службе и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8. Распоряжается в установленном порядке денежными средствами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9. Обеспечивает соблюдение финансовой дисциплины, сохранность средств и материальны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10. Осуществляет иные полномоч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11. Утверждает уставы и положения подведомственных ему предприятий, учреждений,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12. Назначает по согласованию с координирующим работу департамента заместителем Губернатора Брянской области руководителей подведомств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13. Несет персональную ответственность за организацию работы и создание условий по защите государственной тайны, несоблюдение установленных законодательством ограничений по ознакомлению с охраняемыми све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251"/>
      <w:bookmarkEnd w:id="8"/>
      <w:r>
        <w:rPr/>
        <w:t>6. Реорганизация или ликвидация департ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организация или ликвидация департамента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организации, ликвидации департамента или прекращении работы с охраняемыми сведениями принимаются меры по обеспечению сохранности сведений, составляющих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2FD9307EB7BAD02B84E11282A59E37F8F06542C68C1EC448D923F4B9a4VFH" TargetMode="External"/><Relationship Id="rId3" Type="http://schemas.openxmlformats.org/officeDocument/2006/relationships/hyperlink" Target="consultantplus://offline/ref=472FD9307EB7BAD02B84E11282A59E37F8F06542C68E1EC448D923F4B9a4V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7:00Z</dcterms:created>
  <dc:creator>Informtd</dc:creator>
  <dc:description/>
  <cp:keywords/>
  <dc:language>en-US</dc:language>
  <cp:lastModifiedBy>PISMO</cp:lastModifiedBy>
  <dcterms:modified xsi:type="dcterms:W3CDTF">2017-12-06T08:57:00Z</dcterms:modified>
  <cp:revision>2</cp:revision>
  <dc:subject/>
  <dc:title>Документ предоставлен КонсультантПлюс</dc:title>
</cp:coreProperties>
</file>