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956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</w:t>
      </w:r>
    </w:p>
    <w:p>
      <w:pPr>
        <w:pStyle w:val="TextBodyIndent"/>
        <w:spacing w:before="0" w:after="0"/>
        <w:ind w:left="4956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4956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к приказу</w:t>
      </w:r>
    </w:p>
    <w:p>
      <w:pPr>
        <w:pStyle w:val="TextBodyIndent"/>
        <w:spacing w:before="0" w:after="0"/>
        <w:ind w:left="4956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артамента экономического </w:t>
      </w:r>
    </w:p>
    <w:p>
      <w:pPr>
        <w:pStyle w:val="TextBodyIndent"/>
        <w:spacing w:before="0" w:after="0"/>
        <w:ind w:left="4956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я Брянской области</w:t>
      </w:r>
    </w:p>
    <w:p>
      <w:pPr>
        <w:pStyle w:val="TextBodyIndent"/>
        <w:spacing w:before="0" w:after="0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4956" w:firstLine="708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тивный регламент</w:t>
      </w:r>
    </w:p>
    <w:p>
      <w:pPr>
        <w:pStyle w:val="TextBodyIndent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</w:t>
      </w:r>
      <w:r>
        <w:rPr>
          <w:b/>
          <w:sz w:val="28"/>
          <w:szCs w:val="28"/>
        </w:rPr>
        <w:t xml:space="preserve">департаментом экономического развития Брянской области </w:t>
      </w:r>
      <w:r>
        <w:rPr>
          <w:b/>
          <w:bCs/>
          <w:sz w:val="28"/>
          <w:szCs w:val="28"/>
        </w:rPr>
        <w:t>государственной функции по формированию и ведению реестра субъектов инновационной деятельности Брян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Cs w:val="28"/>
        </w:rPr>
        <w:t>1.1 Наименование государственной функци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Государственная функция "Формирование и ведение Реестра субъектов инновационной деятельности Брянской области" (далее - государственная функция)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3"/>
        <w:rPr/>
      </w:pPr>
      <w:r>
        <w:rPr>
          <w:b/>
          <w:bCs/>
          <w:szCs w:val="28"/>
        </w:rPr>
        <w:t>1.2. Наименование исполнительного органа государственной власти, непосредственно исполняющего государственную функц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ая функция исполняется департаментом экономического развития Брянской области (далее – Департамен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исполнения государственной функции департамент экономического развития Брянской области взаимодействует с управлением Федеральной налоговой службы по Бря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, исполняющий государственную функцию, не вправе требовать от заявителя осуществления действий, в том числе согласований необходимых для получения результатов исполнения государственной функции и связанных с обращением в иные государственные органы, ОМСУ, организации, за исключением получения услуги и получения документов и  информации, предоставляемых в результате предоставления такой услуги, включенных в перечень услуг, которые являются необходимыми и обязательными для предоставления государственной услуги (исполнения государственной функции), утвержденный нормативными правовыми актами Брянской области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3"/>
        <w:rPr/>
      </w:pPr>
      <w:r>
        <w:rPr>
          <w:b/>
          <w:bCs/>
          <w:szCs w:val="28"/>
        </w:rPr>
        <w:t>1.3. Нормативные правовые акты, регулирующие исполнение государственной функ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оном Брянкой области от 09.06.2006 № 39-З "О науке, научно-технической и инновационной деятельности в Брянской обла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м Правительства Брянской области от 30.06.2014 №293-п "О комиссии по отбору субъектов инновационной деятельности, Порядке формирования и ведения реестра субъектов инновационной деятельности Брянской области"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сточниками опубликования вышеуказанных нормативно-правовых актов являются:  правовой портал  </w:t>
      </w:r>
      <w:hyperlink r:id="rId2">
        <w:r>
          <w:rPr>
            <w:rStyle w:val="InternetLink"/>
            <w:szCs w:val="28"/>
          </w:rPr>
          <w:t>http://pravo.gov.ru/</w:t>
        </w:r>
      </w:hyperlink>
      <w:r>
        <w:rPr>
          <w:szCs w:val="28"/>
        </w:rPr>
        <w:t xml:space="preserve"> , газета «Официальная Брянщина», справочно-правовые системы "Консультант", "Гарант", официальный сайт Правительства Брянской области, департамента экономического развития Брянской област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4. Предмет регионального государственного контро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метом </w:t>
      </w:r>
      <w:r>
        <w:rPr>
          <w:bCs/>
          <w:szCs w:val="28"/>
        </w:rPr>
        <w:t>регионального государственного контроля</w:t>
      </w:r>
      <w:r>
        <w:rPr>
          <w:szCs w:val="28"/>
        </w:rPr>
        <w:t xml:space="preserve"> является соответствие исполнение государственной функции нормативным правовым актам Брянской обла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>1.5. Результат исполнения государственной функции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исполнения государственной функци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ключение хозяйствующих субъектов в Реестр субъектов инновационной деятельности Брянской области (далее - Реестр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ключение субъекта инновационной деятельности из Реест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мещение Реестра субъектов инновационной деятельности Брянской области в открытом доступе в сети Интернет на сайте департамента экономического развития Брян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ние Реестра субъектов иннов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ab/>
        <w:t>Государственная функция носит заявительный характе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государственной функции осуществляется на основан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заявки субъекта инновационной деятельности о (об) включении, исключении в(из) Реестр(а) (далее - заявк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 обращений субъектов инновационной деятельности, включенных в Реестр, и заинтересованных лиц (к заинтересованным лицам относятся федеральные органы исполнительной власти, органы исполнительной власти субъектов Российской Федерации, органы местного самоуправления, юридические и физические лица) о предоставлении информации из Реестра (с согласия субъекта инновационной деятельности)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омиссия по отбору субъектов инновационной деятельности рассматривает вопросы, связанные с включением, исключением и внесением изменений в (из) Реестр(а) в отношении субъектов инновационной деятельности на основании заявки и предоставляемых материалов, и принимает решения о включении или об отказе во включении, или исключении и внесении изменений в (из) Реестр(а)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ПОРЯДКУ ИСПОЛН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ФУНКЦИИ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3"/>
        <w:rPr/>
      </w:pPr>
      <w:r>
        <w:rPr>
          <w:b/>
          <w:bCs/>
          <w:szCs w:val="28"/>
        </w:rPr>
        <w:t>2.1. Порядок информирования о правилах исполнения государственной функци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1. Сведения о местонахождении Департамента: 241002, г. Брянск, проспект Ленина, 33 (здание Правительства Брянской области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епартамент осуществляет прием заявителей ежедневно в рабочее время в соответствии со следующим графиком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онедельник – четверг: с 8.30 до 17.45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ятница: с 8.30 до 16.3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еденный перерыв – с 13.00 до 14.0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редпраздничные дни продолжительность времени работы Департамента сокращается на 1 час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2. Справочные телефоны Департамента: (4832) 74-20-25 – приемная, 74-35-06 факс, 74-40-79 – заместитель директора департамента, курирующий  данное направление, 74-30-30 - отдел инвестиционных программ, проектов и нанотехнологий, электронная почта (</w:t>
      </w:r>
      <w:r>
        <w:rPr/>
        <w:t>е</w:t>
      </w:r>
      <w:r>
        <w:rPr>
          <w:szCs w:val="28"/>
        </w:rPr>
        <w:t>-mail): </w:t>
      </w:r>
      <w:hyperlink r:id="rId3" w:tgtFrame="_blank">
        <w:r>
          <w:rPr>
            <w:rStyle w:val="InternetLink"/>
            <w:szCs w:val="28"/>
          </w:rPr>
          <w:t>econ@bryanskobl.ru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3. Информацию также можно найти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Едином портале государственных и муниципальных услуг (функций)</w:t>
      </w:r>
      <w:r>
        <w:rPr>
          <w:i/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 портале государственных и муниципальных услуг Брянской области": </w:t>
      </w:r>
      <w:hyperlink r:id="rId5">
        <w:r>
          <w:rPr>
            <w:rStyle w:val="InternetLink"/>
            <w:szCs w:val="28"/>
          </w:rPr>
          <w:t>32.gosuslugi.ru</w:t>
        </w:r>
      </w:hyperlink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на официальном сайте Департамента в сети «Интернет»:  </w:t>
      </w:r>
      <w:hyperlink r:id="rId6">
        <w:r>
          <w:rPr>
            <w:rStyle w:val="InternetLink"/>
            <w:szCs w:val="28"/>
          </w:rPr>
          <w:t>http://www.econom.brk.ru/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 официальном сайте Департамента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, номера служебных телефонов, адрес Интернет-сайта и электронной почты Департамента, текст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4. Информация об исполнении государственной функции может быть получена 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епосредственно в Департаменте при личном обращении претендентов в установленные часы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утем использования средств почтовой и телефонной связи, а также посредством использования факсимильной связи и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Брянской област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1.5. Сведения о графике (режиме) работы Департамента сообщаются по телефонам для справок (консультаций), а также размещаются на официальном сайте Департамента в сети «Интернет»:  </w:t>
      </w:r>
      <w:hyperlink r:id="rId7">
        <w:r>
          <w:rPr>
            <w:rStyle w:val="InternetLink"/>
            <w:szCs w:val="28"/>
          </w:rPr>
          <w:t>http://www.econom.brk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6. Для получения консультации заинтересованное лицо обращается в отдел инвестиционных программ, проектов и нанотехнологий Департамента (тел.: (4832) 74-30-30) (далее – отдел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нсультирование заинтересованных лиц осуществляется путем индивидуального консуль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ндивидуальное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исьменной форме (на основании письменного обращения нарочным, по электронной почте, посредством обратной связи на официальном сайте Департамента, почтовым отправлением, по факсимильной связи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устной форме при личном обращении и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ными требованиями к специалистам отдела Департамента при осуществлении консультирования явл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рректность и вежливост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стоверность представляемой информ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четкость изложения информ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лнота и наглядность предоставляемой информ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перативность предоставления информ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ктуальность представляем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индивидуальном устном консультировании специалист отдела Департамента дает ответ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зложить суть обращения в письменной форм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значить другое удобное заявителю время для консульт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ать консультацию в двухдневный срок по контактному телефону, указанному заявител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ремя получения ответа при индивидуальном устном консультировании не может превышать 15 мину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дивидуальное письменное консультирование осуществляется при обращении заинтересованного лица в Департамен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правления обращения нарочны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правления обращения почтой, в том числе электронно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правления обращения по факс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исьменный ответ заявителю подписывается руководителем Департамента или иным уполномоченным лицом, содержит фамилию, инициалы и телефон испо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твет направляется письмом, электронной почтой или по факсу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сроки, не превышающие 30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нформация, представленная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предоставления государственной функции.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Платность исполнения государственной функции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Исполнение государственной функции в отношении заявителей является бесплатным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3. Срок исполнения государственной функ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Срок исполнения государственной функции не ограничен (в течение ведения реестра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3. СОСТАВ, ПОСЛЕДОВАТЕЛЬНОСТЬ И СРОКИ ВЫПОЛНЕНИЯ АДМИНИСТРАТИВНЫХ  ПРОЦЕДУР (ДЕЙСТВИЙ), ТРЕБОВАНИЯ К ПОРЯДКУ ИХ ВЫПОЛНЕНИЯ, в том числе особенностей выполнения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Cs w:val="28"/>
        </w:rPr>
      </w:pPr>
      <w:r>
        <w:rPr>
          <w:bCs/>
          <w:szCs w:val="28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560"/>
        <w:outlineLvl w:val="3"/>
        <w:rPr>
          <w:bCs/>
          <w:szCs w:val="28"/>
        </w:rPr>
      </w:pPr>
      <w:r>
        <w:rPr>
          <w:bCs/>
          <w:szCs w:val="28"/>
        </w:rPr>
        <w:t>размещение информации на сайте департамента о формировании 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utlineLvl w:val="3"/>
        <w:rPr/>
      </w:pPr>
      <w:r>
        <w:rPr>
          <w:bCs/>
          <w:szCs w:val="28"/>
        </w:rPr>
        <w:t>прием заявки и прилагаемых к ней документов, проверка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560"/>
        <w:outlineLvl w:val="3"/>
        <w:rPr>
          <w:bCs/>
          <w:szCs w:val="28"/>
        </w:rPr>
      </w:pPr>
      <w:r>
        <w:rPr>
          <w:bCs/>
          <w:szCs w:val="28"/>
        </w:rPr>
        <w:t>проведение заседания комиссии по отбору субъектов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560"/>
        <w:outlineLvl w:val="3"/>
        <w:rPr/>
      </w:pPr>
      <w:r>
        <w:rPr>
          <w:bCs/>
          <w:szCs w:val="28"/>
        </w:rPr>
        <w:t>принятие комиссией решения о включении, об отказе во включении, об исключении в(из) Реестр(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utlineLvl w:val="3"/>
        <w:rPr>
          <w:bCs/>
          <w:szCs w:val="28"/>
        </w:rPr>
      </w:pPr>
      <w:r>
        <w:rPr>
          <w:bCs/>
          <w:szCs w:val="28"/>
        </w:rPr>
        <w:t>уведомление заявителей о принятом комиссией реш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560"/>
        <w:outlineLvl w:val="3"/>
        <w:rPr>
          <w:bCs/>
          <w:szCs w:val="28"/>
        </w:rPr>
      </w:pPr>
      <w:r>
        <w:rPr>
          <w:bCs/>
          <w:szCs w:val="28"/>
        </w:rPr>
        <w:t>внесение сведений (изменений) в реес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utlineLvl w:val="3"/>
        <w:rPr>
          <w:bCs/>
          <w:szCs w:val="28"/>
        </w:rPr>
      </w:pPr>
      <w:r>
        <w:rPr>
          <w:bCs/>
          <w:szCs w:val="28"/>
        </w:rPr>
        <w:t>предоставление информации из Реестра.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1.</w:t>
      </w:r>
      <w:r>
        <w:rPr>
          <w:i/>
          <w:szCs w:val="28"/>
        </w:rPr>
        <w:t xml:space="preserve"> </w:t>
      </w:r>
      <w:r>
        <w:rPr>
          <w:szCs w:val="28"/>
        </w:rPr>
        <w:t>На официальном сайте департамента экономического развития Брянской области в сети Интернет не реже одного раза в год размещается извещение о формировании реестра. В извещении указываются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 формирования Реес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юридического лица, осуществляющего прием заявок о включении в реестр, его место нахождения, почтовый адрес и номер контактного телефона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адрес интернет-сайта, на котором размещен Порядок формирования и ведения реестра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Cs w:val="28"/>
        </w:rPr>
        <w:t xml:space="preserve">3. 2. Прием заявки и прилагаемых к ней документов, проверка сведений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3.2.1. Основанием для начала исполнения административного действия является заявка о включении субъекта в реестр субъектов инновационной деятельности (далее - заявка)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ка с прилагаемыми к ней документами регистрируется в день поступления в канцелярии Департамента путем присвоения входящего номера Департ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ем заявок, их регистрация Департаментом, а также доведение заявок и прилагаемых к ней документов до структурного подразделения Департамента, ответственного за исполнение государственной функции, осуществляются в порядке общего делопроиз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труктурное подразделение Департамента, ответственное за исполнение государственной функции - отдел инвестиционных программ, проектов и нано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зультатом выполнения административного действия является регистрация поступившей заявки в журнале учета поступившей корреспонденции и наложение резолюции руководством Департамента и направление документов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аксимальный срок исполнения – в течение рабочего дня.</w:t>
      </w:r>
    </w:p>
    <w:p>
      <w:pPr>
        <w:pStyle w:val="Normal"/>
        <w:ind w:firstLine="708"/>
        <w:rPr/>
      </w:pPr>
      <w:r>
        <w:rPr>
          <w:szCs w:val="28"/>
        </w:rPr>
        <w:t>3.2.2. В заявке о включении в Реестр содержи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именование субъекта инновационной деятельности - заявител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вид деятельности и направление инновационной деятельности, осуществляемый субъектом - заявителем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едения о регистрации в налоговом органе (ОГРН, ИНН, КПП) и дата регистрации,</w:t>
      </w:r>
    </w:p>
    <w:p>
      <w:pPr>
        <w:pStyle w:val="Normal"/>
        <w:ind w:firstLine="708"/>
        <w:rPr/>
      </w:pPr>
      <w:r>
        <w:rPr>
          <w:szCs w:val="28"/>
        </w:rPr>
        <w:t>- согласие (несогласие) на размещение сведений о субъекте в открытых информационных источниках,</w:t>
      </w:r>
    </w:p>
    <w:p>
      <w:pPr>
        <w:pStyle w:val="Normal"/>
        <w:ind w:firstLine="708"/>
        <w:rPr/>
      </w:pPr>
      <w:r>
        <w:rPr>
          <w:szCs w:val="28"/>
        </w:rPr>
        <w:t>- указание количества листов и экземпляров в приложении к заявке,</w:t>
      </w:r>
    </w:p>
    <w:p>
      <w:pPr>
        <w:pStyle w:val="Normal"/>
        <w:ind w:firstLine="708"/>
        <w:rPr/>
      </w:pPr>
      <w:r>
        <w:rPr>
          <w:szCs w:val="28"/>
        </w:rPr>
        <w:t>- указание количества листов и экземпляров в прилагаемых документах, представляемых с заявкой о включении в Реест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ка заверяется печатью и подписью заявителя или его уполномоченного представител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еречень документов, необходимых для включения в реестр субъектов инновационной деятельности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заявка с приложением, включающим сведения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наименование субъекта,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Ф.И.О. руководителя,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юридический адрес,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фактический адрес,</w:t>
      </w:r>
    </w:p>
    <w:p>
      <w:pPr>
        <w:pStyle w:val="Normal"/>
        <w:ind w:firstLine="708"/>
        <w:rPr/>
      </w:pPr>
      <w:r>
        <w:rPr>
          <w:bCs/>
          <w:szCs w:val="28"/>
        </w:rPr>
        <w:t>средняя численность работников за предшествующий календарный год (чел.), в том числе занимающихся инновационной деятельностью,</w:t>
      </w:r>
    </w:p>
    <w:p>
      <w:pPr>
        <w:pStyle w:val="Normal"/>
        <w:ind w:firstLine="708"/>
        <w:rPr/>
      </w:pPr>
      <w:r>
        <w:rPr>
          <w:szCs w:val="28"/>
        </w:rPr>
        <w:t>объем отгруженных товаров, выполненных работ, оказанных услуг за предшествующий календарный год (тыс. рублей), в том числе инновационные товары, работы, услуги,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траты на инновации (технологические, маркетинговые, организационные, экологические) за предшествующий календарный год (тыс. руб.),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(вид, направление),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дренные инновационные проекты и предполагаемые к внедрению,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мая инновационная продукция,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отка новых продуктов, услуг и методов их производства, новых производственных процессов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личество полученных патентов, свидетельств,</w:t>
      </w:r>
    </w:p>
    <w:p>
      <w:pPr>
        <w:pStyle w:val="Normal"/>
        <w:ind w:firstLine="708"/>
        <w:rPr/>
      </w:pPr>
      <w:r>
        <w:rPr>
          <w:szCs w:val="28"/>
        </w:rPr>
        <w:t>количество поданных заявок на регистрацию прав на результаты интеллектуальной деятельности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дренные инновации в производ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я свидетельства о государственной регистрации,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пия свидетельства о постановке на учет в налоговом органе юридического или физического лица по месту нахождения или жительства на территории Российской Федерации. В случае если указанный документ не представлен заявителем, по межведомственному запросу департамента экономического развития Брянской области ФОИВ, осуществляющий  функции по контролю и надзору за соблюдением законодательства о налогах и сборах, предоставляет сведения, подтверждающие факт постановки заявителя на налоговый учет,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пия выписки из Единого государственного реестра юридических лиц или  индивидуальных предпринимателей. В случае если указанные документы не представлены заявителем,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, подтверждающие факт внесения сведений о заявителе в единый государственный реестр юридических лиц, единый государственный реестр индивидуальных предпринимателей, по запросу департамента экономического развития Брянской области в порядке межведомственного взаимо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ы, подтверждающие инновационную деятельность субъекта: копии патентов на изобретение, на промышленный образец, полезную модель, копии свидетельств о государственной регистрации программ для ЭВМ, базы данных, копии лицензионных догово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лагаемые к заявке документы и сведения должны быть достоверными и полны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дельные сведения, имеющие отношение к вопросам, связанным с ведением Реестра, могут быть направлены в Департамент  по электронной почт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2.3. Специалист отдела после рассмотрения заявки  осуществляет ее проверку на предмет наличия полного пакета документов,  указанных в п. 3.2.2 настоящего Регламента; осуществляет запрос у субъекта недостающей информации и материалов, относящихся к предмету заявки и выносит рассмотрение заявки на комиссию по отбору субъектов иннова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го действия являются письменные или устные уведомления заявите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– не более 7 календарны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3.3. Проведение заседания комиссии по отбору субъектов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инновационной деятельно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Заседания комиссии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Комиссия рассматривает заявки, поступившие в департамент экономического развития Брянской области от субъектов инновационной деятельности, и принимает решение о включении, об отказе во включении в реестр, исключении из реест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Комиссия по отбору субъектов инновационной деятельности осуществляет отбор субъектов по следующим критерия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его права на результаты интеллектуальной деятельности: патент на изобретение, на промышленный образец, полезную модель, свидетельство о государственной регистрации программ для ЭВМ, базы данных, лицензионный договор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оданных заявок на регистрацию прав на результаты интеллектуальной деятель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органов государственной статистики о предоставлении субъектом форм отчетности 2-МП инновация, 4-инновация, 1-НАН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ект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на внедрение новых видов продуктов, услуг, методов производства;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на внедренные изобретения, промышленные образцы, новые технологии (инновации) в производств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новационной продукции в общем объеме отгруженной продукции (%) – значение показателя не менее 5 процентов, согласно формам статистической отчетности 2-МП инновация, 4-инновация, 1-НАН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ответствии двум и более предложенным критериям субъект относится  к субъектам инновационной деятельности и включается в реест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ринятие комиссией решения о включении, об отказе во включении, об исключении в (из) Реестр(а)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по отбору субъектов инновационной деятельности  рассматривает  информацию по заявке для принятия одного из следующих решен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 включении субъекта инновационной деятельности в Реестр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 отказе во включении хозяйствующего субъекта в Реестр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 исключении субъекта из Реест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бъект относится к субъектам инновационной деятельности и включается в реестр при соответствии двум и более критериям, указанным в пункте 3.3 настоящего Регл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тказа во включении в реестр основаниями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ие недостоверн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соответствие критериям отбора, условиям отнесения к субъектам инновационн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ключение сведений из реестра осущест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рекращении субъектами инновационной деятельности </w:t>
      </w:r>
      <w:r>
        <w:rPr>
          <w:i/>
          <w:szCs w:val="28"/>
        </w:rPr>
        <w:t>(заявителем может быть представлена информация, подтверждающая прекращение осуществления инновационной деятельности)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заявлению субъекта инновационной деятельности в произвольной форме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непредставлении сведений по итогам года по установле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е комиссией решение оформляется протоколом заседания комиссии по отбору субъектов инновационн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окол заседания комиссии размещается на сайте Департамента в сети Интернет в течение 7 календарных дней со дня подписания протоко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5. Уведомление заявителей о принятом комиссией реш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явитель уведомляется о принятом комиссией решении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домление</w:t>
      </w:r>
      <w:r>
        <w:rPr>
          <w:i/>
          <w:szCs w:val="28"/>
        </w:rPr>
        <w:t xml:space="preserve"> </w:t>
      </w:r>
      <w:r>
        <w:rPr>
          <w:szCs w:val="28"/>
        </w:rPr>
        <w:t>заявитель, заинтересованное лицо либо их уполномоченные представители получают лично или почтовым отправлением по адресу заявителя, заинтересованного лица, либо их уполномоченных представителей, указанному в заявке, обращ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домление направляется (вручается) заявителю, в течение 7 календарных дней после подписания протокола заседания комиссии по отбору субъектов инновационной деятельност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3.6. Внесение сведений (изменений) в Реестр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принятия комиссией по отбору субъектов инновационной деятельности решения о включении или исключении субъекта в(из) Реестр(а) и подписания протокола заседания комиссии в течение 5 рабочих дней сведения вносятся в Реестр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новление данных в реестре осуществляется в соответствии с представляемыми в Департамент сведениями субъекта инновационной деятельности по итогам отчетного года не позднее 30 календарных дней. Срок представления сведений субъектами до 10 апреля текущего год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Информация об изменении сведений о субъекте представляется в Департамент субъектом инновационной деятельности не позднее месяца с момента их изменения. Сведения представляются субъектами инновационной деятельности в произвольной форме (изменение организационно-правовой формы или о принятии решения о переименовании хозяйствующего субъекта и др. Заявителем может быть представлена иная дополнительная информация, подтверждающая произошедшие изменения)</w:t>
      </w:r>
      <w:r>
        <w:rPr>
          <w:i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сение в Реестр изменений о субъекте инновационной деятельности осуществляется не позднее месяца со дня поступления информации от субъекта инновационной деятельности об изменении сведений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7. Предоставление информации из Реестр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зяйствующие субъекты, включенные в Реестр, заинтересованные лица могут получить информацию из Реестра на основании обращения о предоставлении информации из Реес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ение о предоставлении информации из Реестра подается лично или почтовым отправлением, в письменной форме и собственноручно подписывается хозяйствующим субъектом или заинтересованным лицом либо их уполномоченными представи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обращения о предоставлении информации из Реестра, его регистрация и доведение до ответственного должностного лица Отдела осуществляются в порядке общего делопроизводств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обращениях о предоставлении информации из Реестра указывается цель получения информации из Реестра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из Реестра подготавливается Исполнителем, визируется им, уполномоченным заместителем директора Департамента и подписывается директором Департамента (лицом, его замещающи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из Реестра направляется (вручается) хозяйствующему субъекту, заинтересованному лицу или их уполномоченным представителям в течение 30 календарных дней со дня регистрации обращения о предоставлении информации из Реестр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БЛОК-СХЕМА ИСПОЛНЕНИЯ ГОСУДАРСТВЕННОЙ ФУНКЦИИ представлена в приложении к настоящему регламенту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 ФОРМЫ КОНТРОЛЯ ЗА ИСПОЛНЕНИЕМ ГОСУДАРСТВЕННОЙ ФУНКЦИ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осуществляется Департамент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кущий контроль исполнения государственной функци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рки осуществляются на основании соответствующих приказов директора Департ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проведения проверки формируется комиссия, состав которой определяется приказом Департ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соблюдения положений настоящего Административного р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СУДЕБНЫЙ (ВНЕСУДЕБНЫЙ) ПОРЯДОК ОБЖАЛОВАНИЯ РЕШЕНИЙ И ДЕЙСТВИЙ (БЕЗДЕЙСТВИЯ) ИСПОЛНИТЕЛЬНОГО ОРГАНА ГОСУДАРСТВЕННОЙ ВЛАСТИ БРЯНСКОЙ ОБЛАСТИ, ИСПОЛНЯЮЩЕГО ГОСУДАРСТВЕННУЮ ФУНКЦИ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явитель вправе обратиться с жалобой на действия (бездействие)</w:t>
      </w:r>
      <w:r>
        <w:rPr>
          <w:sz w:val="24"/>
        </w:rPr>
        <w:t xml:space="preserve"> </w:t>
      </w:r>
      <w:r>
        <w:rPr>
          <w:szCs w:val="28"/>
        </w:rPr>
        <w:t>и решения органа, исполняющего государственную функцию,</w:t>
      </w:r>
      <w:r>
        <w:rPr>
          <w:sz w:val="24"/>
        </w:rPr>
        <w:t xml:space="preserve"> </w:t>
      </w:r>
      <w:r>
        <w:rPr>
          <w:szCs w:val="28"/>
        </w:rPr>
        <w:t xml:space="preserve">должностного лица органа, исполняющего государственную функцию, или государственного служащего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нарушение срока регистрации запроса заявителя об исполнении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арушение срока исполнения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Брянской области для исполнения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Брянской области для исполнения государственной функци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тказ в исполнении государственной функции, если основания отказа не предусмотрены нормативными правовыми актами Брян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затребование с заявителя при исполнении государственной функции платы, не предусмотренной нормативными правовыми актами Бря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отказ органа, исполняющего государственную функцию, должностного лица органа, исполняющего государственную функцию, в исправлении допущенных опечаток и ошибок в выданных в результате исполнения государственной функци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Жалоба подается в письменной форме, которая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наименование органа, исполняющего государственную функцию, должностного лица органа, исполняющего государственную функцию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сведения об обжалуемых решениях и действиях (бездействии) органа, исполняющего государственную функцию, должностного лица органа, исполняющего государственную функцию, либо государствен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исполняющего государственную функцию, должностного лица органа, исполняющего государственную функцию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а, поступившая в орган, исполняющий государствен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результатам рассмотрения жалобы орган, исполняющий государственную функцию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исполняющим государственную функцию, опечаток и ошибок в выданных в результате исполнения государственной функции документах, возврата заявителю денежных средств, взимание которых не предусмотрено нормативными правовыми актами Брян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 позднее дня, следующего за днем принятия решения (удовлетворение жалобы или отказ в удовлетворении жалобы)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left="2410" w:hanging="142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e.mail.ru/compose/?mailto=mailto%3Aecon@bryanskob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32.gosuslugi.ru/" TargetMode="External"/><Relationship Id="rId6" Type="http://schemas.openxmlformats.org/officeDocument/2006/relationships/hyperlink" Target="http://www.econom.brk.ru/" TargetMode="External"/><Relationship Id="rId7" Type="http://schemas.openxmlformats.org/officeDocument/2006/relationships/hyperlink" Target="http://www.econom.brk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2:00Z</dcterms:created>
  <dc:creator>ЗАХАРОВА</dc:creator>
  <dc:description/>
  <cp:keywords/>
  <dc:language>en-US</dc:language>
  <cp:lastModifiedBy>ЗАХАРОВА</cp:lastModifiedBy>
  <cp:lastPrinted>2012-07-20T12:44:00Z</cp:lastPrinted>
  <dcterms:modified xsi:type="dcterms:W3CDTF">2015-07-29T11:47:00Z</dcterms:modified>
  <cp:revision>141</cp:revision>
  <dc:subject/>
  <dc:title>АДМИНИСТРАТИВНЫЙ РЕГЛАМЕНТ ИСПОЛНЕНИЯ ФЕДЕРАЛЬНОЙ СЛУЖБОЙ ПО ТАРИФАМ ГОСУДАРСТВЕННОЙ ФУНКЦИИ ПО ФОРМИРОВАНИЮ И ВЕДЕНИЮ РЕЕСТРА СУБЪЕКТОВ ЕСТЕСТВЕННЫХ МОНОПОЛИЙ, В ОТНОШЕНИИ КОТОРЫХ ОСУЩЕСТВЛЯЮТСЯ ГОСУДАРСТВЕННОЕ РЕГУЛИРОВАНИЕ И КОНТРОЛЬ</dc:title>
</cp:coreProperties>
</file>