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ИТЕЛЬСТВО БРЯНСКОЙ ОБЛАСТ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«___»_________ 20____ г. № ____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Брянск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ConsPlusTit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О внесении изменений в постановление администрации Брянской области от  5 марта 2012 года № 196 «Об областном конкурсе «Лучшее муниципальное образование по инвестиционной привлекательности»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о статьей 53 Устава Брянской области, в связи с кадровыми изме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о Брянской области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</w:t>
      </w:r>
      <w:r>
        <w:rPr>
          <w:rFonts w:cs="Times New Roman" w:ascii="Times New Roman" w:hAnsi="Times New Roman"/>
          <w:b w:val="false"/>
          <w:sz w:val="28"/>
          <w:szCs w:val="28"/>
        </w:rPr>
        <w:t>нести изменения в состав комиссии по определению победителей областного конкурса «Лучшее муниципальное образование по инвестиционной привлекательности», утвержденный постановлением администрации Брянской области от 5 марта 2012 года № 196 «Об областном конкурсе «Лучшее муниципальное образование по инвестиционной привлекательности» (с учетом изменений, внесенных Указом Губернатора Брянской области от 28 марта 2013 года № 282, постановлениями Правительства Брянской области от 28 апреля 2014 года № 179-п, от 29 мая 2015 года № 250-п), изложив в редакции согласно приложению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Контроль за исполнением настоящего постановления возложить на заместителя Губернатора Брянской области Кобозева М.С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                                                                                  А.В. Богомаз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Приложение </w:t>
            </w:r>
          </w:p>
          <w:p>
            <w:pPr>
              <w:pStyle w:val="Normal"/>
              <w:ind w:left="-23" w:firstLine="23"/>
              <w:rPr/>
            </w:pPr>
            <w:r>
              <w:rPr/>
              <w:t>к постановлению Правительства</w:t>
            </w:r>
          </w:p>
          <w:p>
            <w:pPr>
              <w:pStyle w:val="Normal"/>
              <w:rPr/>
            </w:pPr>
            <w:r>
              <w:rPr/>
              <w:t>Брянской области</w:t>
            </w:r>
          </w:p>
          <w:p>
            <w:pPr>
              <w:pStyle w:val="Normal"/>
              <w:rPr/>
            </w:pPr>
            <w:r>
              <w:rPr/>
              <w:t>от _________2016 г. №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по определению победителей областного конкурса «Лучшее муниципальное образование по инвестиционной привлекательности»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68"/>
        <w:gridCol w:w="5911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бозев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ихаил Семенович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59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заместитель Губернатора Брянской области, председатель комиссии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Лысенко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ргей Викторович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5911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иректор департамента экономического развития Брянской области, заместитель председателя комиссии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аумова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ина Викторовна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59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главный консультант отдела инвестиционных программ, проектов и нанотехнологий департамента экономического развития Брянской области, секретарь комиссии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члены комиссии:</w:t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11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Бутавко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Юлия Александровн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5911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иректор ГБУ «Агентство по сопровождению инвестиционных проектов Брянской области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зорин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Андрей Александрович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59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исполняющий обязанности заместителя директора, </w:t>
            </w:r>
            <w:r>
              <w:rPr/>
              <w:t>начальник управления по работе с муниципальными образованиями и институтами гражданского общества департамента внутренней политики Брянской области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Леонов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ихаил Евгеньевич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5911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заместитель директора департамента экономического развития Брянской области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Якушкин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Татьяна Алексеевна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59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заместитель директора департамента финансов Брянской области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8"/>
      <w:szCs w:val="24"/>
    </w:rPr>
  </w:style>
  <w:style w:type="character" w:styleId="Style16">
    <w:name w:val="Верхний колонтитул Знак"/>
    <w:basedOn w:val="Style14"/>
    <w:qFormat/>
    <w:rPr>
      <w:sz w:val="28"/>
      <w:szCs w:val="24"/>
    </w:rPr>
  </w:style>
  <w:style w:type="character" w:styleId="Style17">
    <w:name w:val="Нижний колонтитул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5:00:00Z</dcterms:created>
  <dc:creator>vnesh1</dc:creator>
  <dc:description/>
  <cp:keywords/>
  <dc:language>en-US</dc:language>
  <cp:lastModifiedBy>User</cp:lastModifiedBy>
  <cp:lastPrinted>2015-05-22T12:36:00Z</cp:lastPrinted>
  <dcterms:modified xsi:type="dcterms:W3CDTF">2016-02-19T08:39:00Z</dcterms:modified>
  <cp:revision>102</cp:revision>
  <dc:subject/>
  <dc:title>АДМИНИСТРАЦИЯ  БРЯНСКОЙ  ОБЛАСТИ</dc:title>
</cp:coreProperties>
</file>