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должности Брянской области, и государственных гражданских служащих Брян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их семей с 1 января по 31 декабря 2015 года для размещения на официальном сайте и предостав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артамент экономического развития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370"/>
        <w:gridCol w:w="1440"/>
        <w:gridCol w:w="1694"/>
        <w:gridCol w:w="1666"/>
        <w:gridCol w:w="1595"/>
        <w:gridCol w:w="1165"/>
        <w:gridCol w:w="1243"/>
        <w:gridCol w:w="1877"/>
        <w:gridCol w:w="1920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едставившего свед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марка, модель, вид собственности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или вид и сроки поль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2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49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у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10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82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Альбе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ЗИЛ-131А,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 департ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417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местн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3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вместная доле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56,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96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029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918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35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ь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85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21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73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8,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630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33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92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м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Вале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9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442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9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уж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65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итцубиси-Паджеро  индивидуальная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BAC</w:t>
            </w:r>
            <w:r>
              <w:rPr>
                <w:rFonts w:cs="Times New Roman" w:ascii="Times New Roman" w:hAnsi="Times New Roman"/>
              </w:rPr>
              <w:t xml:space="preserve"> индивидуальная автомобиль грузовой Камаз 5320 индивидуальная автомобиль грузовой Камаз 5511 индивидуальная лодка моторная ВЕГА 3М индивидуальная трактор Т-170Б.00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 фактическое предостав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 фактическое предостав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ид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70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99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41,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18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ZAZ CHANCE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20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120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33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,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е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1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86,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32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18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ковская 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32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-Астра,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41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ьянч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62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OCTAVIA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31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65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, индивиду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lot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чу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08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уд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73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ic</w:t>
            </w:r>
            <w:r>
              <w:rPr>
                <w:rFonts w:cs="Times New Roman" w:ascii="Times New Roman" w:hAnsi="Times New Roman"/>
              </w:rPr>
              <w:t xml:space="preserve">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21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54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щ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72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я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37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74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94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ada Kalina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 xml:space="preserve">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ей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гар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29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ГАУ «Брянский областной бизнес инкубато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115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340,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>, индивиду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43, 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в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ГБУ «Агентство по сопровождению инвестиционных проект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2842?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4" w:hanging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   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а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ы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53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АУ «МФЦ в г. Брянск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586,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цубиси </w:t>
            </w:r>
            <w:r>
              <w:rPr>
                <w:rFonts w:cs="Times New Roman" w:ascii="Times New Roman" w:hAnsi="Times New Roman"/>
                <w:lang w:val="en-US"/>
              </w:rPr>
              <w:t>Pajer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42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лозор Екатер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управлении департ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8:00Z</dcterms:created>
  <dc:creator>1</dc:creator>
  <dc:description/>
  <cp:keywords/>
  <dc:language>en-US</dc:language>
  <cp:lastModifiedBy>Admin</cp:lastModifiedBy>
  <cp:lastPrinted>2016-05-23T14:06:00Z</cp:lastPrinted>
  <dcterms:modified xsi:type="dcterms:W3CDTF">2016-05-23T10:42:00Z</dcterms:modified>
  <cp:revision>5</cp:revision>
  <dc:subject/>
  <dc:title>СВЕДЕНИЯ</dc:title>
</cp:coreProperties>
</file>