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 ноября 2015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N 111-З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КОН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БРЯН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СТРАТЕГИЧЕСКОМ ПЛАНИРОВАНИИ В БРЯН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Брянской областной Дум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30 октября 2015 го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. Общие поло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Закон принят в соответствии с Федеральным законом "О стратегическом планировании в Российской Федерации" и направлен на создание условий для устойчивого социально-экономического развития Бря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нятия, используемые в настоящем Законе, применяются в том же значении, что и в Федеральном законе "О стратегическом планировании в Российской Федерации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2. Участники стратегического планирова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частниками стратегического планирования в Брянской области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Брянская областная Дум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Губернатор Брян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Правительство Брян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исполнительные органы государственной власти Брян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Контрольно-счетная палата Брян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 иные органы и организации в случаях, предусмотренных нормативными правовыми актами, указанными в статье 2 Федерального закона "О стратегическом планировании в Российской Федерации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3. Полномочия участников стратегического планирова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Брянская областная Дума осуществляет законодательное регулирование в сфере стратегического планирования в Бря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Губернатор Брянской област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определяет приоритеты социально-экономической политики, долгосрочные цели и задачи социально-экономического развития Брянской области, согласованные с приоритетами и целями социально-экономического развития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осуществляет иные полномочия в сфере стратегического планирования в соответствии с законодательством Российской Федерации и Бря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Правительство Брянской област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участвует в обеспечении реализации единой государственной политики в сфере стратегического планирования, организует разработку проектов нормативных правовых актов в указанной сфере и осуществляет методическое обеспечение стратегического планирования на уровне Брян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определяет порядок разработки и корректировки документов стратегического планирования и утверждает (одобряет) такие докумен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определяет порядок методического обеспечения стратегического планирования на уровне Брян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определяет последовательность разработки и взаимоувязку документов стратегического планирования Брянской области и содержащихся в них показателей, а также порядок формирования системы целевых показателей исходя из приоритетов социально-экономического развития Брянской области для разработки документов стратегического планир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определяет цели, задачи и показатели деятельности исполнительных органов государственной власти Брян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 обеспечивает согласованность и сбалансированность документов стратегического планирования Брян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) осуществляет мониторинг и контроль реализации документов стратегического планир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) определяет порядок подготовки отчетов (докладов) о реализации документов стратегического планирования Брян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) осуществляет контроль за соблюдением нормативных и методических требований к документам стратегического планирования Брянской области, включая требования к последовательности и порядку их разработки и корректиров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) осуществляет иные полномочия в сфере стратегического планирования в соответствии с законодательством Российской Федерации и Бря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Исполнительные органы государственной власти Брянской област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разрабатывают документы стратегического планирования Брянской области, обеспечивают координацию разработки и корректировки документов стратегического планирования Брянской области в соответствии с Федеральным законом "О стратегическом планировании в Российской Федерации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осуществляют мониторинг и контроль реализации документов стратегического планирования Брян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представляют информацию для государственной регистрации документов стратегического планирования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осуществляют иные полномочия в сфере стратегического планирования в соответствии с законодательством Российской Федерации и Бря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Контрольно-счетная палата Брянской области осуществляет полномочия в сфере стратегического планирования в соответствии с Законом Брянской области "О Контрольно-счетной палате Брянской области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4. Документы стратегического планирования Брянской обл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К документам стратегического планирования, разрабатываемым в Брянской области, относя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документ стратегического планирования, разрабатываемый в рамках целеполагания, - стратегия социально-экономического развития Брян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документы стратегического планирования, разрабатываемые в рамках прогнозирования, к которым относя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прогноз социально-экономического развития Брянской области на долгосрочный пери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бюджетный прогноз Брянской области на долгосрочный пери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прогноз социально-экономического развития Брянской области на среднесрочный пери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документы стратегического планирования, разрабатываемые в рамках планирования и программирования, к которым относя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план мероприятий по реализации стратегии социально-экономического развития Брян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государственные программы Брян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схема территориального планирования Бря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5. Общественное (публичное) обсуждение проектов документов стратегического планирования Брянской обл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Проекты документов стратегического планирования в Брянской области выносятся на общественное (публичное)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Форма, порядок и сроки общественного (публичного) обсуждения проекта документа стратегического планирования Брянской области определяются Правительством Бря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органа государственной власти Брянской области, ответственного за разработку документа стратегического планирования, а также на общедоступном информационном ресурсе стратегического планирования в информационно-телекоммуникационной сети Интерне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Замечания и предложения, поступившие в ходе общественного (публичного) обсуждения проекта документа стратегического планирования, должны быть рассмотрены исполнительным органом государственной власти Брянской области, ответственным за разработку документа стратегического планир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6. Стратегия социально-экономического развития Брянской обл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Стратегия социально-экономического развития Брянской области разрабатывается на период, не превышающий периода, на который разрабатывается прогноз социально-экономического развития Брянской области на долгосрочный период, в целях определения приоритетов, целей и задач социально-экономического развития Брянской области, согласованных с приоритетами и целями социально-экономического развития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Стратегия социально-экономического развития Брянской области разрабатывается на основе законов Брянской области, нормативных правовых актов Губернатора Брянской области, Правительства Брянской области, исполнительных органов государственной власти Брянской области с учетом других документов стратегического планирования Бря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Стратегия социально-экономического развития Брянской области содержи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оценку достигнутых целей социально-экономического развития Брян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приоритеты, цели, задачи и направления социально-экономической политики Брян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показатели достижения целей социально-экономического развития Брянской области, сроки и этапы реализации стратег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ожидаемые результаты реализации стратег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оценку финансовых ресурсов, необходимых для реализации стратег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 информацию о государственных программах Брянской области, утверждаемых в целях реализации стратег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) иные положения, определенные законами Бря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Стратегия социально-экономического развития Брянской области является основой для разработки государственных программ Брянской области, схемы территориального планирования Брянской области и плана мероприятий по реализации стратегии социально-экономического развития Бря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Стратегия социально-экономического развития Брянской области утверждается Правительством Бря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Порядок разработки и корректировки стратегии социально-экономического развития Брянской области определяется Правительством Бря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7. Прогноз социально-экономического развития Брянской области на долгосрочный период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Прогноз социально-экономического развития Брянской области на долгосрочный период разрабатывается каждые шесть лет на двенадцать и более лет на основе прогноза социально-экономического развития Российской Федерации на долгосрочный период с учетом прогноза научно-технологического развития Российской Федерации и данных, представляемых органами исполнительной власти Брянской области и органами местного самоу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Корректировка прогноза социально-экономического развития Брянской области на долгосрочный период осуществляется в соответствии с решением Правительства Брянской области с учетом прогноза социально-экономического развития Брянской области на среднесрочный период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Прогноз социально-экономического развития Брянской области на долгосрочный период разрабатывается на вариативной основ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Прогноз социально-экономического развития Брянской области на долгосрочный период содержи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оценку достигнутого уровня социально-экономического развития Брян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определение вариантов внутренних условий и характеристик социально-экономического развития Брянской области на долгосрочный период, включая основные показатели демографического и научно-технического развития, состояния окружающей среды и природных ресурс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оценку факторов и ограничений экономического роста Брянской области на долгосрочный пери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направления социально-экономического развития Брянской области и целевые показатели одного или нескольких вариантов прогноза социально-экономического развития Брянской области на долго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основные параметры государственных программ Брян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 основные показатели развития по отдельным видам экономической деятельности, показатели развития транспортной и энергетической инфраструктур на долгосрочный период с учетом проведения мероприятий, предусмотренных государственными программами Брян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) иные положения, определенные Правительством Бря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Прогноз социально-экономического развития Брянской области на долгосрочный период утверждается Правительством Бря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Порядок разработки и корректировки прогноза социально-экономического развития Брянской области на долгосрочный период определяется Правительством Бря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8. Бюджетный прогноз Брянской области на долгосрочный период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Бюджетный прогноз Брянской области на долгосрочный период разрабатывается каждые шесть лет на двенадцать и более лет на основе прогноза социально-экономического развития Брянской области на соответствующий период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Порядок разработки и утверждения, период действия, а также требования к составу и содержанию бюджетного прогноза Брянской области на долгосрочный период устанавливаются Правительством Брянской области с соблюдением требований Бюджетного кодекса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9. Прогноз социально-экономического развития Брянской области на среднесрочный период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Прогноз социально-экономического развития Брянской области на среднесрочный период разрабатывается ежегодно на основе прогноза социально-экономического развития Российской Федерации на среднесрочный период, стратегии социально-экономического развития Брянской области с учетом основных направлений бюджетной и налоговой политики Бря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Прогноз социально-экономического развития Брянской области на среднесрочный период разрабатывается на вариативной основ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Прогноз социально-экономического развития Брянской области на среднесрочный период содержи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оценку достигнутого уровня социально-экономического развития Брян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оценку факторов и ограничений экономического роста Брянской области на среднесрочный пери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направления социально-экономического развития Брянской области и целевые показатели одного или нескольких вариантов прогноза социально-экономического развития Брянской области на средне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основные параметры государственных программ Брян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иные положения, определенные Правительством Бря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Прогноз социально-экономического развития Брянской области на среднесрочный период одобряется Правительством Брянской области и учитывается при корректировке прогноза социально-экономического развития Брянской области на долгосрочный период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Порядок разработки и корректировки прогноза социально-экономического развития Брянской области на среднесрочный период определяется Правительством Бря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0. План мероприятий по реализации стратегии социально-экономического развития Брянской обл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План мероприятий по реализации стратегии социально-экономического развития Брянской области разрабатывается на основе положений стратегии социально-экономического развития Брянской области на период реализации стратегии с учетом основных направлений деятельности Правительства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Корректировка плана мероприятий по реализации стратегии социально-экономического развития Брянской области осуществляется по решению Правительства Бря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План мероприятий по реализации стратегии социально-экономического развития Брянской области содержи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этапы реализации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и три - шесть лет (для последующих этапов и периодов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цели и задачи социально-экономического развития Брянской области, приоритетные для каждого этапа реализации стратег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показатели реализации стратегии и их значения, установленные для каждого этапа реализации стратег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комплексы мероприятий и перечень государственных программ Брянской области, обеспечивающие достижение на каждом этапе реализации стратегии долгосрочных целей социально-экономического развития Брянской области, указанных в стратег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иные положения, определенные Правительством Бря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План мероприятий по реализации стратегии социально-экономического развития Брянской области утверждается Правительством Бря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1. Государственные программы Брянской обл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Государственные программы Брянской области разрабатываются в соответствии с приоритетами социально-экономического развития, определенными стратегией социально-экономического развития Брянской области с учетом отраслевых документов стратегического планирования Российской Федерации и стратегий социально-экономического развития макрорегионов, на период, определяемый Правительством Бря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Перечень государственных программ Брянской области и порядок их разработки, реализации и оценки их эффективности утверждаются Правительством Бря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В случае, если на федеральном уровне утверждена и реализуется государственная программа Российской Федерации, направленная на достижение целей, относящихся к предмету совместного ведения Российской Федерации и субъектов Российской Федерации, может быть разработана аналогичная государственная программа Бря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Государственные программы Брянской области утверждаются Правительством Брянской области в соответствии с Бюджетным кодекс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2. Схема территориального планирования Брянской обл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Схема территориального планирования Брянской области разрабатывается в целях обеспечения устойчивого социально-экономического развития Бря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Схема территориального планирования Брянской области основывается на положениях стратегии социально-экономического развития Брянской области, стратегий социально-экономического развития макрорегионов и отраслевых документов стратегического планирования Российской Федерации с учетом требований, определенных Градостроительным кодексом Российской Федерации и схемами территориального планирования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Подготовка проекта схемы территориального планирования Брянской области осуществляется в соответствии с требованиями Градостроительного кодекса Российской Федерации и с учетом региональных нормативов градостроительного проектир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Схема территориального планирования Брянской области, в том числе внесение изменений в такую схему, утверждается Правительством Бря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3. Реализация документов стратегического планирова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Реализация стратегии социально-экономического развития Брянской области осуществляется путем разработки плана мероприятий по реализации стратегии социально-экономического развития Брянской области. Положения стратегии социально-экономического развития Брянской области детализируются в государственных программах Брянской области с учетом необходимости ресурсного обеспечения, в том числе определенного в соответствии с бюджетным прогнозом Российской Федерации на долгосрочный период и бюджетным прогнозом Брянской области на долгосрочный период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Комплексы мероприятий по реализации основных положений стратегии социально-экономического развития Брянской области и перечень государственных программ Брянской области включаются в план мероприятий по реализации стратегии социально-экономического развития Бря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Государственные программы Брянской области, необходимые для реализации стратегии социально-экономического развития Брянской области, определяются Правительством Брянской области и включаются в перечень государственных программ Бря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Ежегодно проводится оценка эффективности реализации каждой государственной программы Брянской области. Порядок проведения указанной оценки и ее критерии устанавливаются Правительством Бря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Правительство Брянской области готовит ежегодный отчет о ходе исполнения плана мероприятий по реализации стратегии социально-экономического развития Бря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4. Мониторинг и контроль реализации документов стратегического планирова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Целью мониторинга реализации документов стратегического планирования в Брянской области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Бря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Основными задачами мониторинга реализации документов стратегического планирования в Брянской области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сбор, систематизация и обобщение информации о социально-экономическом развитии Брян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оценка степени достижения запланированных целей социально-экономического развития Брян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оценка влияния внутренних и внешних условий на плановый и фактический уровни достижения целей социально-экономического развития Брян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оценка соответствия плановых и фактических сроков, результатов реализации документов стратегического планирования в Брянской области и ресурсов, необходимых для их реал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оценка уровня социально-экономического развития Брянской области, проведение анализа, выявление возможных рисков и угроз и своевременное принятие мер по их предотвращен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Результаты мониторинга реализации документов стратегического планирования в сфере социально-экономического развития Брянской области отражаются в ежегодном отчете Губернатора Брянской области о результатах деятельности Правительства Брянской области и сводном годовом докладе о ходе реализации и об оценке эффективности государственных программ Бря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Порядок осуществления мониторинга реализации документов стратегического планирования в Брянской области, подготовки документов, в которых отражаются результаты мониторинга реализации документов стратегического планирования, и размещения их в информационно-телекоммуникационной сети Интернет определяется Правительством Бря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Основными задачами контроля реализации документов стратегического планирования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сбор, систематизация и обобщение информации о социально-экономическом развитии Брян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оценка качества документов стратегического планирования, разрабатываемых в рамках целеполагания, прогнозирования, планирования и программир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оценка результативности и эффективности реализации решений, принятых в процессе стратегического планир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оценка достижения целей социально-экономического развития Брян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оценка влияния внутренних и внешних условий на плановый и фактический уровни достижения целей социально-экономического развития Брян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По результатам контроля реализации документа стратегического планирования орган, его осуществлявший, направляет в орган государственной власти Брянской области или руководителю организации, ответственным за проведение мероприятий или достижение показателей, запланированных в документе стратегического планирования, соответствующую информац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Контроль реализации документов стратегического планирования осуществляется в порядке, определяемом Правительством Бря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5. Вступление в силу настоящего Закон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Закон вступает в силу после его официального опублик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Бря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В.БОГОМАЗ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г. Брянск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9 ноября 2015 года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N 111-З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3</Words>
  <Characters>22694</Characters>
  <CharactersWithSpaces>193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19:00Z</dcterms:created>
  <dc:creator>User</dc:creator>
  <dc:description/>
  <dc:language>en-US</dc:language>
  <cp:lastModifiedBy/>
  <dcterms:modified xsi:type="dcterms:W3CDTF">2015-11-18T11:23:00Z</dcterms:modified>
  <cp:revision>5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rmat6</vt:lpwstr>
  </property>
</Properties>
</file>