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БРЯН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25 июня 2009 г. N 637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ДЕПАРТАМЕНТА ЭКОНОМИЧЕСКОГ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ВИТИЯ БРЯН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я администрации Брян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10.07.2009 N 709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системы управления, исключения дублирующих функций 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здать в структуре исполнительных органов государственной власти Брянской области департамент экономического развития Брян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е Положение, структуру и штатное расписание департамента экономического развития Брян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Финансовому управлению Брянской области внести соответствующие изменения в областной бюджет на 2009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имущественных отношений Брянской области в установленном порядке закрепить за департаментом экономического развития Брянской области необходимые служебные помещения и иное имущество, необходимое для исполнения полномочий в области экономического развития Брянской области,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Правовому управлению администрации области произвести юридически значимые действия, связанные с государственной рег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нести изменение в пункт 1 Постановления администрации области от 31 марта 2008 г. N 279 "О перечне исполнительных органов государственной власти Брянской области" (с учетом изменений, внесенных Постановлениями администрации области от 16 июля 2008 г. N 694, от 5 ноября 2008 г. N 1021, от 23 марта 2009 г. N 257, от 23 марта 2009 г. N 258), изложив подпункт 24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24) департамент экономического развития Брянской области;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ь, что изменение, вносимое в Постановление администрации области от 31 марта 2008 г. N 279 "О перечне исполнительных органов государственной власти Брянской области", вступает в силу с момента государственной регистрации департамента экономического развития Брян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возложить на вице-губернатора области Касацкого А.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убернатор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.В.ДЕНИ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качать (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3:00Z</dcterms:created>
  <dc:creator>katarina</dc:creator>
  <dc:description/>
  <cp:keywords/>
  <dc:language>en-US</dc:language>
  <cp:lastModifiedBy>katarina</cp:lastModifiedBy>
  <dcterms:modified xsi:type="dcterms:W3CDTF">2010-03-22T07:45:00Z</dcterms:modified>
  <cp:revision>2</cp:revision>
  <dc:subject/>
  <dc:title>Положение</dc:title>
</cp:coreProperties>
</file>