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z w:val="28"/>
          <w:szCs w:val="28"/>
        </w:rPr>
        <w:t>Проект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КАЗ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УБЕРНАТОРА БРЯ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р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 внесении  изменений  в   указ   Губерн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 от 1 апреля 2013 года № 3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Об   утверждении   Порядка   предост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бсидий                         сельскохозяйстве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производителям   Брянской  области 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  несвязанной  поддержки  в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тениеводства»</w:t>
      </w:r>
    </w:p>
    <w:p>
      <w:pPr>
        <w:pStyle w:val="ConsPlusNormal1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постановлением Правительства Российской Федерации от 17 мая 2016 года № 436 «О внесении изменений в постановление Правительства Российской Федерации от 27 декабря 2012 года № 1431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Внести изменение в Указ Губернатора Брянской области от 1 апреля 2013 года № 304 «Об утверждении Порядка предоставления субсидий сельскохозяйственным товаропроизводителям Брянской области на оказание несвязанной поддержки в области растениеводства» (с учетом изменений, внесенных указами Губернатора Брянской области от 30 мая 2013 года         № 404, от 30 июля 2013 года № 474, от 24 сентября 2013 года № 526,            от 12 февраля 2014 года № 41, от 27 марта 2014 года № 99, от 18 августа 2014 года № 272, от 10 декабря 2014 года № 388., от 20 февраля 2015 года № 69,   от 20 марта 2015 года № 94, от 12 мая 2015 года № 134, от 24 ноября 2015 года № 302, от 14 марта 2016 года № 83), дополнив название и пункт 1 словами «, а также в области развития производства семенного картофеля и овощей открытого грунт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Внести изменения в Порядок предоставления субсидий сельскохозяйственным товаропроизводителям Брянской области на оказание несвязанной поддержки в области растениеводства, утвержденный вышеназванным указом, согласно приложению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каз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указа возложить на заместител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убернатора Брянской области Резунова А.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убернатор                                                                                         А.В. Богома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8"/>
          <w:szCs w:val="28"/>
        </w:rPr>
        <w:t xml:space="preserve">Заместитель Губернатора 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рянской области                                                                         Ю.В. Филипенко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8"/>
          <w:szCs w:val="28"/>
        </w:rPr>
        <w:t>Директор департамента сельского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зяйства Брянской области                                                        Б.И. Грибанов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чальник отдела делопроизводства</w:t>
      </w:r>
    </w:p>
    <w:p>
      <w:pPr>
        <w:pStyle w:val="Subtitle"/>
        <w:jc w:val="left"/>
        <w:rPr/>
      </w:pPr>
      <w:r>
        <w:rPr>
          <w:b w:val="false"/>
          <w:bCs w:val="false"/>
          <w:sz w:val="28"/>
          <w:szCs w:val="28"/>
        </w:rPr>
        <w:t>администрации Брянской области                                              А.И. Сопранцова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луцкая Л.В.</w:t>
      </w:r>
    </w:p>
    <w:p>
      <w:pPr>
        <w:pStyle w:val="Subtitle"/>
        <w:jc w:val="both"/>
        <w:rPr>
          <w:sz w:val="28"/>
          <w:szCs w:val="28"/>
        </w:rPr>
      </w:pPr>
      <w:r>
        <w:rPr>
          <w:b w:val="false"/>
          <w:bCs w:val="false"/>
          <w:sz w:val="24"/>
          <w:szCs w:val="24"/>
        </w:rPr>
        <w:t>74-23-86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487285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65695" cy="1040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69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2"/>
    <w:qFormat/>
    <w:rPr>
      <w:rFonts w:eastAsia="Calibri"/>
      <w:b/>
      <w:bC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bidi w:val="0"/>
      <w:ind w:left="1640" w:right="16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BlockText">
    <w:name w:val="Block Text"/>
    <w:basedOn w:val="Normal"/>
    <w:qFormat/>
    <w:pPr>
      <w:widowControl w:val="false"/>
      <w:spacing w:lineRule="auto" w:line="259" w:before="0" w:after="0"/>
      <w:ind w:left="1560" w:right="100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54:00Z</dcterms:created>
  <dc:creator>Галина Николаевна</dc:creator>
  <dc:description/>
  <cp:keywords/>
  <dc:language>en-US</dc:language>
  <cp:lastModifiedBy>СЕНЧУРОВ</cp:lastModifiedBy>
  <cp:lastPrinted>2016-06-14T14:19:00Z</cp:lastPrinted>
  <dcterms:modified xsi:type="dcterms:W3CDTF">2016-06-30T13:49:00Z</dcterms:modified>
  <cp:revision>10</cp:revision>
  <dc:subject/>
  <dc:title>                                                                                                     Проект</dc:title>
</cp:coreProperties>
</file>