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ЛА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результатах внедрения  оценк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улирующего воздейств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Брянской област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9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Брян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</w:p>
    <w:p>
      <w:pPr>
        <w:pStyle w:val="Normal"/>
        <w:ind w:firstLine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/>
              <w:t xml:space="preserve">1. Нормативно-правовое закрепление процедуры </w:t>
            </w:r>
          </w:p>
          <w:p>
            <w:pPr>
              <w:pStyle w:val="Normal"/>
              <w:rPr/>
            </w:pPr>
            <w:r>
              <w:rPr/>
              <w:t>оценки регулирующего воздействия в Брянской области 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/>
              <w:t>2. Механизм проведения ОРВ в Брянской области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/>
              <w:t>3. Взаимодействие с бизнес-сообществом при проведении ОРВ……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/>
              <w:t xml:space="preserve">4. Результаты внедрения оценки регулирующего  воздействия  </w:t>
            </w:r>
          </w:p>
          <w:p>
            <w:pPr>
              <w:pStyle w:val="Normal"/>
              <w:rPr/>
            </w:pPr>
            <w:r>
              <w:rPr/>
              <w:t>в 2015 году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/>
              <w:t>5. Экспертиза нормативных правовых актов 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/>
              <w:t>6. Внедрение ОРВ в муниципальных образованиях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/>
              <w:t xml:space="preserve">7. Результаты внедрения ОВР  в муниципальном образовании  </w:t>
            </w:r>
          </w:p>
          <w:p>
            <w:pPr>
              <w:pStyle w:val="Normal"/>
              <w:rPr/>
            </w:pPr>
            <w:r>
              <w:rPr/>
              <w:t>г. Брянск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/>
              <w:t>8. Основные задачи уполномоченного органа по развитию процедуры ОРВ на 2015 год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1. Нормативно-правовое закрепление процедуры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оценки регулирующего воздействия в Брянской области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Во исполнение Указа Президента Российской Федерации В.В.Путина  от 7 мая 2012 года № 601 «Об основных направлениях совершенствования системы государственного управления» (подпункт «д» пункта 2), в соответствии с Федеральным  законом от 2 июля 2013 года № 176-ФЗ</w:t>
        <w:br/>
        <w:t>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, «дорожной картой» внедрения в Брянской области Стандарта деятельности  органов исполнительной власти субъекта Российской Федерации по обеспечению благоприятного инвестиционного климата в субъекте,  Законом Брянской области от 10 декабря 2013 года № 112-З "О внесении изменений в Закон Брянской области "О законах и иных нормативных правовых актах Брянской области" с 1 января 2014 года в процесс нормотворческой деятельности органов исполнительной власти Брянской области введен институт оценки регулирующего воздействия (далее – ОРВ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становлением   Правительства    Брянской  области от 24.12.2013 № 757-п «О порядке проведения исполнительными органами государственной власти Брянской области оценки регулирующего воздействия проектов нормативных правовых актов Брянской области и экспертизы нормативных правовых актов Брянской области, затрагивающих вопросы осуществления предпринимательской деятельности» утверждены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авила проведения исполнительными органами государственной власти Брянской области оценки регулирующего воздействия проектов нормативных правовых актов Брянской области, затрагивающих вопросы осуществления предпринимательской и инвестиционной деятельности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рядок проведения экспертизы нормативных правовых актов Брянской области в целях выявления в них положений, необоснованно затрудняющих ведение предпринимательской и инвестиционной деятельности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тандарт публичных консультаций при проведении оценки регулирующего воздействия проектов нормативных правовых актов Брянской области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Форма сводного отчета о проведении оценки регулирующего воздействия проектов нормативных правовых актов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иказом департамента экономического развития Брянской области от 31.01.2014 № 23-к утверждена форма заключения об оценке регулирующего воздейств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целях обеспечения принципа публичности и открытости нормотворческой деятельности на официальном сайте Департамента экономического развития  Брянской области в сети «Интернет» созданы следующие разделы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- «Оценка регулирующего воздействия», предусматривает подразделы «Законодательство», «Заключения об ОРВ», «Проекты НПА», «Соглашения»; 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«Публичные консультации по проектам НПА»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-  «Экспертиза НПА».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2. Механизм проведения ОРВ в Брянской области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Уполномоченным органом за проведение оценки регулирующего воздействия в Брянской области определен департамент экономического развития Брянской области. В соответствии с указом Губернатора Брянской области от 27 января 2014 года № 15 в структуре департамента создан отдел оценки регулирующего воздействия, со штатной численностью 3 единицы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и исполнении процедуры оценки регулирующего воздействия уполномоченный орган осуществляет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ормативно-правовое и информационно-методическое обеспечение процедуры оценки регулирующего воздействия проектов нормативных правовых актов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контроль качества исполнения процедуры оценки регулирующего воздействия разработчиками, включая контроль качества проведения публичных консультаци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казывает содействие в организации и проведении публичных консультаци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дготовку заключений об оценке регулирующего воздействия проектов нормативных правовых актов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формирование информационно-аналитических материалов, в том числе доклада о результатах внедрения оценки регулирующего воздействия проектов нормативных правовых актов в Брянской област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Функции по проведению процедуры ОРВ проектов нормативных  правовых актов, публичных консультаций, подготовке справок о результатах публичных консультаций, а также по составлению сводного отчета  об ОРВ возложены непосредственно на разработчика правового акта - орган исполнительной власт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соответствии с постановлением   Правительства    Брянской  области от 24.12.2013 № 757-п «О порядке проведения исполнительными органами государственной власти Брянской области оценки регулирующего воздействия проектов нормативных правовых актов Брянской области и экспертизы нормативных правовых актов Брянской области, затрагивающих вопросы осуществления предпринимательской деятельности»,  процедуре оценки регулирующего воздействия подлежат проекты нормативных правовых актов Брянской области, затрагивающие вопросы осуществления предпринимательской и инвестиционной деятельности в следующих сферах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) государственное регулирование инвестиционной и предпринимательской деятельности, установление порядка предоставления государственной поддержки субъектам предпринимательской и инвестиционной деятельности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)   организация и осуществление регионального государственного контроля (надзора) и лицензирования отдельных видов деятельности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3)   региональное налоговое законодательство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6 года, в связи с вступлением в силу Федерального закона Российской Федерации от 30 декабря 2015 г.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,  процедура оценки регулирующего воздействия в отношении нормативных правовых актов, регулирующих региональное налоговое законодательство, осуществляться не будет.</w:t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ект нормативного правового акта Брянской области, исключающий обязательное проведении процедуры ОРВ в отношении нормативных правовых актов, регулирующих региональное налоговое законодательство, разработан и проходит процедуру согласования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Взаимодействие с бизнес-сообществом при проведении ОР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В целях более активного привлечения представителей бизнеса к участию в проведении оценки регулирующего воздействия, получению систематического отклика бизнес-сообщества уполномоченным органом заключены соглашения о взаимодействии при проведении оценки регулирующего воздействия на проекты нормативных правовых актов, затрагивающих вопросы осуществления предпринимательской и инвестиционной деятельности  с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 Брянской торгово-промышленной палато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 Уполномоченным по защите прав предпринимателей в Брянской области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Брянским региональным отделением Общероссийской общественной организации «Деловая Россия»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-  Брянским  региональным отделением  общероссийской общественной организации малого и среднего бизнеса </w:t>
      </w:r>
      <w:r>
        <w:rPr>
          <w:caps/>
        </w:rPr>
        <w:t>«Опора России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рамках заключенных Соглашений проекты нормативных правовых актов, имеющих среднюю степень регулирующего воздействия, в отношении которых не проводились публичные консультации, направлялись в указанные организации для оценки, внесения замечаний и предложений, которые впоследствии учитывались при подготовке уполномоченным органом заключений об ОРВ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Кроме того,  эксперты указанных организаций активно учувствовали в публичных консультациях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/>
        <w:t>Вопросы внедрения оценки регулирующего воздействия и участие в этом процессе бизнес-сообщества обсуждались на Форуме предпринимателей «Деловое партнерство: диалог бизнеса и власти», а также в рамках проводимой Всемирной недели предпринимательства на дискуссионной площадке "Малый и средний бизнес Брянщины: создание новых точек роста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Результаты внедрения оценки регулирую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действия 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2015 году процедура  оценки регулирующего воздействия была осуществлена в отношении 59 проектов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14 Законов Брянской области, инициатором разработки 2-х из которых выступила Брянская областная Дум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 31 постановление Правительства Брян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 8 указов губернатора Брян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5 ведомственных приказов, утверждающих административные регламенты предоставления государственных услуг субъектам предпринимательск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астниками ОРВ стали департамент экономического развития Брянской области, департамент сельского хозяйства Брянской области, департамент финансов Брянской области, управление государственной службы по труду и занятости населения Брянской области, департамент строительства и архитектуры Брянской области, департамент природных ресурсов и экологии, департамент здравоохранения, управление государственного регулирования тариф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готовлены заключения на проекты нормативных правовых актов, определяющие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порядки предоставления  и размеры субсидий сельскохозяйственным товаропроизводителям Брянской области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 порядки организации деятельности розничных рынков, ярмарок  на территории Брянской области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 порядок ведения градостроительной деятельности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порядок организации транспортного обслуживания населения;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- порядок предоставления субсидий субъектам малого и среднего предпринимательства Брянской области в 2015 году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порядок определения объема и предоставления субсидий некоммерческим организациям, не являющимися государственными (казенными) учреждениями Брянской области, на развитие системы микрофинансирования для субъектов малого и среднего предпринимательства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- иные проекты  нормативных правовых актов, затрагивающие вопросы ведения предпринимательской и инвестиционной деятельности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Также процедура оценки регулирующего воздействия была проведена в отношении законов Брянской области: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«Об инвестиционной деятельности в Брянской области»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«О внесении изменений в Закон Брянской области «О государственной поддержке инвестиционной деятельности в Брянской области»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«Об установлении в 2016 году дифференцированных налоговых ставок по налогу, взимаемому в связи с применением упрощенной системы налогообложения, для отдельных категорий налогоплательщиков»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«Об утвержд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»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«Об установлении единой даты начала применения на территории Брянской области  порядка определения налоговой базы по налогу на имущество физических лиц, исходя из кадастровой стоимости объектов налогообложения»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«О промышленной политике в Брянской области»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«О внесении изменений в Закон Брянской области «Об инвестиционной деятельности, налоговых льготах и гарантиях инвесторам на территории Брянской области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иные нормативные правовые акты, вносящие изменения в законы Брянской области  и затрагивающие вопросы ведения предпринимательской и инвестиционной деятельности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зработка законов «О промышленной политике в Брянской области» и   «Об установлении срока рассрочки оплаты арендуемого имущества, приобретаемого субъектами малого и среднего предпринимательства»,  была осуществлена Брянской областной Думой.         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2015 году в отношении девяти проектов нормативных правовых актов были проведены публичные консультаци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убличное обсуждение  было проведено в отношении проектов нормативно правовых актов, которыми вносились изменения в ранее действующие нормативные акты, а также разработанные впервые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Кроме того, проект закона Брянской области «Об инвестиционной деятельности в Брянской области»  прошел дополнительное обсуждение на заседаниях  инвестиционного совета;  проекты постановлений Правительства Брянской области « Об утверждении положения о </w:t>
      </w:r>
      <w:r>
        <w:rPr>
          <w:color w:val="000000"/>
        </w:rPr>
        <w:t xml:space="preserve">порядке предоставления субсидий субъектам малого и среднего предпринимательства Брянской области в 2015 году» и  «Об утверждении положения о </w:t>
      </w:r>
      <w:r>
        <w:rPr/>
        <w:t>порядке определения объема и предоставления субсидий некоммерческим организациям, не являющимися государственными (казенными) учреждениями Брянской области, на развитие системы микрофинансирования для субъектов малого и среднего предпринимательства» - на совете по малому и среднему предпринимательству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 итогам проведения оценки регулирующего воздействия в вышеуказанных проектах нормативных правовых актах не выявлено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физических или юридических лиц в сфере предпринимательской и инвестиционной деятельности, а также бюджета Брянской област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Как показывает мониторинг внедрения оценки регулирующего воздействия,   большинство проектов нормативных правовых актов подготовлены разработчиками в целях приведения регионального законодательства в соответствие с требованиями федерального законодательства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5. Экспертиза нормативных правовых а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jc w:val="both"/>
        <w:rPr/>
      </w:pPr>
      <w:r>
        <w:rPr/>
        <w:t>В соответствии с утвержденным планом в 2015 году была проведена экспертиза: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- постановления Правительства Брянской области       от 27 мая 2013 г. № 152-п «Об утверждении административного регламента управления ветеринарии Брянской области по предоставлению государственной услуги «Регистрация специалистов в области ветеринарии, занимающихся предпринимательской деятельностью на территории Брянской области»;</w:t>
      </w:r>
    </w:p>
    <w:p>
      <w:pPr>
        <w:pStyle w:val="A"/>
        <w:spacing w:lineRule="auto" w:line="360" w:before="0" w:after="0"/>
        <w:ind w:firstLine="902"/>
        <w:jc w:val="both"/>
        <w:rPr/>
      </w:pPr>
      <w:r>
        <w:rPr/>
        <w:t xml:space="preserve">- </w:t>
      </w:r>
      <w:r>
        <w:rPr>
          <w:sz w:val="28"/>
          <w:szCs w:val="28"/>
        </w:rPr>
        <w:t>«Положения о проведении конкурса на право заключения договора на выполнение коммерческих перевозок по межмуниципальным и пригородным маршрутам регулярных перевозок пассажиров автомобильным транспортом на территории Брянской области», утвержденного постановлением  администрации Брянской области  от   24.05.2011г.   № 471 «Об организации регулярных перевозок пассажиров автомобильным транспортом на территории Брянской области».</w:t>
      </w:r>
    </w:p>
    <w:p>
      <w:pPr>
        <w:pStyle w:val="A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заключенных Соглашений о взаимодействии к проведению экспертизы были привлечены организации, представляющие интересы предпринимательского сообщества. </w:t>
      </w:r>
    </w:p>
    <w:p>
      <w:pPr>
        <w:pStyle w:val="A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установлено, что регламент управления ветеринарии Брянской области по предоставлению государственной услуги «Регистрация специалистов в области ветеринарии, занимающихся предпринимательской деятельностью на территории Брянской области» не содержит положений, необоснованно затрудняющих ведение предпринимательской  деятельно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 итогам проведенной экспертизы «Положения о проведении конкурса на право заключения договора на выполнение коммерческих перевозок по межмуниципальным и пригородным маршрутам регулярных перевозок пассажиров автомобильным транспортом на территории Брянской области», учитывая замечания, высказанные по итогам проведения публичных консультаций, уполномоченным органом сделан следующий вывод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«Положение о проведении конкурса на право заключения договора на выполнение коммерческих перевозок по межмуниципальным и пригородным маршрутам регулярных перевозок пассажиров автомобильным транспортом на территории Брянской области» в действующей редакции содержит положения, необоснованно затрудняющие ведение предпринимательской  деятель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В связи с этим  департаменту промышленности, транспорта и связи Брянской области    </w:t>
      </w:r>
      <w:r>
        <w:rPr/>
        <w:t>рекомендовано  внести соответствующие изменения в действующий нормативный правовой акт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декабре 2015 года уполномоченным органом утвержден план, предусматривающий  проведение в 2016 году экспертизы в отношении пяти нормативных правовых актов.4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Внедрение ОРВ в муниципальных образов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альнейшего внедрения процедур оценки регулирующего воздействия на муниципальном уровне уполномоченным органом проводится информационно-методическая работа с муниципальными образованиями региона.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 Закон Брянской области от 01.08.2014  № 56-З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», которым за муниципальными образованиями Брянской области закреплена обязанность по проведению оценки регулирующего воздействия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. Брянск   - с 1 января 2015 года;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районах  и городских округах  Брянской области  - с 1 января 2016 года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иных муниципальных образованиях  (сельских и городских поселениях) - с 1 января 2017 год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дготовлены и утверждены приказом департамента экономического развития Брянской области «Методические рекомендации по внедрению процедуры оценки регулирующего воздействия в муниципальных образованиях Брянской области». Методические рекомендации направлены в муниципальные образования Брянской области и размещены на официальном сайте департамента экономического развития Брянской области в разделе «Оценка регулирующего воздействия» «Законодательство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соответствии с требованиями законодательства РФ и Брянской области в муниципальных районах и городских округах  разработана нормативно-правовая база для реализации процедуры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целях методической поддержки внедрения  процедуры оценки регулирующего воздействия для муниципальных образований  проводились совещания – семинары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7. Результаты внедрения ОВР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в муниципальном образовании  г. Брянск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В реализации требований законодательства РФ  и Брянской области для внедрения процедуры оценки регулирующего воздействия проектов муниципальных нормативных правовых актов и экспертизы</w:t>
      </w:r>
      <w:r>
        <w:rPr>
          <w:b/>
        </w:rPr>
        <w:t xml:space="preserve"> </w:t>
      </w:r>
      <w:r>
        <w:rPr/>
        <w:t>муниципальных нормативных правовых актов, затрагивающих вопросы осуществления предпринимательской и инвестиционной деятельности, в городе Брянске разработана нормативно-правовая база: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- постановление    Брянской   городской  администрации от 22.12.2014 № 3674-п «</w:t>
      </w:r>
      <w:r>
        <w:rPr/>
        <w:t>Об утверждении Правил проведения оценки регулирующего воздействия проектов нормативных правовых актов Брянской городской администрации и Порядка проведения экспертизы нормативных правовых актов Брянской городской администрации, затрагивающих вопросы осуществления предпринимательской и инвестиционной деятельности в городе Брянске»;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- </w:t>
      </w:r>
      <w:hyperlink r:id="rId2">
        <w:r>
          <w:rPr>
            <w:rStyle w:val="InternetLink"/>
            <w:bCs/>
            <w:color w:val="000000"/>
            <w:u w:val="none"/>
          </w:rPr>
          <w:t>решение   Брянского   городского Совета    народных   депутатов      от 24.12.2014 №89 «Об оценке регулирующего воздействия проектов муниципальных нормативных актов и экспертизе муниципальных нормативных правовых актов»</w:t>
        </w:r>
      </w:hyperlink>
      <w:r>
        <w:rPr>
          <w:rStyle w:val="StrongEmphasis"/>
          <w:b w:val="false"/>
          <w:color w:val="000000"/>
        </w:rPr>
        <w:t>;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п</w:t>
      </w:r>
      <w:hyperlink r:id="rId3">
        <w:r>
          <w:rPr>
            <w:rStyle w:val="InternetLink"/>
            <w:bCs/>
            <w:color w:val="000000"/>
            <w:u w:val="none"/>
          </w:rPr>
          <w:t>остановление Брянской городской администрации от 21.01.2015 №95-п «Об оценке регулирующего воздействия проектов муниципальных нормативных актов и экспертизе муниципальных нормативных правовых актов»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На официальном сайте Брянской городской администрации в сети «Интернет» создан раздел «Оценка регулирующего воздействия» и «Экспертиза НПА».</w:t>
      </w:r>
      <w:r>
        <w:rPr/>
        <w:t xml:space="preserve"> 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/>
        <w:t>В 2015 году</w:t>
      </w:r>
      <w:r>
        <w:rPr>
          <w:color w:val="4F81BD"/>
        </w:rPr>
        <w:t xml:space="preserve"> </w:t>
      </w:r>
      <w:r>
        <w:rPr/>
        <w:t xml:space="preserve">подготовлено три заключения по процедуре оценки регулирующего воздейств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/>
        <w:t>- проект постановления Брянской городской администрации «О порядке предоставления субсидий юридическим лицам, осуществляющим перевозку пассажиров автомобильным транспортом и городским наземным электрическим транспортом на территории города Брянска, в 2015 году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</w:rPr>
        <w:t xml:space="preserve">- проект постановления Брянской городской администрации </w:t>
      </w:r>
      <w:r>
        <w:rPr>
          <w:bCs/>
          <w:iCs/>
        </w:rPr>
        <w:t>«О внесении</w:t>
      </w:r>
      <w:r>
        <w:rPr/>
        <w:t xml:space="preserve"> изменений в муниципальную программу «Реализация полномочий органов местного самоуправления города  Брянска» на 2014-2017 годы», утвержденную постановлением Брянской городской администрации от 25.12.2013 № 3336-п  в части  приложения № 7 к муниципальной программе «Положение о порядке предоставления грантов начинающим субъектам малого предпринимательства города Брянск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bCs/>
        </w:rPr>
        <w:t xml:space="preserve">-  </w:t>
      </w:r>
      <w:r>
        <w:rPr/>
        <w:t>проект решения Брянского городского Совета народных депутатов «Об организации транспортного обслуживания в городе Брянск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/>
        <w:t xml:space="preserve">Подготовлены три заключения по экспертизе нормативных правовых актов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/>
        <w:t>- решение Брянского городского Совета народных депутатов  от 27 июня 2012 года № 803 «О принятии Положения о порядке размещения нестационарных торговых объектов на территории города Брянска»; решение Брянского городского Совета народных депутатов от 01.07.2011 № 588 (в редакции решений Брянского городского Совета народных депутатов от 21.03.2012 № 743; от 29.08.2012 № 854; от 25.12.2013 № 1152) «О принятии Положения о проведении конкурса на право осуществления перевозок по маршрутам города Брянск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/>
        <w:t>- решение Брянского городского Совета народных депутатов от 01.07.2011 № 588 (в редакции решений Брянского городского Совета народных депутатов от 21.03.2012 № 743; от 29.08.2012 № 854; от 25.12.2013 № 1152) «О принятии Положения о проведении конкурса на право осуществления перевозок по маршрутам города Брянск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/>
        <w:t>- постановление Брянской городской администрации от 07.07.2010 № 1715-п «Об утверждении административного регламента по предоставлению муниципальной услуги «Оказание консультационной, организационной поддержки субъектам малого и среднего предпринимательств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формация, в соответствии с утвержденным порядком, размещается на сайте Брянской городской админист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аны соглашения о взаимодействии при проведении оценки регулирующего воздействия проектов муниципальных нормативных правовых актов города Брянска и экспертизы муниципальных нормативных правовых актов города Брянска, затрагивающих вопросы осуществления предпринимательской и инвестиционной деятельности в городе Брянске между Брянской городской администрацией и общественными организациями: Брянским региональным отделением Общероссийской общественной организации «Деловая Россия», Брянской торгово-промышленной палатой,  Брянским региональным отделением общероссийской организации «Опора России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8. Основные задачи уполномоченного органа по развитию процедуры ОРВ на 2016 год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</w:t>
      </w:r>
      <w:r>
        <w:rPr/>
        <w:t>1. Координация деятельности органов исполнительной власти по проведению процедуры ОРВ проектов нормативных правовых актов Брянской област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 Проведение процедуры экспертизы  нормативных правовых актов Брянской област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3. Формирование перечня действующих нормативных правовых актов Брянской области, в отношении которых будет проводиться экспертиза  в 2017 году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4. </w:t>
      </w:r>
      <w:r>
        <w:rPr>
          <w:spacing w:val="2"/>
        </w:rPr>
        <w:t>Проведение информационно - разъяснительной работы о процеду</w:t>
      </w:r>
      <w:r>
        <w:rPr>
          <w:spacing w:val="1"/>
        </w:rPr>
        <w:t>рах ОРВ и экспертизе НПА среди субъектов предпринимательской, ин</w:t>
        <w:softHyphen/>
      </w:r>
      <w:r>
        <w:rPr/>
        <w:t>вестиционной  деятельности,   представителей  общественных  объединений</w:t>
      </w:r>
      <w:r>
        <w:rPr>
          <w:spacing w:val="4"/>
        </w:rPr>
        <w:t xml:space="preserve"> </w:t>
      </w:r>
      <w:r>
        <w:rPr>
          <w:spacing w:val="3"/>
        </w:rPr>
        <w:t>с целью привлечения максимального числа независи</w:t>
      </w:r>
      <w:r>
        <w:rPr>
          <w:spacing w:val="1"/>
        </w:rPr>
        <w:t>мых заинтересованных лиц в процесс публичного обсуждения на различных</w:t>
        <w:br/>
      </w:r>
      <w:r>
        <w:rPr/>
        <w:t>стадиях подготовки, принятия и реализации Н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360"/>
        <w:ind w:firstLine="900"/>
        <w:jc w:val="both"/>
        <w:rPr/>
      </w:pPr>
      <w:r>
        <w:rPr/>
        <w:t xml:space="preserve">5. </w:t>
      </w:r>
      <w:r>
        <w:rPr>
          <w:spacing w:val="1"/>
        </w:rPr>
        <w:t>Проведение обучающих мероприятий для органов исполнительной</w:t>
        <w:br/>
      </w:r>
      <w:r>
        <w:rPr/>
        <w:t>власти и органов местного самоуправления рег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360"/>
        <w:ind w:firstLine="900"/>
        <w:jc w:val="both"/>
        <w:rPr/>
      </w:pPr>
      <w:r>
        <w:rPr/>
        <w:t xml:space="preserve">6. Разработка Закона Брянской области, устанавливающего перечень муниципальных районов и городских округов Брянской области, в которых проведение оценки регулирующего воздействия муниципальных нормативных правовых актов, затрагивающих вопросы осуществления предпринимательской и инвестиционной деятельности,  и экспертиза муниципальных нормативных правовых актов, затрагивающих вопросы осуществления предпринимательской и инвестиционной деятельности, будет являться обязательным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ind w:left="22" w:firstLine="878"/>
        <w:jc w:val="both"/>
        <w:rPr/>
      </w:pPr>
      <w:r>
        <w:rPr>
          <w:spacing w:val="-1"/>
        </w:rPr>
        <w:t>7. Осуществление методической  поддержки органов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ind w:left="22" w:firstLine="900"/>
        <w:jc w:val="both"/>
        <w:rPr/>
      </w:pPr>
      <w:r>
        <w:rPr/>
        <w:t>8. Внедрение  Регионального портала для публичного обсуждения проектов и действующих нормативных правовых актов Брянской области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color w:val="000000"/>
      <w:sz w:val="22"/>
      <w:szCs w:val="22"/>
    </w:rPr>
  </w:style>
  <w:style w:type="paragraph" w:styleId="CharCharCharChar1">
    <w:name w:val="Знак Знак Char Char Знак Знак Char Char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.bryansk.ru/wp-content/uploads/reschenieBGSND-89_24-12-2014.docx" TargetMode="External"/><Relationship Id="rId3" Type="http://schemas.openxmlformats.org/officeDocument/2006/relationships/hyperlink" Target="http://admin.bryansk.ru/wp-content/uploads/post-95_21-01-20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13:00Z</dcterms:created>
  <dc:creator>Осмаковская</dc:creator>
  <dc:description/>
  <cp:keywords/>
  <dc:language>en-US</dc:language>
  <cp:lastModifiedBy>Осмаковская</cp:lastModifiedBy>
  <cp:lastPrinted>2016-02-10T11:28:00Z</cp:lastPrinted>
  <dcterms:modified xsi:type="dcterms:W3CDTF">2016-02-15T06:39:00Z</dcterms:modified>
  <cp:revision>18</cp:revision>
  <dc:subject/>
  <dc:title>ДОКЛАД</dc:title>
</cp:coreProperties>
</file>