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object w:dxaOrig="10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-22.35pt;width:51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127360" r:id="rId2"/>
        </w:objec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ЕПАРТАМЕНТ ЭКОНОМИЧЕСКОГО РАЗВИТИЯ</w:t>
      </w:r>
    </w:p>
    <w:p>
      <w:pPr>
        <w:pStyle w:val="Normal"/>
        <w:overflowPunct w:val="false"/>
        <w:autoSpaceDE w:val="false"/>
        <w:ind w:right="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ЯНСКОЙ ОБЛАСТИ</w:t>
      </w:r>
    </w:p>
    <w:p>
      <w:pPr>
        <w:pStyle w:val="Normal"/>
        <w:overflowPunct w:val="false"/>
        <w:autoSpaceDE w:val="false"/>
        <w:ind w:right="-85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8"/>
          <w:szCs w:val="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de-DE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20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1.85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201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1.8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right="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overflowPunct w:val="false"/>
        <w:autoSpaceDE w:val="false"/>
        <w:ind w:right="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____ г. № 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Брянск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 утверждении формы заключения об оценке регулирующего воздействия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5 Правил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, затрагивающих вопросы осуществления предпринимательской и инвестиционной деятельности, утвержденных постановлением Правительства Брянской области от 24 декабря 2013 года № 757-п </w:t>
        <w:br/>
        <w:t xml:space="preserve">"О порядке проведения исполнительными органами государственной </w:t>
        <w:br/>
        <w:t xml:space="preserve">власти Брянской области оценки регулирующего воздействия </w:t>
        <w:br/>
        <w:t>проектов нормативных правовых актов Брянской области и экспертизы нормативных правовых актов Брянской области, затрагивающих вопросы осуществления предпринимательской и инвестиционной деятельности",</w:t>
        <w:br/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заключения об оценке регулирующе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публикацию настоящего приказа на официальных сайтах департамента экономического развития Брянской области и Правительства Брян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директора департамента экономического развития Брянской области Хомутову Л. 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Г. С. Сафон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экономиче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Бря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№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4962" w:right="-1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об оценке регулирующего воздейств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8 Правил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, затрагивающих вопросы осуществления предпринимательской и инвестиционной деятельности (далее – правила проведения оценки регулирующего воздействия), утвержденных постановлением Правительства Брянской области от 24 декабря 2013 года № 757-п, про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 нормативного правового акт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акта), подготовленный _______________________________________________________________</w:t>
      </w:r>
    </w:p>
    <w:p>
      <w:pPr>
        <w:pStyle w:val="Normal"/>
        <w:ind w:left="1418" w:right="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сполнительного органа государственной власти – разработчика акт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разработчик) прошел процедуру оценки регулирующего воздейств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установлено, что при подготовке проекта акта разработчиком не соблюден порядок проведения оценки регулирующего воздейств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невыполненные процедуры, предусмотренные пунктами 9 – 19 правил проведения оценки регулирующего воздействия)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8 правил проведения оценки регулирующего воздействия необходимо провести процедуры, предусмотренные пунктами             ___ – 19 правил проведения оценки регулирующего воздействия, и доработать проект акта по их результатам, после чего повторно направить проект акта в уполномоченный орган для подготовки заключения.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установлено, что при подготовке проекта акта процедуры, предусмотренные пунктами 9 – 19 правил проведения оценки регулирующего воздействия, разработчиком соблюд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кта направлен разработчиком в уполномоченный орган ______________________________________________________________.</w:t>
      </w:r>
    </w:p>
    <w:p>
      <w:pPr>
        <w:pStyle w:val="Normal"/>
        <w:ind w:left="15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первые / повторно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формация о предшествующей подготовке заключений об оценке регулирующего воздействия проекта акт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оведены публичные консультации по проекту акта и сводному отчету в сроки с ____________________</w:t>
      </w:r>
    </w:p>
    <w:p>
      <w:pPr>
        <w:pStyle w:val="Normal"/>
        <w:ind w:left="3402" w:right="297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начала публичного обсуждения проекта акта и сводного отчета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.</w:t>
      </w:r>
    </w:p>
    <w:p>
      <w:pPr>
        <w:pStyle w:val="Normal"/>
        <w:ind w:left="6096"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окончания публичного обсуждени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ценке регулирующего воздействия проекта акта размещена разработчиком на официальном сайте в информационно-телекоммуникационной сети "Интернет" по адресу: ______________________________________________________________.</w:t>
      </w:r>
    </w:p>
    <w:p>
      <w:pPr>
        <w:pStyle w:val="Normal"/>
        <w:ind w:right="84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ый электронный адрес размещения проекта акта в информационно-телекоммуникационной сети "Интернет"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одготовки настоящего заключения уполномоченным органом были проведены публичные консультации в сроки с ____________________</w:t>
      </w:r>
    </w:p>
    <w:p>
      <w:pPr>
        <w:pStyle w:val="Normal"/>
        <w:ind w:left="6521" w:right="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начала публичных консультаций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.</w:t>
      </w:r>
    </w:p>
    <w:p>
      <w:pPr>
        <w:pStyle w:val="Normal"/>
        <w:ind w:righ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окончания публичных консультаций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, уполномоченным органом сделаны следующие выводы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Брянской области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основание выводов, а также иные замечания и предложения разработчик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(при наличии) на при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 И.О. Фамилия</w:t>
      </w:r>
    </w:p>
    <w:p>
      <w:pPr>
        <w:pStyle w:val="Normal"/>
        <w:ind w:left="4253" w:right="170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руководителя уполномоченного органа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ыявлено несоблюдение исполнительным органом государственной власти правил проведения оценки регулирующего воздейств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есоблюдение исполнительным органом государственной власти правил проведения оценки регулирующего воздействия не выявлен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разработчиком проекта акта повторн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 результатам оценки регулирующего воздействия выявлено отсутствие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Брянской области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е заполнение настоящей формы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7:00Z</dcterms:created>
  <dc:creator>КОЗЛОВ</dc:creator>
  <dc:description/>
  <dc:language>en-US</dc:language>
  <cp:lastModifiedBy>ran</cp:lastModifiedBy>
  <cp:lastPrinted>2014-02-04T17:24:00Z</cp:lastPrinted>
  <dcterms:modified xsi:type="dcterms:W3CDTF">2014-02-05T04:27:00Z</dcterms:modified>
  <cp:revision>2</cp:revision>
  <dc:subject/>
  <dc:title/>
</cp:coreProperties>
</file>