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721"/>
        <w:gridCol w:w="4773"/>
      </w:tblGrid>
      <w:tr>
        <w:trPr/>
        <w:tc>
          <w:tcPr>
            <w:tcW w:w="324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департамента эконом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3 октября 2014 г. № 139-к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недрению процедуры оценки регулирующего воздействия в муниципальных образованиях Брянской област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№ 176-ФЗ от 02 июля 2013 г. "О внесении изме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статьи 7 и 46 федерального закона "Об общих принципах организации местного самоуправления в Российской Федерации" по вопросам оценки регулирующего воздействия проектов нормативных правовых актов и экспертизы нормативных правовых актов" закреплена обязанность проведения процедуры оценки регулирующего воздействия (далее – процедура ОРВ) муниципальных правовых актов органами местного самоуправления.</w:t>
      </w:r>
    </w:p>
    <w:p>
      <w:pPr>
        <w:pStyle w:val="Style17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Брянской области от 01 августа 2014 г. № 56-З «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» установлено, что проведение оценки регулирующего воздействия проектов муниципальных нормативных правовых актов и экспертиза муниципальных правовых актов должна осуществляться:</w:t>
      </w:r>
    </w:p>
    <w:p>
      <w:pPr>
        <w:pStyle w:val="Style17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территории муниципального образования г. Брянск   - с 1 января 2015 года;</w:t>
      </w:r>
    </w:p>
    <w:p>
      <w:pPr>
        <w:pStyle w:val="Style17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униципальных районах  и городских округах  Брянской области  - с 1 января 2016 года;</w:t>
      </w:r>
    </w:p>
    <w:p>
      <w:pPr>
        <w:pStyle w:val="Style17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ных муниципальных образованиях  (сельских и городских поселениях) - с 1 января 2017 года.</w:t>
      </w:r>
    </w:p>
    <w:p>
      <w:pPr>
        <w:pStyle w:val="Style17"/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ценки регулирующего воздействия проектов муниципальных нормативных правовых актов (далее НПА) является выявлен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 муниципального образования.</w:t>
      </w:r>
    </w:p>
    <w:p>
      <w:pPr>
        <w:pStyle w:val="Style17"/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дрение процедуры ОРВ в муниципальных образованиях осуществляется в несколько этапов: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в Устав муниципального образования положений, касающихся внедрения и осуществления процедуры оценки регулирующего воздействия проектов НПА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ласти нормотворчества, на которую распространяется процедура ОРВ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 01 января 2014 г. на уровне органов исполнительной власти Брянской области  осуществляется процедура оценки регулирующего воздействия в отношении проектов НПА, направленных на регулирование отношений, участниками которых являются или могут являться субъекты предпринимательской и инвестиционной деятельности и касающиес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государственного регулирования инвестиционной и предпринимательской деятельности, установления порядка предоставления государственной поддержки субъектам предпринимательской и инвестиционной деятельност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организации и осуществления регионального государственного контроля (надзора) и лицензирования отдельных видов деятельност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регионального налогового законодательства.</w:t>
      </w:r>
    </w:p>
    <w:p>
      <w:pPr>
        <w:pStyle w:val="Style17"/>
        <w:tabs>
          <w:tab w:val="clear" w:pos="709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ределение </w:t>
      </w:r>
      <w:r>
        <w:rPr>
          <w:rFonts w:cs="Times New Roman" w:ascii="Times New Roman" w:hAnsi="Times New Roman"/>
          <w:b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(должностного лица) – структурного подразделения администрации муниципального образования, ответственного за внедрение процедуры ОРВ и выполняющего функции нормативного правового и информационно-методического обеспечения процедуры ОРВ, контроля качества осуществления процедуры ОРВ, а также иные функции.</w:t>
      </w:r>
    </w:p>
    <w:p>
      <w:pPr>
        <w:pStyle w:val="Style17"/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яду с уполномоченным органом выделяются </w:t>
      </w:r>
      <w:r>
        <w:rPr>
          <w:rFonts w:cs="Times New Roman" w:ascii="Times New Roman" w:hAnsi="Times New Roman"/>
          <w:b/>
          <w:sz w:val="28"/>
          <w:szCs w:val="28"/>
        </w:rPr>
        <w:t>регулирующие органы</w:t>
      </w:r>
      <w:r>
        <w:rPr>
          <w:rFonts w:cs="Times New Roman" w:ascii="Times New Roman" w:hAnsi="Times New Roman"/>
          <w:sz w:val="28"/>
          <w:szCs w:val="28"/>
        </w:rPr>
        <w:t xml:space="preserve"> (разработчики проектов НПА) – структурные подразделения администрации муниципального образования (должностные лица), иные органы местного самоуправления, ответственные за реализацию муниципальной политики и правовое регулирование в установленной сфере и осуществляющие процедуру оценки регулирующего воздействия, а также иные функци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бщим </w:t>
      </w:r>
      <w:r>
        <w:rPr>
          <w:rFonts w:cs="Times New Roman" w:ascii="Times New Roman" w:hAnsi="Times New Roman"/>
          <w:b/>
          <w:sz w:val="28"/>
          <w:szCs w:val="28"/>
        </w:rPr>
        <w:t>функциям 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по организации процедуры ОРВ в муниципальных образованиях  относятся: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совершенствование порядка и процедур ОРВ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правовое и информационно-методическое обеспечение процедур ОРВ, в том числе организация мероприятий по обучению возможных участников процедуры ОРВ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исполнения процедуры ОРВ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еречня муниципальных правовых актов, в отношении которых проводится оценка фактического воздействия действующего муниципального регулирования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заключение соглашений о взаимодействии при проведении процедуры ОРВ с участниками процедуры ОРВ, не являющимися органами местного самоуправления данного муниципального образования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ткрытости информации о ходе внедрения и осуществлении процедуры ОРВ в муниципальном образовании, в том числе путем размещения информации на официальном сайте муниципального образования в информационно-телекоммуникационной сети "Интернет" (далее - сеть "Интернет")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spacing w:lineRule="auto" w:line="360" w:before="0" w:after="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принятие Порядка проведения процедуры ОРВ. </w:t>
      </w:r>
    </w:p>
    <w:p>
      <w:pPr>
        <w:pStyle w:val="Style17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В целях формирования единой системы ОРВ в Брянской области муниципальным образованиям рекомендуется при подготовке Порядка принимать за методическую основу нормативную правовую базу по внедрению процедуры в Брянской области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2"/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Закон Брянской области от 10 декабря 2013 г. № 112-З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"О внесении изменений в Закон Брянской области "О законах и иных нормативных правовых актах Брянской области"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ановление Правительства Брянской области от 24 декабря 2013 г. № 757-п «О порядке проведения исполнительными органами государственной власти Брянской области оценки регулирующего воздействия проектов нормативных правовых актов Брянской области и экспертизы нормативных правовых актов Брянской области, затрагивающих вопросы осуществления предпринимательской и инвестиционной деятельности»;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утверждение формы заключения о проведении процедуры ОРВ.  </w:t>
      </w:r>
    </w:p>
    <w:p>
      <w:pPr>
        <w:pStyle w:val="Style17"/>
        <w:tabs>
          <w:tab w:val="clear" w:pos="709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качестве образца можно использовать форму заключения, утвержденную приказом  Департамента экономического развития Брянской области от 31 января 2014 г. № 23-к «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Об утверждении формы заключения об оценке регулирующего воздействия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полномоченным органом обучения сотрудников подразделений органов местного самоуправления, ответственных за реализацию муниципальной политики и правовое регулирование в установленной сфере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полномоченным органом на официальном сайте муниципального образования в сети "Интернет" раздела, посвященного вопросам внедрения и проведения процедуры ОРВ и его дальнейшее сопровождение. </w:t>
      </w:r>
    </w:p>
    <w:p>
      <w:pPr>
        <w:pStyle w:val="Style17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обходимо регулярное обновление ресурса, как в части осуществления процедуры ОРВ (публикация проектов муниципальных правовых актов, уведомлений о начале публичных консультаций, экспертных заключений и др.), так и в части предоставления общей информации о внедрении процедуры ОРВ в муниципальном образовании (правовая база, типовые формы, новости, информация по сотрудничеству в сфере ОРВ, ежегодные отчеты о внедрении процедуры ОРВ в муниципальном образовании и др.)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ы уполномоченным органом по заключению соглашений о взаимодействии между администрацией муниципального образования и организациями, представляющими интересы предпринимательского сообщества муниципального образования при проведении процедуры ОРВ.</w:t>
      </w:r>
    </w:p>
    <w:p>
      <w:pPr>
        <w:pStyle w:val="Style17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лучения информационной и методологической поддержки на любом этапе внедрения процедуры ОРВ муниципальные образования могут обращаться в уполномоченный орган исполнительной власти Брянской области, ответственный за внедрение процедуры ОРВ – Департамент экономического развития Брянской области.</w:t>
      </w:r>
    </w:p>
    <w:p>
      <w:pPr>
        <w:pStyle w:val="Style17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:</w:t>
      </w:r>
    </w:p>
    <w:p>
      <w:pPr>
        <w:pStyle w:val="Style17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оценки регулирующего воздействия департамента экономического развития Брянской области </w:t>
      </w:r>
    </w:p>
    <w:p>
      <w:pPr>
        <w:pStyle w:val="Style17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маковская Екатерина Валерьевна – начальник отдела </w:t>
      </w:r>
    </w:p>
    <w:p>
      <w:pPr>
        <w:pStyle w:val="Style17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 84832 66-51-75    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k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ryanskob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7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ьянчикова Юлия Алексеевна – советник</w:t>
      </w:r>
    </w:p>
    <w:p>
      <w:pPr>
        <w:pStyle w:val="Style17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84832 74-19-84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источники по оценке регулирующего воздействия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12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Минэкономразвития России, раздел оценка регулирующего воздейств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economy.gov.ru/minec/activity/sections/ria/main/index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12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оценок регулирующего воздействия в контексте модернизации системы государственного регулирования// Информационно-аналитический бюллетень Фонда «Бюро экономического анализа», №70, 2005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hse.ru/data/543/858/1235/Bulletin_70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12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 стран организации экономического сотрудничества и развития по оценке регулирующего действ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oskontrol-rspp.ru/analytical-materials/20-opyt-stran-organizacii-jekonomicheskogo-sotrudnichestva-i-razvitija-po-ocenke-regulirujuwego-vozdejstvija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12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решений в сфере государственного регулирования предпринимательской деятельности. Оценка регулирующего воздействия. М., НИСИПП, 2005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nisse.ru/work/projects/publications/publications_59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12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учшение законодательного регулирования экономической деятельности: Европейский опыт и перспективы для России. П.В.Крючкова М., 2005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recep.ru/ru/documents.php?subaction=showfull&amp;id=1109843460&amp;archive=&amp;start_from=&amp;ucat=19&amp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12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В в России: текущее состояние и перспективы развития. В.А. Коллегов, 2007 г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nisse.ru/business/article/article_91.html?effort=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12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дрение оценки регулирующего воздействия в России - на пути к «умному» регулированию?. Д.Б.Цыганков, 2009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hse.ru/data/2011/03/31/1211875097/towards%20smart%20regulation%20(short).pdf</w:t>
        </w:r>
      </w:hyperlink>
      <w:r>
        <w:rPr/>
        <w:t xml:space="preserve"> </w:t>
      </w:r>
    </w:p>
    <w:p>
      <w:pPr>
        <w:pStyle w:val="Style17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701" w:right="68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Материалы размещены на официальном сайте департамента экономического развития Брянской области,  </w:t>
      </w:r>
      <w:hyperlink r:id="rId1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http://www.econom.brk.ru/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ценка</w:t>
        </w:r>
      </w:hyperlink>
      <w:r>
        <w:rPr>
          <w:rFonts w:cs="Times New Roman" w:ascii="Times New Roman" w:hAnsi="Times New Roman"/>
        </w:rPr>
        <w:t xml:space="preserve"> регулирующего воздейств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9">
    <w:name w:val=" Знак Знак9"/>
    <w:basedOn w:val="Style14"/>
    <w:qFormat/>
    <w:rPr/>
  </w:style>
  <w:style w:type="character" w:styleId="8">
    <w:name w:val=" Знак Знак8"/>
    <w:basedOn w:val="9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6">
    <w:name w:val=" Знак Знак6"/>
    <w:basedOn w:val="Style14"/>
    <w:qFormat/>
    <w:rPr>
      <w:sz w:val="20"/>
      <w:szCs w:val="20"/>
    </w:rPr>
  </w:style>
  <w:style w:type="character" w:styleId="5">
    <w:name w:val=" Знак Знак5"/>
    <w:basedOn w:val="6"/>
    <w:qFormat/>
    <w:rPr>
      <w:b/>
      <w:bCs/>
      <w:sz w:val="20"/>
      <w:szCs w:val="20"/>
    </w:rPr>
  </w:style>
  <w:style w:type="character" w:styleId="4">
    <w:name w:val=" Знак Знак4"/>
    <w:basedOn w:val="Style1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9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1">
    <w:name w:val="Знак Знак Char Char Знак Знак Char Char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y.gov.ru/minec/activity/sections/ria/main/index" TargetMode="External"/><Relationship Id="rId3" Type="http://schemas.openxmlformats.org/officeDocument/2006/relationships/hyperlink" Target="http://www.hse.ru/data/543/858/1235/Bulletin_70.pdf" TargetMode="External"/><Relationship Id="rId4" Type="http://schemas.openxmlformats.org/officeDocument/2006/relationships/hyperlink" Target="http://www.goskontrol-rspp.ru/analytical-materials/20-opyt-stran-organizacii-jekonomicheskogo-sotrudnichestva-i-razvitija-po-ocenke-regulirujuwego-vozdejstvija.html" TargetMode="External"/><Relationship Id="rId5" Type="http://schemas.openxmlformats.org/officeDocument/2006/relationships/hyperlink" Target="http://www.nisse.ru/work/projects/publications/publications_59.html" TargetMode="External"/><Relationship Id="rId6" Type="http://schemas.openxmlformats.org/officeDocument/2006/relationships/hyperlink" Target="http://www.recep.ru/ru/documents.php?subaction=showfull&amp;id=1109843460&amp;archive=&amp;start_from=&amp;ucat=19&amp;" TargetMode="External"/><Relationship Id="rId7" Type="http://schemas.openxmlformats.org/officeDocument/2006/relationships/hyperlink" Target="http://www.nisse.ru/business/article/article_91.html?effort=1" TargetMode="External"/><Relationship Id="rId8" Type="http://schemas.openxmlformats.org/officeDocument/2006/relationships/hyperlink" Target="http://www.hse.ru/data/2011/03/31/1211875097/towards smart regulation (short)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inec.khabkrai.ru/&#1054;&#1094;&#1077;&#1085;&#1082;&#1072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10:00Z</dcterms:created>
  <dc:creator>Завгородняя Елена Юрьевна</dc:creator>
  <dc:description/>
  <cp:keywords/>
  <dc:language>en-US</dc:language>
  <cp:lastModifiedBy>Informat6</cp:lastModifiedBy>
  <cp:lastPrinted>2014-10-01T11:51:00Z</cp:lastPrinted>
  <dcterms:modified xsi:type="dcterms:W3CDTF">2014-10-06T06:39:00Z</dcterms:modified>
  <cp:revision>10</cp:revision>
  <dc:subject/>
  <dc:title>Методические рекомендации</dc:title>
</cp:coreProperties>
</file>