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к доклад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ически достигнутых значениях показателе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ценки эффективности деятельности органов исполнительной власти Брянской области за 2013 год и их планируемых значениях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3-летний пери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продолжился устойчивый рост экономики Брянской области, отмечена положительная динамика во всех секторах деятельности. Ситуация в социальной сфере оставалась стабильн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ая продолжительность жизни при рождении в 2013 году в Брянской области оценивается в 69,6 года, что на 0,8 процента больше, чем в 2012 году (69,06 год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государственной социальной политики, в том числе в сфере здравоохранения, сформировали базу для дальнейшего роста значения показателя. В 2016 году значение показателя прогнозируется в 71 год или 102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населения области в 2013 году составила 1 248 тыс. человек, что ниже уровня 2012 года на 0,87 процента. В регионе приняты Концепция управления демографическими процессами в Брянской области на период до 2015 года и государственная программа "Социальная и демографическая политика Брянской области (2014-2020 годы)". Вклад в стабилизацию демографической ситуации вносит реализация национальных прое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лучшения демографической ситуации в Брянской области в рамках реализации Указа Президента Российской Федерации от 7 мая 2012 года № 606 "О мерах по реализации демографической политики Российской Федерации" с 1 января 2013 года на территории области введена ежемесячная денежная выплата семьям при рождении (усыновлении) третьего или последующих детей, родившихся (усыновленных) после 31 декабря 2012 года. Размер ежемесячной денежной выплаты в 2013 году составил 5 955 рублей. За 2013 год назначена ежемесячная денежная выплата 1078 семьям на сумму 42,5 млн. руб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в области реализуется комплекс мер, направленных на создание условий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ёнком до достижения им возраста трёх л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нтры занятости населения в 2013 году за содействием в поиске подходящей работы обратилось 4 393 женщины, имеющие несовершеннолетних детей, из них 688 – имеющие детей до трехлетнего возраста. Трудоустроено 2 467 женщин, из них 176, имеющих детей до трех лет. Уровень трудоустройства женщин, имеющих несовершеннолетних детей, по сравнению с 2012 годом вырос на 30 процен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организовано профессиональное обучение 138 женщин, находящихся в отпуске по уходу за ребенком до достижения им возраста 3 лет. В 2014 - 2016 годах планируется организовать профессиональную подготовку, переподготовку и повышение квалификации 754 женщин, находящихся в отпуске по уходу за ребенком до достижения им возраста 3 л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численность населения области прогнозируется на уровне </w:t>
        <w:br/>
        <w:t>1 227 тыс. человек или 98,3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(за исключением бюджетных средств) в 2013 году составил 55 662,1 млн. рублей, что на 35,3 процента больше, чем в 2012 году (41 145,7 млн. рублей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политика в области осуществляется в соответствии с Указом Президента Российской Федерации от 7 мая 2012 года № 596 "О долгосрочной государственной экономической политике". Основной акцент сделан на модернизацию производства, создание высокопроизводительных рабочих мест, привлечение инвестиций. В 2013 году в Брянской области создано 21,1 тыс. высокопроизводительных рабочих мест, прирост по сравнению с 2012 годом составил 15,3 проц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объема инвестиций в основных секторах экономики, таких как сельское хозяйство, обрабатывающие производства будет обеспечен за счет реализации крупных инвестиционных проектов. Всего на территории области реализуется более 100 крупных инвестиционных прое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6 году объем инвестиций в основной капитал (за исключением бюджетных средств) прогнозируется в 69 000 млн. рублей или на 24 процента больше, чем в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от продукции (услуг), производимой малыми предприятиями, в том числе микропредприятиями и индивидуальными предпринимателями, в 2013 году составил 256 722,9 млн. рублей, что на 8 процентов больше, чем в 2012 году (237 705,8 млн. рублей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инструментом реализации государственной политики поддержки бизнеса является программа "Государственная поддержка малого и среднего предпринимательства в Брянской области". Объём выделяемых из бюджета на реализацию программы средств постоянно растет: в 2013 году на поддержку бизнеса из федерального и областного бюджетов было направлено около 596 миллионов рублей (для сравнения, в 2009 году – 249 млн. рублей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держки и развития предпринимательства в рамках областной Программы сгруппированы в четыре блока. Первый блок включает в себя вопросы совершенствования налогообложения, расширения имущественной поддержки субъектам малого бизнеса. Второй блок мероприятий программы включает в себя механизмы прямой финансовой поддержки субъектов малого и среднего предпринимательства (в 2013 году господдержка в форме субсидий и грантов оказана 436 субъектам, в том числе 360 – начинающим, на общую сумму в 281 млн. рублей, поддержана реализация 49 инвестиционных и 27 инновационных проектов). Третий блок программы включает мероприятия, направленные на оказание информационной, методической и образовательной поддержки, стимулирование предпринимательской активности в молодежной среде. Четвертый блок включает механизмы развития инфраструктуры поддержки предприниматель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оборот продукции (услуг), производимой малыми предприятиями, в том числе микропредприятиями и индивидуальными предприятиями, прогнозируется в объеме 330 000 млн. рублей или 128,5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налоговых и неналоговых доходов консолидированного бюджета Брянской области в 2013 году составил 24 896,1 млн. рублей, что на 3,1 процента меньше, чем в 2012 году (25 701,5 млн. рублей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ижение объема налоговых и неналоговых доходов обусловлено внесением изменений в Налоговый кодекс Российской Федерации в части создания консолидированных групп налогоплательщиков. В этой связи были подготовлены предложения по изменению механизма распределения прибыли по регионам от созданных консолидированных групп налогоплательщиков, которые направлены в Государственную Думу Российской Федерации для дальнейшего рассмотр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ойчивый рост в реальном секторе экономики области, реализация крупных инвестиционных проектов обеспечат рост налоговых и неналоговых доходов консолидированного бюджета Брянской области. Меры по увеличению доходов бюджета будут приниматься в рамках утвержденного плана мероприятий по повышению поступлений налоговых и неналоговых доходов бюджетов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объем налоговых и неналоговых доходов консолидированного бюджета Брянской области прогнозируется в 30 639,5 млн. рублей или 123,1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безработицы в среднем за 2013 год составил 5,2 процента, что на 0,1 процентных пункта выше, чем в 2012 году (5,1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асширением производства и реализацией крупных инвестиционных проектов спрос на трудовые ресурсы в 2014-2016 годах будет увеличиваться, что приведет к снижению уровня безработиц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ю уровня безработицы также будет способствовать реализация государственной программы "Содействие занятости населения и государственное регулирование социально-трудовых отношений и охраны труда в Брянской области" и программы дополнительных мероприятий, направленных на снижение напряженности на рынке труда Брян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6 году уровень безработицы прогнозируется в 5 процентов или 96,2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напряженность на рынке труда в 2013 году составил 3,5 единицы, что на 10,3 процента меньше, чем в 2012 году (3,9 единицы). В 2016 году коэффициент напряженности на рынке труда прогнозируется в 3,2 единицы или 91,4 процента к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ьные располагаемые денежные доходы населения в 2013 году составили 105,3 процента к уровню 2012 года (в 2012 году – 105,8 процента к уровню 2011 год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Указа Президента Российской Федерации от 7 мая 2012 года № 597 "О мерах по реализации государственной социальной политики" в части повышения заработной платы отдельных категорий работников бюджетной сферы и увеличения реальной заработной платы, а также устойчивый рост в реальном секторе экономики области в 2014-2016 годах обеспечат повышение уровня жизни на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6 году реальные располагаемые доходы населения прогнозируются в размере 107 процентов к уровню 2015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ельный вес введенной общей площади жилых домов по отношению к общей площади жилищного фонда в 2013 году составил 1,6 процента, что на 0,2 процентных пункта больше, чем в 2012 году (1,4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реализацией мероприятий, направленных на достижение целевых показателей Указа Президента Российской Федерации от 7 мая 2012 года № 600 "О мерах по обеспечению граждан Российской Федерации доступным и комфортным жильем и повышению качества жилищно-коммунальных услуг", в Брянской области прогнозируется увеличение объемов жилищного строительства (в том числе жилья эконом-класса): в 2014 году будет введено в эксплуатацию 605 тыс. кв. метров общей площади жилья, в 2015 году прогнозируется 694 тыс. кв. метров, в 2016 году – 789 тыс. кв. метров, что будет способствовать увеличению значения показа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6 году удельный вес введенной общей площади жилых домов по отношению к общей площади жилищного фонда прогнозируется в размере 2,2 процента или на 37,5 процента больше, чем в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, в 2013 году составила 0,35 процента, что на 0,13 процентных пункта больше, чем в 2012 году (0,22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улучшения значения показателя учреждениями образования проводится определенная предварительная работа с участниками образовательного процесса: оформлены информационные стенды по подготовке учащихся к ЕГЭ, </w:t>
        <w:tab/>
        <w:t>организованы консультации для учителей по вопросам подготовки учащихся к ЕГЭ, ведется систематическая работа по ознакомлению с нормативными документами по проведению ЕГЭ, проводятся родительские собрания, на которых рассматриваются вопросы, связанные с участием выпускников школ города в ЕГЭ, обучающие занятия с выпускниками по заполнению бланков и репетиционные контрольные работы в форме и по материалам ЕГЭ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, прогнозируется на уровне 0,2 процента или 57,1 процента к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ертность населения (без показателя смертности от внешних причин) в 2013 году составила 1 436,5 умершего на 100 тыс. человек, что на 1,2 процента меньше, чем в 2012 году (1 454,2 умершего на 100 тыс. человек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казов Президента Российской Федерации от 7 мая 2012 года № 597 и 598, национального проекта "Здоровье" и государственной программы "Развитие здравоохранения Брянской области" позволяет укрепить материально-техническую базу лечебных учреждений, повысить квалификацию врачей и их материальную заинтересованность в результатах работы, увеличивает доступность высокотехнологичной медицинской помощ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бласти проводится дополнительная диспансеризация работающего населения, углубленная диспансеризация детей-сирот, находящихся в трудной жизненной ситуации, что позволяет повысить выявляемость патологии на ранней стадии и своевременное оздоровлени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внедрены высокотехнологичные виды медицинской помощи при сердечно-сосудистых заболеваниях, заболеваниях опорно-двигательной системы и нейрохирургических заболеваниях, проводится модернизация наркологической служб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еперечисленные и другие мероприятия позволят снизить показатели смертности населения, в том числе населения трудоспособного возраста от внешних причин и новообразов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смертность населения (без показателя смертности от внешних причин) прогнозируется на уровне 1 400 умерших на 100 тыс. человек или 97,5 процента к уровню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населением деятельности органов исполнительной власти Брянской области в 2013 году составила 34,1 процента, что на 0,3 процента меньше, чем в 2012 году (34,2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показателя "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" в 2013 году составило 98,16 процента, что на 0,09 процентных пункта больше, чем в 2012 году (98,07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 государственной и региональной политики в сфере защиты детей-сирот и детей, оставшихся без попечения родителей, приведет к увеличению значения показателя. В 2016 году значение показателя прогнозируется на уровне 98,3 процента или 100,14 процента к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населения, систематически занимающегося физической культурой и спортом, в общей численности населения в 2013 году составила 15,19 процента, что на 1,15 процентных пункта больше, чем в 2012 году (14,04 процен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значения показателя достигается за счет реализации подпункта "а" пункта 2 Указа Президента Российской Федерации от 7 мая 2012 года № 598 "О совершенствовании государственной политики в сфере здравоохранения" в части популяризации спортивно-оздоровительных программ и здорового образа жизни в рамках государственной программы "Развитие физической культуры и спорта Брянской области"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значение показателя прогнозируется на уровне 17 процентов или 111,9 процента к 2013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деятельности исполнительных органов государственной власти Брянской области разработан и утвержден перечень количественных показателей для оценки планов, хода исполнения и конечных результатов реализации функций, достижения целей и решения задач субъектов бюджетного планирования. В 2014 году проводятся работы по установлению показателей результативности профессиональной служебной деятельности государственных гражданских служащих Брянской области, от достижения целевых значений которых будет зависеть стимулирующая часть денежного содержания гражданских служащи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Указа Президента Российской Федерации от </w:t>
        <w:br/>
        <w:t>14 сентября 2012 года № 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и пункта 3 распоряжения Правительства Российской Федерации от 27 декабря 2012 года № 2570-р "Об утверждении типовой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" в Брянской области утверждено положение о работе и состав межведомственной комиссии по вопросам реализации региональной программы по оказанию содействия добровольному переселению в Российскую Федерацию соотечественников, проживающих за рубежом" (распоряжение администрации Брянской области от 25 февраля 2013 года № 171-р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Брянской области от 20 декабря 2012 года № 1189 уполномоченным органом, ответственным за реализацию региональной программы по оказанию содействия добровольному переселению в Российскую Федерацию соотечественников, проживающих за рубежом, определено управление государственной службы по труду и занятости населения Брянской област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це 2013 года подпрограмма "Оказание содействия добровольному переселению в Брянскую область соотечественников, проживающих за рубежом" (2014 -2016 годы) согласована Правительством Российской Федерации и утверждена Губернатором Брянской области. Координатором подпрограммы является Управление федеральной миграционной службы России по Брянской област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три года реализации подпрограммы в Брянской области планируется оказать содействие в переселении 1170 соотечественникам, в том числе 450 участникам подпрограммы и 720 членам их семей. В 2014 году - 360 соотечественникам, в том числе 100 участникам подпрограммы и 260 членам их семей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ам, согласившимся на переезд в Россию, положены следующие виды выплат: на жилищное обустройство и первичное медицинское обследование; оплата перевоза имущества, содействие в поиске работы и другие виды 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4:00Z</dcterms:created>
  <dc:creator>maria.ignatieva</dc:creator>
  <dc:description/>
  <cp:keywords/>
  <dc:language>en-US</dc:language>
  <cp:lastModifiedBy>КОЗЛОВ</cp:lastModifiedBy>
  <cp:lastPrinted>2014-03-25T14:43:00Z</cp:lastPrinted>
  <dcterms:modified xsi:type="dcterms:W3CDTF">2014-03-25T12:42:00Z</dcterms:modified>
  <cp:revision>17</cp:revision>
  <dc:subject/>
  <dc:title>Информация по форме доклада высших должностных лиц</dc:title>
</cp:coreProperties>
</file>