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4180" cy="920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920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20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20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4pt;height:725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20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20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5" w:right="403" w:gutter="0" w:header="0" w:top="11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