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right"/>
        <w:rPr>
          <w:b w:val="false"/>
          <w:b w:val="false"/>
        </w:rPr>
      </w:pPr>
      <w:r>
        <w:object w:dxaOrig="10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-11.1pt;width:51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315500" r:id="rId2"/>
        </w:object>
      </w:r>
      <w:r>
        <w:rPr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0" w:hanging="0"/>
        <w:jc w:val="center"/>
        <w:rPr>
          <w:b w:val="false"/>
          <w:b w:val="false"/>
        </w:rPr>
      </w:pPr>
      <w:r>
        <w:rPr>
          <w:b w:val="false"/>
        </w:rPr>
        <w:t>ДЕПАРТАМЕНТ ЭКОНОМИЧЕСКОГО РАЗВИТИЯ</w:t>
      </w:r>
    </w:p>
    <w:p>
      <w:pPr>
        <w:pStyle w:val="Normal"/>
        <w:ind w:right="1" w:hanging="0"/>
        <w:jc w:val="center"/>
        <w:rPr>
          <w:szCs w:val="28"/>
        </w:rPr>
      </w:pPr>
      <w:r>
        <w:rPr>
          <w:szCs w:val="28"/>
        </w:rPr>
        <w:t>БРЯ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1002, г.Брянск, пр-т Ленина, д.33</w:t>
      </w:r>
    </w:p>
    <w:p>
      <w:pPr>
        <w:pStyle w:val="Normal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: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lang w:val="de-DE"/>
        </w:rPr>
        <w:t>83</w:t>
      </w:r>
      <w:r>
        <w:rPr>
          <w:sz w:val="22"/>
          <w:szCs w:val="22"/>
        </w:rPr>
        <w:t>2</w:t>
      </w:r>
      <w:r>
        <w:rPr>
          <w:sz w:val="22"/>
          <w:szCs w:val="22"/>
          <w:lang w:val="de-DE"/>
        </w:rPr>
        <w:t xml:space="preserve">)-74-20-25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pt-BR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lang w:val="de-DE"/>
        </w:rPr>
        <w:t>83</w:t>
      </w:r>
      <w:r>
        <w:rPr>
          <w:sz w:val="22"/>
          <w:szCs w:val="22"/>
        </w:rPr>
        <w:t>2</w:t>
      </w:r>
      <w:r>
        <w:rPr>
          <w:sz w:val="22"/>
          <w:szCs w:val="22"/>
          <w:lang w:val="de-DE"/>
        </w:rPr>
        <w:t>)-</w:t>
      </w:r>
      <w:r>
        <w:rPr>
          <w:sz w:val="22"/>
          <w:szCs w:val="22"/>
        </w:rPr>
        <w:t>74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>35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</w:rPr>
        <w:t>06</w:t>
      </w:r>
      <w:r>
        <w:rPr>
          <w:sz w:val="22"/>
          <w:szCs w:val="22"/>
          <w:lang w:val="de-DE"/>
        </w:rPr>
        <w:t>, E-mail: econ@bryanskobl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93254006823, ИНН/КПП 3250511821/325001001</w:t>
      </w:r>
    </w:p>
    <w:p>
      <w:pPr>
        <w:pStyle w:val="Normal"/>
        <w:ind w:right="-851" w:hanging="0"/>
        <w:jc w:val="both"/>
        <w:rPr>
          <w:sz w:val="8"/>
          <w:szCs w:val="8"/>
          <w:lang w:val="de-DE" w:eastAsia="en-US"/>
        </w:rPr>
      </w:pPr>
      <w:r>
        <w:rPr>
          <w:sz w:val="8"/>
          <w:szCs w:val="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20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1.85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201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1.8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right="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4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4.09.2015    №  200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я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1266" w:hRule="atLeast"/>
        </w:trPr>
        <w:tc>
          <w:tcPr>
            <w:tcW w:w="9892" w:type="dxa"/>
            <w:tcBorders/>
          </w:tcPr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3570"/>
            </w:tblGrid>
            <w:tr>
              <w:trPr/>
              <w:tc>
                <w:tcPr>
                  <w:tcW w:w="60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 внесении изменений в Приказ департамент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экономического развития Брянской области от 02.06.2015 № 124-к «Об утверждении административного регламента оказания государственной услуги «Предоставление субсидий из областного бюджета на возмещение части затра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 уплату процентов по кредитам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лученным в российских кредитных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рганизациях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Брянской области от 12 мая 2015 года № 210-п «Об утверждении Порядка разработки и утверждения административных регламентов исполнения государственных функций,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 Внести в административный регламент оказания государственной услуги «Предоставление субсидий из областного бюджета на возмещение части затрат на уплату процентов по кредитам, полученным в кредитных организациях» (далее  –Административный регламент), утвержденный Приказом департамента экономического развития Брянской области от 02.06.2015 № 124-к, прилагаемые 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 Опубликовать приказ на официальном сайте департамент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 Контроль за исполнением приказа возложить на заместителя директора Л.М. Мешков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иректор департамента                                                                     </w:t>
      </w:r>
      <w:r>
        <w:rPr>
          <w:sz w:val="28"/>
          <w:szCs w:val="28"/>
        </w:rPr>
        <w:t xml:space="preserve"> А.А. Изотен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казу  от    04.09.2015    №  200-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государствен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субсидий из областного бюджета на возмещение части затрат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а уплату процентов по кредитам, полученным в российских кредитных организация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Абзац шестой пункта 1.3.10 дополнить словами «со дня регистрации письменного обращ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пункте 2.4. слова «не устанавливаются, но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8. слова  «приостановления предоставления государственной услуги и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Административный регламент  пунктом 2.8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Основанием для приостановления государственной услуги является невозможность выполнения получателем  по указанным им объективным обстоятельствам обязательств по предоставлению отчетности, подтверждению отсутствия оснований для отказа в предоставлении государственной услуги на дату предоставления ежеквартальной отчет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государственной услуги осуществляется на основании решения Департамен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ель обязан известить Департамент в письменной форме о наступлении этих обстоятельств в течение одного рабочего дня со дня их наступления. Извещение о наступлении указанных обстоятельств должно содержать данные об их характере и  возможных последств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 допускается на срок действия таких обстоятельств, но не позднее срока предоставления следующей квартальной отчетности в соответствии с подпунктом «в)» пункта 2.6.2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кращении действия данных обстоятельств, но не позднее наступления срока предоставления следующей квартальной отчетности  получатель обязан письменно подтвердить отсутствие оснований для отказа  в предоставлении государствен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возобновляется после устранения причин, послуживших основанием для приостановлени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11325"/>
      <w:bookmarkEnd w:id="0"/>
      <w:r>
        <w:rPr>
          <w:sz w:val="28"/>
          <w:szCs w:val="28"/>
        </w:rPr>
        <w:t>Департамент письменно уведомляет получателя о принятом решении о приостановлении (возобновлении) государственной услуги в течение 30 календарных дней с даты получения извещения получателя о наступлении (прекращении) данных обстоятельств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 В абзаце третьем пункта 5.2.1. слова «в течение трех дней с момента поступления в учреждение» заменить словами «не позднее следующего рабочего дня с даты поступления в Департамен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Пункт  5.2.10. </w:t>
      </w:r>
      <w:r>
        <w:rPr>
          <w:bCs/>
          <w:sz w:val="28"/>
          <w:szCs w:val="28"/>
        </w:rPr>
        <w:t>исключить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left="2410" w:hanging="142"/>
      <w:textAlignment w:val="baseline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0" w:after="16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00" w:after="0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8:00Z</dcterms:created>
  <dc:creator>kuleshov</dc:creator>
  <dc:description/>
  <dc:language>en-US</dc:language>
  <cp:lastModifiedBy>1</cp:lastModifiedBy>
  <cp:lastPrinted>2015-07-31T15:45:00Z</cp:lastPrinted>
  <dcterms:modified xsi:type="dcterms:W3CDTF">2015-09-29T14:18:00Z</dcterms:modified>
  <cp:revision>2</cp:revision>
  <dc:subject/>
  <dc:title>ПРОЕКТ</dc:title>
</cp:coreProperties>
</file>