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11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ind w:left="2568" w:right="1383" w:hanging="19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568" w:right="1383" w:hanging="19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1. Объем проведе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апрель-июнь 2016 года  и июль-сентябрь 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упок программного обеспечения</w:t>
      </w:r>
    </w:p>
    <w:p>
      <w:pPr>
        <w:pStyle w:val="Normal"/>
        <w:shd w:fill="FFFFFF" w:val="clear"/>
        <w:spacing w:lineRule="exact" w:line="269"/>
        <w:ind w:left="2568" w:right="1383" w:hanging="19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сударственных нужд в __________________________________________________________</w:t>
      </w:r>
    </w:p>
    <w:p>
      <w:pPr>
        <w:pStyle w:val="Normal"/>
        <w:shd w:fill="FFFFFF" w:val="clear"/>
        <w:spacing w:lineRule="exact" w:line="269"/>
        <w:ind w:left="2568" w:right="1383" w:hanging="192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исполнительный орган государственной власти)</w:t>
      </w:r>
    </w:p>
    <w:p>
      <w:pPr>
        <w:pStyle w:val="Normal"/>
        <w:spacing w:before="0" w:after="26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5"/>
        <w:gridCol w:w="2133"/>
        <w:gridCol w:w="3175"/>
        <w:gridCol w:w="2298"/>
        <w:gridCol w:w="2840"/>
      </w:tblGrid>
      <w:tr>
        <w:trPr>
          <w:trHeight w:val="422" w:hRule="exac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-июнь 2016 года  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-сентябрь 2016 года</w:t>
            </w:r>
          </w:p>
        </w:tc>
      </w:tr>
      <w:tr>
        <w:trPr>
          <w:trHeight w:val="1595" w:hRule="exac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*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ПО, сведения о котором содержатся в реестре ** (руб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* (руб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ПО. сведения о котором содержатся в реестре ** (руб.)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орган государственной власти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125" w:righ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5" w:right="169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исполнительным органам государственной власти указываются с учетом подведомственных им организаций, осуществляющих закупки согласно 44-ФЗ.</w:t>
      </w:r>
    </w:p>
    <w:p>
      <w:pPr>
        <w:pStyle w:val="Normal"/>
        <w:shd w:fill="FFFFFF" w:val="clear"/>
        <w:spacing w:lineRule="exact" w:line="259"/>
        <w:ind w:left="130" w:righ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30" w:right="169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общий объем закупок программного обеспечения (иностранного и российского происхождения) для государственных нужд.</w:t>
      </w:r>
    </w:p>
    <w:p>
      <w:pPr>
        <w:pStyle w:val="Normal"/>
        <w:shd w:fill="FFFFFF" w:val="clear"/>
        <w:spacing w:lineRule="exact" w:line="254"/>
        <w:ind w:left="130" w:righ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38" w:right="93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30" w:right="169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общий объем закупок программного обеспечения российского происхождения для государственных нужд, сведения о котором включены в единый реестр российских программ для ЭВМ и БД, созданный в соответствии с постановлением Правительства Российской Федерации от 16 ноября 2015 г. № 1236, по состоянию на 30 апреля 2016 г. и далее на отчетную дату (30 июня, 31 декабря соответственно)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№ 2. Объем проведенных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ель-июнь 2016 года  и июль-сентябрь 2016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купок работ и услуг по созданию, обслуживанию, адаптации, модификации, установке, тестированию и сопровождению программного обеспечения (без приобретения готового программного обеспечения)</w:t>
      </w:r>
    </w:p>
    <w:p>
      <w:pPr>
        <w:pStyle w:val="Normal"/>
        <w:shd w:fill="FFFFFF" w:val="clear"/>
        <w:spacing w:lineRule="exact" w:line="274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государственных и муниципальных нужд в субъекте Российской Федерации</w:t>
      </w:r>
    </w:p>
    <w:p>
      <w:pPr>
        <w:pStyle w:val="Normal"/>
        <w:spacing w:before="0" w:after="5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2509"/>
        <w:gridCol w:w="3547"/>
        <w:gridCol w:w="2817"/>
        <w:gridCol w:w="3121"/>
      </w:tblGrid>
      <w:tr>
        <w:trPr>
          <w:trHeight w:val="432" w:hRule="exac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-июнь 2016 года 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-сентябрь 2016 года</w:t>
            </w:r>
          </w:p>
        </w:tc>
      </w:tr>
      <w:tr>
        <w:trPr>
          <w:trHeight w:val="1594" w:hRule="exac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 услуг, связанных с созданием, обслуживанием, адаптацией, модификацией, установкой, тестированием и сопровождением П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 услуг, связанных с созданием, обслуживанием, адаптацией, модификацией, установкой, тестированием и сопровождением ПО</w:t>
            </w:r>
          </w:p>
        </w:tc>
      </w:tr>
      <w:tr>
        <w:trPr>
          <w:trHeight w:val="2136" w:hRule="exac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,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с использованием компонентов иностранного проприетарного ПО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ирующем продукте (руб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н числе, с использованием компонентов иностранного проприетарного ПО в результирующем продукте (руб.)</w:t>
            </w:r>
          </w:p>
        </w:tc>
      </w:tr>
      <w:tr>
        <w:trPr>
          <w:trHeight w:val="214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орган государственной власти</w:t>
            </w:r>
          </w:p>
          <w:p>
            <w:pPr>
              <w:pStyle w:val="Normal"/>
              <w:shd w:fill="FFFFFF" w:val="clear"/>
              <w:spacing w:lineRule="exact" w:line="250"/>
              <w:ind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9" w:right="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36" w:after="0"/>
        <w:ind w:left="67" w:right="8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ительным органам государственной власти указываются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ом подведомственных </w:t>
      </w:r>
      <w:r>
        <w:rPr>
          <w:rFonts w:cs="Times New Roman" w:ascii="Times New Roman" w:hAnsi="Times New Roman"/>
          <w:sz w:val="24"/>
          <w:szCs w:val="24"/>
        </w:rPr>
        <w:t>им организаций, осуществляющих закупки согласно 44-ФЗ.</w:t>
      </w:r>
    </w:p>
    <w:p>
      <w:pPr>
        <w:pStyle w:val="Normal"/>
        <w:shd w:fill="FFFFFF" w:val="clear"/>
        <w:spacing w:lineRule="exact" w:line="269"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№ 3. Примеры информационных систем, созданных в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у по итогам государственных закупок программного</w:t>
      </w:r>
    </w:p>
    <w:p>
      <w:pPr>
        <w:pStyle w:val="Normal"/>
        <w:shd w:fill="FFFFFF" w:val="clear"/>
        <w:spacing w:lineRule="exact" w:line="269"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для государственных и муниципальных нужд, состоящих из 2-х или более программных продуктов, включенных в</w:t>
      </w:r>
    </w:p>
    <w:p>
      <w:pPr>
        <w:pStyle w:val="Normal"/>
        <w:shd w:fill="FFFFFF" w:val="clear"/>
        <w:spacing w:lineRule="exact" w:line="269"/>
        <w:ind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ый реестр российских программ для электронных вычислительных машин и баз данных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974"/>
        <w:gridCol w:w="2813"/>
        <w:gridCol w:w="7450"/>
      </w:tblGrid>
      <w:tr>
        <w:trPr>
          <w:trHeight w:val="17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формационной системы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используемое в рамках информационной системы, сведения 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 включены в реестр **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формационной системы ***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4" w:hanging="0"/>
        <w:rPr/>
      </w:pPr>
      <w:r>
        <w:rPr>
          <w:rFonts w:cs="Times New Roman" w:ascii="Times New Roman" w:hAnsi="Times New Roman"/>
          <w:sz w:val="24"/>
          <w:szCs w:val="24"/>
        </w:rPr>
        <w:t>Данные по исполнительным органам государственной власти указываются с учетом подведомственных им организаций, осуществляющих закупки согласно 44-ФЗ.</w:t>
      </w:r>
    </w:p>
    <w:p>
      <w:pPr>
        <w:pStyle w:val="Normal"/>
        <w:shd w:fill="FFFFFF" w:val="clear"/>
        <w:spacing w:before="264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ставляется 3-5 примеров соответствующих информационных систем (при наличии).</w:t>
      </w:r>
    </w:p>
    <w:p>
      <w:pPr>
        <w:pStyle w:val="Normal"/>
        <w:shd w:fill="FFFFFF" w:val="clear"/>
        <w:spacing w:lineRule="exact" w:line="254" w:before="259" w:after="0"/>
        <w:ind w:left="144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еречень программных продуктов, которые входят в компонентный состав информационной системы и сведения о которых включены в единый реестр российских программ для ЭВМ и БД по состоянию на 30 апреля 2016 г. и далее на отчетную дату (30 июня, 31 декабря соответственно).</w:t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rFonts w:cs="Times New Roman" w:ascii="Times New Roman" w:hAnsi="Times New Roman"/>
          <w:sz w:val="24"/>
          <w:szCs w:val="24"/>
        </w:rPr>
        <w:t>*** Описание информационной системы в свободной форме.</w:t>
      </w:r>
    </w:p>
    <w:sectPr>
      <w:type w:val="nextPage"/>
      <w:pgSz w:orient="landscape" w:w="16838" w:h="11906"/>
      <w:pgMar w:left="928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3:00Z</dcterms:created>
  <dc:creator>Informat6</dc:creator>
  <dc:description/>
  <cp:keywords/>
  <dc:language>en-US</dc:language>
  <cp:lastModifiedBy>Informat6</cp:lastModifiedBy>
  <cp:lastPrinted>2016-10-25T14:48:00Z</cp:lastPrinted>
  <dcterms:modified xsi:type="dcterms:W3CDTF">2016-10-25T11:13:00Z</dcterms:modified>
  <cp:revision>2</cp:revision>
  <dc:subject/>
  <dc:title>Приложение № 1</dc:title>
</cp:coreProperties>
</file>