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водный годовой отчет об итогах реализации и оценке эффективности государственных программ</w:t>
      </w:r>
    </w:p>
    <w:p>
      <w:pPr>
        <w:pStyle w:val="Normal"/>
        <w:jc w:val="center"/>
        <w:rPr/>
      </w:pPr>
      <w:r>
        <w:rPr>
          <w:b/>
          <w:sz w:val="32"/>
          <w:szCs w:val="32"/>
        </w:rPr>
        <w:t>Брянской области за 2014 год</w:t>
      </w:r>
    </w:p>
    <w:p>
      <w:pPr>
        <w:pStyle w:val="Normal"/>
        <w:jc w:val="center"/>
        <w:rPr>
          <w:b/>
          <w:b/>
          <w:sz w:val="32"/>
          <w:szCs w:val="32"/>
        </w:rPr>
      </w:pPr>
      <w:r>
        <w:rPr>
          <w:b/>
          <w:sz w:val="32"/>
          <w:szCs w:val="32"/>
        </w:rPr>
      </w:r>
    </w:p>
    <w:tbl>
      <w:tblPr>
        <w:tblW w:w="14990" w:type="dxa"/>
        <w:jc w:val="left"/>
        <w:tblInd w:w="-185" w:type="dxa"/>
        <w:tblLayout w:type="fixed"/>
        <w:tblCellMar>
          <w:top w:w="0" w:type="dxa"/>
          <w:left w:w="108" w:type="dxa"/>
          <w:bottom w:w="0" w:type="dxa"/>
          <w:right w:w="108" w:type="dxa"/>
        </w:tblCellMar>
      </w:tblPr>
      <w:tblGrid>
        <w:gridCol w:w="720"/>
        <w:gridCol w:w="3004"/>
        <w:gridCol w:w="56"/>
        <w:gridCol w:w="3420"/>
        <w:gridCol w:w="68"/>
        <w:gridCol w:w="3544"/>
        <w:gridCol w:w="425"/>
        <w:gridCol w:w="835"/>
        <w:gridCol w:w="15"/>
        <w:gridCol w:w="49"/>
        <w:gridCol w:w="1227"/>
        <w:gridCol w:w="162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 xml:space="preserve">Наименование задачи государственной программы </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результаты (индикаторы) реализации государственных программ Брян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ценка степени соответствия установленных и достигнутых индикаторов, баллов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ая оценка эффективности с учетом выполнения расходных обязательств, балл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эффективности деятельности ответственного исполнителя государственной программы</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твержденные программо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ложенные к анализ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 xml:space="preserve">Государственная программа « Обеспечение реализации   полномочий высшего исполнительного органа  государственной  власти Брянской  области» (2014-2020  годы),  </w:t>
            </w:r>
            <w:r>
              <w:rPr>
                <w:i/>
              </w:rPr>
              <w:t xml:space="preserve">число оцениваемых задач </w:t>
            </w:r>
            <w:r>
              <w:rPr>
                <w:b/>
              </w:rPr>
              <w:t>- 8</w:t>
            </w:r>
          </w:p>
          <w:p>
            <w:pPr>
              <w:pStyle w:val="Normal"/>
              <w:ind w:left="360" w:hanging="0"/>
              <w:jc w:val="center"/>
              <w:rPr>
                <w:b/>
                <w:b/>
              </w:rPr>
            </w:pPr>
            <w:r>
              <w:rPr>
                <w:i/>
              </w:rPr>
              <w:t>(администрация Губернатора Брянской области и Правительства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6</w:t>
            </w:r>
            <w:r>
              <w:rPr>
                <w:b/>
                <w:lang w:val="en-US"/>
              </w:rPr>
              <w:t>&gt;24</w:t>
            </w:r>
          </w:p>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Цель государственной программы - эффективное исполнение полномочий высшего исполнительного органа государственной власт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количественных и качественных показателей социально-экономического развития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 Брянской области в рейтинге оценки эффективности деятельности исполнительных органов государственной власти субъектов Российской Федерации - </w:t>
            </w:r>
            <w:r>
              <w:rPr>
                <w:sz w:val="18"/>
                <w:szCs w:val="18"/>
                <w:u w:val="single"/>
              </w:rPr>
              <w:t>&lt;</w:t>
            </w:r>
            <w:r>
              <w:rPr>
                <w:sz w:val="18"/>
                <w:szCs w:val="18"/>
              </w:rPr>
              <w:t xml:space="preserve"> 30 место</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сто Брянской области в рейтинге оценки эффективности деятельности исполнительных органов государственной власти субъектов Российской Федерации - </w:t>
            </w:r>
            <w:r>
              <w:rPr>
                <w:sz w:val="18"/>
                <w:szCs w:val="18"/>
                <w:u w:val="single"/>
              </w:rPr>
              <w:t>&lt;</w:t>
            </w:r>
            <w:r>
              <w:rPr>
                <w:sz w:val="18"/>
                <w:szCs w:val="18"/>
              </w:rPr>
              <w:t xml:space="preserve">   мест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15"/>
                <w:szCs w:val="15"/>
              </w:rPr>
              <w:t>В соответствии с указом Президента РФ от 21.08.2012 №1199 «Об оценке эффективности деятельности органов исполнительной власти субъектов Российской Федерации» итоги оценки деятельности будут опубликованы во 2 полугодии</w:t>
            </w:r>
            <w:r>
              <w:rPr>
                <w:i/>
                <w:sz w:val="18"/>
                <w:szCs w:val="18"/>
              </w:rPr>
              <w:t xml:space="preserve"> </w:t>
            </w:r>
            <w:r>
              <w:rPr>
                <w:i/>
                <w:sz w:val="15"/>
                <w:szCs w:val="15"/>
              </w:rPr>
              <w:t>т.г.</w:t>
            </w:r>
          </w:p>
        </w:tc>
      </w:tr>
      <w:tr>
        <w:trPr>
          <w:trHeight w:val="13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эффективной деятельности Губернатора Брянской области и Правительства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тношение между вновь выявленными лицами, употребляющими наркотические средства, и лицами, состоящими на диспансерном наблюдении с диагнозом «наркомания», 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тношение между вновь выявленными лицами, употребляющими наркотические средства, и лицами, состоящими на диспансерном наблюдении с диагнозом «наркомания», 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одростков и молодежи в возрасте от 11 до 24 лет, вовлеченных в профилактические мероприятия по предотвращению употребления наркотических веществ, 2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одростков и молодежи в возрасте от 11 до 24 лет, вовлеченных в профилактические мероприятия по предотвращению употребления наркотических веществ, 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Цель государственной программы - совершенствование управления персоналом и развитие государственной гражданской службы Брянской области</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еформирование государственной гражданской службы и формирование резерва управленческих кадров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овышение качества системной подготовки кадров для государственной гражданской службы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государственных гражданских служащих Брянской области, получивших дополнительное профессиональное образование в отчетном периоде, не менее 300 чел.</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Количество государственных гражданских служащих Брянской области, получивших дополнительное профессиональное образование в отчетном периоде, не менее 305 че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выпускников высших учебных заведений, назначенных на вакантные должности в исполнительных органах государственной власти Брянской области, государственных органах  Брянской области, 2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выпускников высших учебных заведений, назначенных на вакантные должности в исполнительных органах государственной власти Брянской области, государственных органах  Брянской области, 2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дготовка и эффективное использование резерва кадров, в том числе управленческого, на государственной гражданской службе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лиц, из  резерва управленческих кадров Брянской области, прошедших обучение, 100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лиц, из  резерва управленческих кадров Брянской области, прошедших обучение, 106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b/>
                <w:b/>
                <w:i/>
                <w:i/>
              </w:rPr>
            </w:pPr>
            <w:r>
              <w:rPr>
                <w:b/>
                <w:i/>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Цель государственной программы - проведение государственной политики в сфере региональной безопасности, защита населения и территории Брянской области от чрезвычайных ситуаций, профилактика правонарушений в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действие реализации полномочий в сфере региональной безопасности, защита населения и территории Брянской области от чрезвычайных ситуаций, профилактика правонарушений в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еализации отдельных государственных полномочий Брянской области, включая переданные на региональный уровень полномоч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кращение числа несовершеннолетних, состоящих на учете в комиссиях по делам несовершеннолетних и защите их прав, 9,59% к предыдущему период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числа несовершеннолетних, состоящих на учете в комиссиях по делам несовершеннолетних и защите их прав, 12,54%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обилизационной готовности специальных объектов и формирований, выполнение  мероприятий по гражданской обор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пень готовности системы обеспечения вызова экстренных оперативных служб по номеру "112", 22%</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готовности системы обеспечения вызова экстренных оперативных служб по номеру "112", 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ват населения региональной автоматизированной системой централизованного оповещения (РАСЦО),90,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ват населения региональной автоматизированной системой централизованного оповещения (РАСЦО),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ват населения комплексной системой экстренного оповещения при возникновении чрезвычайных ситуаций (КСЭОН),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ват населения комплексной системой экстренного оповещения при возникновении чрезвычайных ситуаций (КСЭОН),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ого воинского учета на территориях, где отсутствуют военные комиссариат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учета военнообязанных, проживающих на территориях, где отсутствуют военные комиссариаты,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учета военнообязанных, проживающих на территориях, где отсутствуют военные комиссариаты,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i/>
                <w:i/>
              </w:rPr>
            </w:pPr>
            <w:r>
              <w:rPr>
                <w:b/>
                <w:i/>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пожарной безопасности  в населенных пунктах Брянской области</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пожаров, 2% к предыдущему период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пожаров, 1,1 %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i/>
                <w:i/>
              </w:rPr>
            </w:pPr>
            <w:r>
              <w:rPr>
                <w:b/>
                <w:i/>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численности пострадавших при пожарах, 2,0 % к предыдущему период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численности пострадавших при пожарах, 2,5%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кращение числа несовершеннолетних, состоящих на учете в комиссиях по делам несовершеннолетних и защите их прав, 9,59 % к предыдущему периоду</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числа несовершеннолетних, состоящих на учете в комиссиях по делам несовершеннолетних и защите их прав, 12,54 %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уровня преступности на 10 тыс. населения по области, 0,2 % к предыдущему период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уровня преступности на 10 тыс. населения по области, 0,9 %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 xml:space="preserve">Государственная программа «Осуществление регионального государственного жилищного надзора на территории Брянской области» (2014-2016 годы),  </w:t>
            </w:r>
            <w:r>
              <w:rPr>
                <w:i/>
              </w:rPr>
              <w:t xml:space="preserve">число оцениваемых задач </w:t>
            </w:r>
            <w:r>
              <w:rPr>
                <w:b/>
              </w:rPr>
              <w:t>-1</w:t>
            </w:r>
          </w:p>
          <w:p>
            <w:pPr>
              <w:pStyle w:val="Normal"/>
              <w:jc w:val="center"/>
              <w:rPr>
                <w:i/>
                <w:i/>
              </w:rPr>
            </w:pPr>
            <w:r>
              <w:rPr>
                <w:i/>
              </w:rPr>
              <w:t>(государственная жилищная инспе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r>
              <w:rPr>
                <w:b/>
                <w:lang w:val="en-US"/>
              </w:rPr>
              <w:t>&gt;3</w:t>
            </w:r>
          </w:p>
          <w:p>
            <w:pPr>
              <w:pStyle w:val="Normal"/>
              <w:jc w:val="center"/>
              <w:rPr>
                <w:i/>
                <w:i/>
                <w:sz w:val="24"/>
                <w:szCs w:val="24"/>
              </w:rPr>
            </w:pPr>
            <w:r>
              <w:rPr>
                <w:i/>
                <w:sz w:val="24"/>
                <w:szCs w:val="24"/>
              </w:rPr>
              <w:t>эффективность выше планово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Цель государственной программы - обеспечение условий для осуществления надзора, направленного на предупреждение, выявление и пресечение нарушений органами местного самоуправления, а также юридическими лицами, индивидуальными предпринимателями и гражданами требований жилищного законодательства</w:t>
            </w:r>
          </w:p>
        </w:tc>
      </w:tr>
      <w:tr>
        <w:trPr>
          <w:trHeight w:val="5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государственного надзора за:</w:t>
            </w:r>
          </w:p>
          <w:p>
            <w:pPr>
              <w:pStyle w:val="Normal"/>
              <w:jc w:val="both"/>
              <w:rPr/>
            </w:pPr>
            <w:r>
              <w:rPr>
                <w:sz w:val="22"/>
                <w:szCs w:val="22"/>
              </w:rPr>
              <w:t>обеспечением прав и законных интересов граждан и государства при предоставлении населению жилищных и коммунальных услуг;</w:t>
            </w:r>
          </w:p>
          <w:p>
            <w:pPr>
              <w:pStyle w:val="Normal"/>
              <w:jc w:val="both"/>
              <w:rPr/>
            </w:pPr>
            <w:r>
              <w:rPr>
                <w:sz w:val="22"/>
                <w:szCs w:val="22"/>
              </w:rPr>
              <w:t>использованием и сохранностью жилищного фонда</w:t>
            </w:r>
            <w:r>
              <w:rPr>
                <w:sz w:val="24"/>
                <w:szCs w:val="24"/>
              </w:rPr>
              <w:t xml:space="preserve"> </w:t>
            </w:r>
            <w:r>
              <w:rPr>
                <w:sz w:val="22"/>
                <w:szCs w:val="22"/>
              </w:rPr>
              <w:t>независимо от формы собственности;</w:t>
            </w:r>
          </w:p>
          <w:p>
            <w:pPr>
              <w:pStyle w:val="Normal"/>
              <w:jc w:val="both"/>
              <w:rPr/>
            </w:pPr>
            <w:r>
              <w:rPr>
                <w:sz w:val="22"/>
                <w:szCs w:val="22"/>
              </w:rPr>
              <w:t>соблюдением правил содержания общего имущества собственников помещений  в многоквартирном доме;</w:t>
            </w:r>
          </w:p>
          <w:p>
            <w:pPr>
              <w:pStyle w:val="Normal"/>
              <w:jc w:val="both"/>
              <w:rPr/>
            </w:pPr>
            <w:r>
              <w:rPr>
                <w:sz w:val="22"/>
                <w:szCs w:val="22"/>
              </w:rPr>
              <w:t>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jc w:val="both"/>
              <w:rPr/>
            </w:pPr>
            <w:r>
              <w:rPr>
                <w:sz w:val="22"/>
                <w:szCs w:val="22"/>
              </w:rPr>
              <w:t>соблюдением порядка содержания и ремонта внутридомового газового оборудования;</w:t>
            </w:r>
          </w:p>
          <w:p>
            <w:pPr>
              <w:pStyle w:val="Normal"/>
              <w:jc w:val="both"/>
              <w:rPr>
                <w:sz w:val="22"/>
                <w:szCs w:val="22"/>
              </w:rPr>
            </w:pPr>
            <w:r>
              <w:rPr>
                <w:sz w:val="22"/>
                <w:szCs w:val="22"/>
              </w:rPr>
              <w:t>соблюдением стандарта раскрытия информации организациями, осуществляющими деятельность в сфере управления многоквартирными домами</w:t>
            </w:r>
          </w:p>
          <w:p>
            <w:pPr>
              <w:pStyle w:val="Normal"/>
              <w:jc w:val="both"/>
              <w:rPr>
                <w:sz w:val="22"/>
                <w:szCs w:val="22"/>
              </w:rPr>
            </w:pPr>
            <w:r>
              <w:rPr>
                <w:sz w:val="22"/>
                <w:szCs w:val="22"/>
              </w:rPr>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лощади обследованных жилых домов в результате проведения плановых, внеплановых проверок к общей площади жилищного фонда области, 35%</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лощади обследованных жилых домов в результате проведения плановых, внеплановых проверок к общей площади жилищного фонда области,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исполнения в отчетном периоде предписаний об устранении нарушений от общего количества предписаний, которые должны быть исполнены в отчетном периоде,96%</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исполнения в отчетном периоде предписаний об устранении нарушений от общего количества предписаний, которые должны быть исполнены в отчетном периоде, 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рок, по итогам которых выявлены правонарушения, 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рок, по итогам которых выявлены правонарушения, 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ля выявленных при проведении проверок правонарушений, связанных с неисполнением предписаний, 4%</w:t>
            </w:r>
          </w:p>
          <w:p>
            <w:pPr>
              <w:pStyle w:val="Normal"/>
              <w:jc w:val="center"/>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выявленных при проведении проверок правонарушений, связанных с неисполнением предписаний,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9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рок, по итогам которых по фактам выявленных нарушений возбуждены дела об административных правонарушениях, 1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рок, по итогам которых по фактам выявленных нарушений возбуждены дела об административных правонарушениях, 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рок, по итогам которых по фактам выявленных нарушений наложены административные взыскания, 17,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рок, по итогам которых по фактам выявленных нарушений наложены административные взыскания, 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роверок, результаты которых признаны недействительными, от общего числа проведенных проверок, 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рок, результаты которых признаны недействительными, от общего числа проведенных проверок,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rPr>
            </w:pPr>
            <w:r>
              <w:rPr>
                <w:b/>
              </w:rPr>
            </w:r>
          </w:p>
          <w:p>
            <w:pPr>
              <w:pStyle w:val="Normal"/>
              <w:jc w:val="center"/>
              <w:rPr>
                <w:i/>
                <w:i/>
              </w:rPr>
            </w:pPr>
            <w:r>
              <w:rPr>
                <w:b/>
              </w:rPr>
              <w:t>3.  Государственная программа "Реализация полномочий в области  ветеринарии " (2014-2016 годы),</w:t>
            </w:r>
            <w:r>
              <w:rPr>
                <w:i/>
              </w:rPr>
              <w:t xml:space="preserve"> </w:t>
            </w:r>
          </w:p>
          <w:p>
            <w:pPr>
              <w:pStyle w:val="Normal"/>
              <w:jc w:val="center"/>
              <w:rPr>
                <w:b/>
                <w:b/>
              </w:rPr>
            </w:pPr>
            <w:r>
              <w:rPr>
                <w:i/>
              </w:rPr>
              <w:t xml:space="preserve">число оцениваемых задач- </w:t>
            </w:r>
            <w:r>
              <w:rPr>
                <w:b/>
              </w:rPr>
              <w:t>3</w:t>
            </w:r>
          </w:p>
          <w:p>
            <w:pPr>
              <w:pStyle w:val="Normal"/>
              <w:jc w:val="center"/>
              <w:rPr>
                <w:i/>
                <w:i/>
                <w:sz w:val="26"/>
                <w:szCs w:val="26"/>
              </w:rPr>
            </w:pPr>
            <w:r>
              <w:rPr>
                <w:i/>
                <w:sz w:val="26"/>
                <w:szCs w:val="26"/>
              </w:rPr>
              <w:t>(управление ветеринари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lang w:val="en-US"/>
              </w:rPr>
              <w:t>&gt;9</w:t>
            </w:r>
          </w:p>
          <w:p>
            <w:pPr>
              <w:pStyle w:val="Normal"/>
              <w:jc w:val="center"/>
              <w:rPr/>
            </w:pPr>
            <w:r>
              <w:rPr>
                <w:i/>
                <w:sz w:val="22"/>
                <w:szCs w:val="22"/>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t>Цель государственной программы - обеспечение эпизоотического и ветеринарно-санитарного благополучия территори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государственного ветеринарного надзора и контроля за соблюдением владельцами животных и продуктов животноводства ветеринарного законодательства Российской Федерации и обеспечение безопасности продуктов животноводства в ветеринарно-санитарном отношении</w:t>
            </w:r>
          </w:p>
          <w:p>
            <w:pPr>
              <w:pStyle w:val="Normal"/>
              <w:jc w:val="both"/>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объема показателей ветеринарного обслуживания и контроля,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ыполнение объема показателей ветеринарного обслуживания и контроля,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функций по эффективному ветеринарному обслуживанию и контрол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лноты проведения диагностических исследований животных, 98,8%</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еспечение полноты проведения диагностических исследований животных, 9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Обеспечение полноты вакцинации животных, 99,4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18"/>
                <w:szCs w:val="18"/>
              </w:rPr>
              <w:t>Обеспечение полноты вакцинации животных, 14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лана мониторинговых исследований за состоянием здоровья животных и ветеринарно-санитарной безопасностью подконтрольной продукции,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ыполнение плана мониторинговых исследований за состоянием здоровья животных и ветеринарно-санитарной безопасностью подконтрольной продукции, 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упреждение и ликвидация заразных и иных болезней животных, включая сельскохозяйственных, домашних, зоопарковых и других животных, пушных зверей, птиц, рыб и пчел</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установления ограничительных мероприятий (карантина) на территории Брянской области по заразным болезням животных,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установления ограничительных мероприятий (карантина) на территории Брянской области по заразным болезням животных,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снятия (отмены) ограничительных мероприятий (карантина) на территории Брянской области по заразным болезням животных,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снятия (отмены) ограничительных мероприятий (карантина) на территории Брянской области по заразным болезням животных,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модернизированных госветучреждений области, реализующих мероприятия по стабилизации и улучшению эпизоотической ситуации,1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модернизированных госветучреждений области, реализующих мероприятия по стабилизации и улучшению эпизоотической ситуации,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мониторинговых лабораторно-диагностических исследований животных при осуществлении противоэпизоотических мероприятий по профилактике заразных болезней животных, 110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мониторинговых лабораторно-диагностических исследований животных при осуществлении противоэпизоотических мероприятий по профилактике заразных болезней животных,</w:t>
            </w:r>
          </w:p>
          <w:p>
            <w:pPr>
              <w:pStyle w:val="Normal"/>
              <w:jc w:val="both"/>
              <w:rPr>
                <w:sz w:val="18"/>
                <w:szCs w:val="18"/>
              </w:rPr>
            </w:pPr>
            <w:r>
              <w:rPr>
                <w:sz w:val="18"/>
                <w:szCs w:val="18"/>
              </w:rPr>
              <w:t>18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мониторинговых исследований сырья и продукции животного происхождения, произведенной на территории Брянской области,102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мониторинговых исследований сырья и продукции животного происхождения, произведенной на территории Брянской области,102 %</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jc w:val="center"/>
              <w:rPr>
                <w:b/>
                <w:b/>
              </w:rPr>
            </w:pPr>
            <w:r>
              <w:rPr>
                <w:b/>
              </w:rPr>
              <w:t>Государственная программа  «Государственный строительный надзор Брянской области» (2014-2016 годы)»,</w:t>
            </w:r>
          </w:p>
          <w:p>
            <w:pPr>
              <w:pStyle w:val="Normal"/>
              <w:jc w:val="center"/>
              <w:rPr>
                <w:b/>
                <w:b/>
              </w:rPr>
            </w:pPr>
            <w:r>
              <w:rPr>
                <w:i/>
              </w:rPr>
              <w:t xml:space="preserve">число оцениваемых задач- </w:t>
            </w:r>
            <w:r>
              <w:rPr>
                <w:b/>
              </w:rPr>
              <w:t>1</w:t>
            </w:r>
          </w:p>
          <w:p>
            <w:pPr>
              <w:pStyle w:val="Normal"/>
              <w:ind w:right="-108" w:hanging="0"/>
              <w:jc w:val="center"/>
              <w:rPr>
                <w:i/>
                <w:i/>
                <w:sz w:val="24"/>
                <w:szCs w:val="24"/>
              </w:rPr>
            </w:pPr>
            <w:r>
              <w:rPr>
                <w:i/>
              </w:rPr>
              <w:t>(государственная строительная инспекция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4</w:t>
            </w:r>
            <w:r>
              <w:rPr>
                <w:b/>
                <w:lang w:val="en-US"/>
              </w:rPr>
              <w:t>&gt;</w:t>
            </w:r>
            <w:r>
              <w:rPr>
                <w:b/>
              </w:rPr>
              <w:t>3</w:t>
            </w:r>
          </w:p>
          <w:p>
            <w:pPr>
              <w:pStyle w:val="Normal"/>
              <w:jc w:val="both"/>
              <w:rPr>
                <w:i/>
                <w:i/>
                <w:sz w:val="24"/>
                <w:szCs w:val="24"/>
              </w:rPr>
            </w:pPr>
            <w:r>
              <w:rPr>
                <w:i/>
                <w:sz w:val="24"/>
                <w:szCs w:val="24"/>
              </w:rPr>
              <w:t xml:space="preserve"> </w:t>
            </w:r>
            <w:r>
              <w:rPr>
                <w:i/>
                <w:sz w:val="24"/>
                <w:szCs w:val="24"/>
              </w:rPr>
              <w:t>эффективность выше плановой</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t>Цель государственной программы – соблюдение участниками строительства (застройщиками, заказчиками, лицами, осуществляющими работы) градостроительного законодательства при возведении объектов капитального строительства, поднадзорных государственной строительной инспекции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ого строительного надзора за соблюдением градостроительного законодательства при возведении объектов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однадзорных объектов капитального строительства, в отношении которых в отчетном периоде были проведены контрольные мероприятия – 56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однадзорных объектов капитального строительства, в отношении которых в отчетном периоде были проведены контрольные мероприятия –  62,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по итогам которых выявлены правонарушения – 20%</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верок, по итогам которых выявлены правонарушения – 13,6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по результатам которых выявлены нарушения обязательных требований, предо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ок, 1,6 %</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по результатам которых выявлены нарушения обязательных требований, предо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ок,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устраненных в отчетном периоде нарушений, срок устранения которых согласно предписаниям истек ,95 %</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устраненных в отчетном периоде нарушений, срок устранения которых согласно предписаниям истек ,97,4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выявленных при проведении проверок правонарушений, связанных с неисполнением предписаний, 9%</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выявленных при проведении проверок правонарушений, связанных с неисполнением предписаний,  4,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результаты которых признаны недействительными, от общего числа проведенных проверок, 0%</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верок, результаты которых признаны недействительными, от общего числа проведенных проверок,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заявлений,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проведения таких проверок, от общего числа направленных в органы прокуратуры заявлений, 0%</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заявлений,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проведения таких проверок, от общего числа направленных в органы прокуратуры заявлений,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по итогам которых по фактам выявленных нарушений возбуждены дела об административных правонарушениях, 20%</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по итогам которых по фактам выявленных нарушений возбуждены дела об административных правонарушениях, 13,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по итогам которых по фактам выявленных нарушений наложены административные взыскания , 20%</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верок, по итогам которых по фактам выявленных нарушений наложены административные взыскания, 12,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5. Государственная программа «Охрана окружающей среды, воспроизводство и использование природных ресурсов Брянской области» (2014-2020 годы), </w:t>
            </w:r>
            <w:r>
              <w:rPr>
                <w:i/>
              </w:rPr>
              <w:t xml:space="preserve">число оцениваемых задач- </w:t>
            </w:r>
            <w:r>
              <w:rPr>
                <w:b/>
              </w:rPr>
              <w:t>5</w:t>
            </w:r>
          </w:p>
          <w:p>
            <w:pPr>
              <w:pStyle w:val="Normal"/>
              <w:widowControl w:val="false"/>
              <w:autoSpaceDE w:val="false"/>
              <w:jc w:val="center"/>
              <w:rPr>
                <w:i/>
                <w:i/>
              </w:rPr>
            </w:pPr>
            <w:r>
              <w:rPr>
                <w:i/>
              </w:rPr>
              <w:t>(департамент природных ресурсов и эк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3</w:t>
            </w:r>
            <w:r>
              <w:rPr>
                <w:b/>
                <w:i/>
                <w:sz w:val="24"/>
                <w:szCs w:val="24"/>
                <w:lang w:val="en-US"/>
              </w:rPr>
              <w:t>&lt;</w:t>
            </w:r>
            <w:r>
              <w:rPr>
                <w:b/>
                <w:i/>
                <w:sz w:val="24"/>
                <w:szCs w:val="24"/>
              </w:rPr>
              <w:t xml:space="preserve">15 (87%) </w:t>
            </w:r>
            <w:r>
              <w:rPr>
                <w:i/>
                <w:sz w:val="24"/>
                <w:szCs w:val="24"/>
              </w:rPr>
              <w:t>эффективность ниже плановой</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Цель государственной программы – улучшение экологической обстановки в области</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кологической безопасности населения, охраны окружающей среды, регионального использования природных ресурсов и сохранения биологического разнообразия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тилизированных ртутьсодержащих приборов от учреждений Брянской области, 20465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тилизированных ртутьсодержащих приборов от учреждений Брянской области, 20465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t>Цель государственной программы -</w:t>
            </w:r>
            <w:r>
              <w:rPr>
                <w:rFonts w:cs="Calibri" w:ascii="Calibri" w:hAnsi="Calibri"/>
              </w:rPr>
              <w:t xml:space="preserve"> </w:t>
            </w:r>
            <w:r>
              <w:rPr/>
              <w:t>обеспечение рационального использования объектов животного мира, водных биологических ресурсов</w:t>
            </w:r>
          </w:p>
        </w:tc>
      </w:tr>
      <w:tr>
        <w:trPr>
          <w:trHeight w:val="12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полномочий в области организации и осуществления охраны, контроля и воспроизводства объектов животного мира и водных биологических ресурсов</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численности охотничьих ресурсов к предыдущему отчетному периоду, 66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численности охотничьих ресурсов к предыдущему отчетному периоду,6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0"/>
                <w:szCs w:val="20"/>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хотничьих хозяйств, охваченных внутрихозяйственным охотустройством, 8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хотничьих хозяйств, охваченных внутрихозяйственным охотустройством ,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Цель государственной программы -</w:t>
            </w:r>
            <w:r>
              <w:rPr>
                <w:rFonts w:cs="Calibri" w:ascii="Calibri" w:hAnsi="Calibri"/>
              </w:rPr>
              <w:t xml:space="preserve"> </w:t>
            </w:r>
            <w:r>
              <w:rPr/>
              <w:t>обеспечение развития и использования минерально-сырьевой базы на территори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ироста запасов общераспространенных  полезных ископаемых по строительным пескам, песчано-гравийной смеси, глин и суглин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зведанных и утвержденных запасов общераспространенных полезных ископаемых - 0</w:t>
            </w:r>
            <w:r>
              <w:rPr>
                <w:rFonts w:cs="Calibri" w:ascii="Calibri" w:hAnsi="Calibri"/>
              </w:rPr>
              <w:t xml:space="preserve"> </w:t>
            </w:r>
            <w:r>
              <w:rPr>
                <w:sz w:val="20"/>
                <w:szCs w:val="20"/>
              </w:rPr>
              <w:t>млн. куб.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оценивается в 2014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Цель государственной программы -</w:t>
            </w:r>
            <w:r>
              <w:rPr>
                <w:rFonts w:cs="Calibri" w:ascii="Calibri" w:hAnsi="Calibri"/>
              </w:rPr>
              <w:t xml:space="preserve"> </w:t>
            </w:r>
            <w:r>
              <w:rPr/>
              <w:t>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егативного воздействия в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еконструированных и капитально отремонтированных гидротехнических сооружений, приведенных в безопасное техническое состояние, в общем числе гидротехнических сооружений, нуждающихся в проведении реконструкции, капитального ремонта, 8,75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еконструированных и капитально отремонтированных гидротехнических сооружений, приведенных в безопасное техническое состояние, в общем числе гидротехнических сооружений, нуждающихся в проведении реконструкции, капитального ремонта, 8,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0"/>
                <w:szCs w:val="20"/>
              </w:rPr>
              <w:t>(100</w:t>
            </w:r>
            <w:r>
              <w:rPr>
                <w:sz w:val="24"/>
                <w:szCs w:val="24"/>
              </w:rPr>
              <w:t>%</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и экологическая реабилитация водных о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чистных сооружений, оборудованных средствами учета и контроля качества сбрасываемых сточных вод , 84,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чистных сооружений, оборудованных средствами учета и контроля качества сбрасываемых сточных вод, 8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0"/>
                <w:szCs w:val="20"/>
              </w:rPr>
            </w:pPr>
            <w:r>
              <w:rPr>
                <w:sz w:val="20"/>
                <w:szCs w:val="20"/>
              </w:rPr>
              <w:t>(7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29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допользователей, осуществляющих использование водных объектов на основании предоставленных в установленном порядке прав пользования, к общему количеству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 97,4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одопользователей, осуществляющих использование водных объектов на основании предоставленных в установленном порядке прав пользования, к общему количеству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 </w:t>
            </w:r>
          </w:p>
          <w:p>
            <w:pPr>
              <w:pStyle w:val="Normal"/>
              <w:rPr>
                <w:sz w:val="20"/>
                <w:szCs w:val="20"/>
              </w:rPr>
            </w:pPr>
            <w:r>
              <w:rPr>
                <w:sz w:val="20"/>
                <w:szCs w:val="20"/>
              </w:rPr>
              <w:t>9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дозаборных сооружений, оснащенных системами учета воды, 100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одозаборных сооружений, оснащенных системами учета воды,</w:t>
            </w:r>
          </w:p>
          <w:p>
            <w:pPr>
              <w:pStyle w:val="Normal"/>
              <w:rPr>
                <w:sz w:val="20"/>
                <w:szCs w:val="20"/>
              </w:rPr>
            </w:pPr>
            <w:r>
              <w:rPr>
                <w:sz w:val="20"/>
                <w:szCs w:val="20"/>
              </w:rPr>
              <w:t xml:space="preserve"> </w:t>
            </w:r>
            <w:r>
              <w:rPr>
                <w:sz w:val="20"/>
                <w:szCs w:val="20"/>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становленных (нанесенных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 45,7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установленных (нанесенных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 </w:t>
            </w:r>
          </w:p>
          <w:p>
            <w:pPr>
              <w:pStyle w:val="Normal"/>
              <w:rPr>
                <w:sz w:val="20"/>
                <w:szCs w:val="20"/>
              </w:rPr>
            </w:pPr>
            <w:r>
              <w:rPr>
                <w:sz w:val="20"/>
                <w:szCs w:val="20"/>
              </w:rPr>
              <w:t>45,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несенных в натуру водоохранных зон и прибрежных защитных полос в общей протяженности установленных (нанесенных на землеустроительные карты) водоохранных зон,  80,7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несенных в натуру водоохранных зон и прибрежных защитных полос в общей протяженности установленных (нанесенных на землеустроительные карты) водоохранных зон , 8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одохозяйственных участков, класс качества которых (по индексу загрязнения вод) повысился в отчетном периоде, 41,9 %</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дохозяйственных участков, класс качества которых (по индексу загрязнения вод) повысился в отчетном периоде , 41,9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тяженности участков русел рек, на которых осуществлены работы по оптимизации их пропускной способности, к общей протяженности участков русел рек, нуждающихся в увеличении пропускной способности , 35,91 %</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участков русел рек, на которых осуществлены работы по оптимизации их пропускной способности, к общей протяженности участков русел рек, нуждающихся в увеличении пропускной способности, 35,9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Брянской области, подверженной негативному воздействию вод,  9,7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Брянской области, подверженной негативному воздействию вод, 9,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кращение водоемкости производства и снижение непроизводительных потерь водных ресурсов, </w:t>
            </w:r>
          </w:p>
          <w:p>
            <w:pPr>
              <w:pStyle w:val="Normal"/>
              <w:rPr/>
            </w:pPr>
            <w:r>
              <w:rPr>
                <w:sz w:val="20"/>
                <w:szCs w:val="20"/>
              </w:rPr>
              <w:t>33,63 %</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водоемкости производства и снижение непроизводительных потерь водных ресурсов,  31,09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t>Цель государственной программы – эффективное управление в сфере установленных функци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единой государственной политики в сфере природных ресурсов и экологии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плана по администрируемым доходным источникам, 100%</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плана по администрируемым доходным источникам, 1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исполненных в отчетном периоде предписаний об устранении правонарушений от общего количества предписаний, которые должны быть исполнены в отчетном периоде, 75%</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исполненных в отчетном периоде предписаний об устранении правонарушений от общего количества предписаний, которые должны быть исполнены в отчетном периоде, 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о итогам которых выявлены правонарушения, 75%</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о итогам которых выявлены правонарушения, 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 xml:space="preserve">6. Государственная программа «Развитие системы органов записи актов гражданского состояния Брянской области» (2014-2016 годы), </w:t>
            </w:r>
            <w:r>
              <w:rPr>
                <w:i/>
              </w:rPr>
              <w:t xml:space="preserve">число оцениваемых задач- </w:t>
            </w:r>
            <w:r>
              <w:rPr>
                <w:b/>
              </w:rPr>
              <w:t>1</w:t>
            </w:r>
          </w:p>
          <w:p>
            <w:pPr>
              <w:pStyle w:val="Normal"/>
              <w:widowControl w:val="false"/>
              <w:autoSpaceDE w:val="false"/>
              <w:jc w:val="center"/>
              <w:rPr>
                <w:i/>
                <w:i/>
                <w:sz w:val="26"/>
                <w:szCs w:val="26"/>
              </w:rPr>
            </w:pPr>
            <w:r>
              <w:rPr>
                <w:i/>
                <w:sz w:val="26"/>
                <w:szCs w:val="26"/>
              </w:rPr>
              <w:t>(управление ЗАГС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p>
            <w:pPr>
              <w:pStyle w:val="Normal"/>
              <w:jc w:val="center"/>
              <w:rPr>
                <w:b/>
                <w:b/>
              </w:rPr>
            </w:pPr>
            <w:r>
              <w:rPr>
                <w:b/>
              </w:rPr>
              <w:t xml:space="preserve"> </w:t>
            </w:r>
            <w:r>
              <w:rPr>
                <w:i/>
                <w:sz w:val="24"/>
                <w:szCs w:val="24"/>
              </w:rPr>
              <w:t>планов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ь государственной программы – обеспечение государственной регистрации актов гражданского состояния на территории Брянской области в соответствии с законодательством Российской Федерац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доступности предоставления государственных услуг в сфере государственной регистрации актов гражданского состоя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арегистрированных актов гражданского состояния,  54000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Количество зарегистрированных актов гражданского состояния,  53553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правлением Министерства юстиции по Брянской области проверки органов ЗАГС не проводилис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совершенных юридически значимых действий ,114 000 ед.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 xml:space="preserve">Количество совершенных юридически значимых действий, 119170 е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дписаний об устранении нарушений законодательства РФ, внесенных территориальными органами Минюста Российской Федерации, в общем количестве проверок, 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ценивается в 2014 году.</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удовлетворенности населения услугами в сфере государственной регистрации актов гражданского состояния, 7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ценивается в 2014 году.</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 xml:space="preserve">7. Государственная программа «Государственный надзор за техническим состоянием самоходных машин и других видов техники в Брянской области» (2014-2016 годы), </w:t>
            </w:r>
            <w:r>
              <w:rPr>
                <w:i/>
              </w:rPr>
              <w:t>число оцениваемых задач-</w:t>
            </w:r>
            <w:r>
              <w:rPr>
                <w:b/>
              </w:rPr>
              <w:t>1</w:t>
            </w:r>
          </w:p>
          <w:p>
            <w:pPr>
              <w:pStyle w:val="Normal"/>
              <w:widowControl w:val="false"/>
              <w:autoSpaceDE w:val="false"/>
              <w:jc w:val="center"/>
              <w:rPr>
                <w:i/>
                <w:i/>
              </w:rPr>
            </w:pPr>
            <w:r>
              <w:rPr>
                <w:i/>
              </w:rPr>
              <w:t>(государственная  инспекция по надзору за техническим состоянием самоходных машин и других видов техники  в Брянской области)</w:t>
            </w:r>
          </w:p>
          <w:p>
            <w:pPr>
              <w:pStyle w:val="Normal"/>
              <w:widowControl w:val="false"/>
              <w:autoSpaceDE w:val="false"/>
              <w:jc w:val="center"/>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gt;</w:t>
            </w:r>
            <w:r>
              <w:rPr>
                <w:b/>
              </w:rPr>
              <w:t>3</w:t>
            </w:r>
          </w:p>
          <w:p>
            <w:pPr>
              <w:pStyle w:val="Normal"/>
              <w:jc w:val="center"/>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32"/>
                <w:szCs w:val="32"/>
              </w:rPr>
            </w:pPr>
            <w:r>
              <w:rPr>
                <w:sz w:val="32"/>
                <w:szCs w:val="32"/>
              </w:rPr>
              <w:t>Цель государственной программы - обеспечение безопасности жизни и здоровья людей, сохранности имущества, охраны окружающей среды при эксплуатации тракторов, самоходных дорожно-строительных и иных машин и прицепов к ним</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4"/>
                <w:szCs w:val="24"/>
              </w:rPr>
              <w:t>Осуществление государственного надзора за техническим состоянием тракторов, самоходных дорожно-строительных и иных машин и прицепов к ним в процессе эксплуатации, соблюдением правил эксплуатации машин и оборудования в агропромышленном комплек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днадзорной техники, представленной на техосмотр, от общего количества поднадзорной техники, состоящей на учете, 65%</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днадзорной техники, представленной на техосмотр, от общего количества поднадзорной техники, состоящей на учете, 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днадзорной техники, проверенной в процессе эксплуатации, 19%</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днадзорной техники, проверенной в процессе эксплуатации, 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днадзорных машин, у которых в результате проверок выявлены неисправности, нарушающие требования дорожного движения, техники безопасности и охраны окружающей среды, 12%</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днадзорных машин, у которых в результате проверок выявлены неисправности, нарушающие требования дорожного движения, техники безопасности и охраны окружающей среды,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исполненных в отчетном периоде предписаний об устранении нарушений от общего количества предписаний, которые должны быть исполнены в отчетном периоде, 100%</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сполненных в отчетном периоде предписаний об устранении нарушений от общего количества предписаний, которые должны быть исполнены в отчетном периоде, 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4"/>
                <w:szCs w:val="24"/>
              </w:rPr>
            </w:pPr>
            <w:r>
              <w:rPr>
                <w:rFonts w:cs="Calibri"/>
                <w:b/>
                <w:i/>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i/>
                <w:i/>
              </w:rPr>
            </w:pPr>
            <w:r>
              <w:rPr>
                <w:rFonts w:cs="Times New Roman"/>
                <w:b/>
              </w:rPr>
              <w:t xml:space="preserve">                                </w:t>
            </w:r>
            <w:r>
              <w:rPr>
                <w:rFonts w:cs="Calibri"/>
                <w:b/>
              </w:rPr>
              <w:t>8. Государственная программа  «</w:t>
            </w:r>
            <w:r>
              <w:rPr>
                <w:b/>
              </w:rPr>
              <w:t xml:space="preserve">Региональная политика Брянской области» (2014-2020 годы), </w:t>
            </w:r>
            <w:r>
              <w:rPr>
                <w:i/>
              </w:rPr>
              <w:t>число оцениваемых задач-</w:t>
            </w:r>
            <w:r>
              <w:rPr>
                <w:b/>
              </w:rPr>
              <w:t xml:space="preserve"> 3</w:t>
            </w:r>
          </w:p>
          <w:p>
            <w:pPr>
              <w:pStyle w:val="Normal"/>
              <w:jc w:val="center"/>
              <w:rPr>
                <w:i/>
                <w:i/>
              </w:rPr>
            </w:pPr>
            <w:r>
              <w:rPr>
                <w:i/>
              </w:rPr>
              <w:t>(департамент внутренней политик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r>
              <w:rPr>
                <w:b/>
                <w:lang w:val="en-US"/>
              </w:rPr>
              <w:t>&gt;9</w:t>
            </w:r>
          </w:p>
          <w:p>
            <w:pPr>
              <w:pStyle w:val="Normal"/>
              <w:jc w:val="both"/>
              <w:rPr>
                <w:i/>
                <w:i/>
                <w:sz w:val="24"/>
                <w:szCs w:val="24"/>
              </w:rPr>
            </w:pPr>
            <w:r>
              <w:rPr>
                <w:i/>
                <w:sz w:val="24"/>
                <w:szCs w:val="24"/>
              </w:rPr>
              <w:t>эффективность выше плановой</w:t>
            </w:r>
          </w:p>
        </w:tc>
      </w:tr>
      <w:tr>
        <w:trPr>
          <w:trHeight w:val="1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32"/>
                <w:szCs w:val="32"/>
              </w:rPr>
              <w:t>Цель государственной программы - содействие развитию местного самоуправления, взаимодействие с политическими партиями, общественными и национальными объединениями, иными институтами гражданского общества на территории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е взаимодействие с политическими партиями, общественными и религиозными объединениями, профессиональными союзами и иными структурами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деятельности политических партий, общественных и национальных объединений и иных институтов гражданского общества, да</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Проведение мониторинга деятельности политических партий, общественных и национальных объединений и иных институтов гражданского общества, 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воевременного официального опубликования законов и иных нормативных правовых актов Брянской области, да</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Обеспечение своевременного официального опубликования законов и иных нормативных правовых актов Брянской области, 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политическим партиям, общественным и национальным объединениям и иным институтам гражданского общества в проведении мероприятий, 8 ед.</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Оказание содействия политическим партиям, общественным и национальным объединениям и иным институтам гражданского общества в проведении мероприятий, 15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циологических опросов населения по оценке эффективности деятельности органов местного самоуправления муниципальных образований Брянской области, 1 ед.</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Организация и проведение социологических опросов населения по оценке эффективности деятельности органов местного самоуправления муниципальных образований Брянской области, 1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органами местного самоуправления, оказание поддержки органам местного самоуправления в осуществлении их полном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муниципальных служащих, повысивших квалификацию, 50 чел.</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служащих, повысивших квалификацию, 83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оевременная и качественная подготовка и проведение мероприятий регионального и муниципального уровня с участием органов местного самоуправления муниципальных образований Брянской области, 3 ед.</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и качественная подготовка и проведение мероприятий регионального и муниципального уровня с участием органов местного самоуправления муниципальных образований Брянской области, 3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муниципальных образований Брянской области, принявших участие в конкурсе по результатам работы в агропромышленном комплексе, 5 ед.</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образований Брянской области, принявших участие в конкурсе по результатам работы в агропромышленном комплексе, 5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sz w:val="32"/>
                <w:szCs w:val="32"/>
              </w:rPr>
              <w:t>Цель государственной программы - реализация государственной политики в сфере печати, средств массовой информации и коммуникаций, издательской и полиграфической деятель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 совершенствование деятельности организаций полиграфии, печатных и электронных средств массовой информации, их эффективное функцио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реализованной печатной продукции,100 %</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реализованной печатной продукции,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ыручки курируемых печатных СМИ, формируемая за счет оказания платных услуг, 77%</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ыручки курируемых печатных СМИ, формируемая за счет оказания платных услуг, 7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мп роста выручки курируемых печатных СМИ, формируемой за счет оказания платных услуг, 103% к предыдущему периоду</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п роста выручки курируемых печатных СМИ, формируемой за счет оказания платных услуг, 106,7 %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выручки электронных СМИ, формируемая за счет оказания платных услуг,54,7%</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ыручки электронных СМИ, формируемая за счет оказания платных услуг, 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мп роста выручки курируемых электронных СМИ, формируемой за счет оказания платных услуг, 103% к предыдущему периоду</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п роста выручки курируемых электронных СМИ, формируемой за счет оказания платных услуг, 110,9%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ечатных СМИ - редакций газет, имеющих актуальные собственные сайты в сети Интернет,100%</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ечатных СМИ - редакций газет, имеющих актуальные собственные сайты в сети Интернет,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9. Государственная программа "Развитие топливно-энергетического комплекса и жилищно-коммунального  хозяйства Брянской    области" (2014 -2020 годы), </w:t>
            </w:r>
            <w:r>
              <w:rPr>
                <w:i/>
              </w:rPr>
              <w:t>число оцениваемых задач-</w:t>
            </w:r>
            <w:r>
              <w:rPr>
                <w:b/>
              </w:rPr>
              <w:t>3</w:t>
            </w:r>
          </w:p>
          <w:p>
            <w:pPr>
              <w:pStyle w:val="Normal"/>
              <w:jc w:val="center"/>
              <w:rPr>
                <w:i/>
                <w:i/>
              </w:rPr>
            </w:pPr>
            <w:r>
              <w:rPr>
                <w:i/>
              </w:rPr>
              <w:t>(департамент ТЭК и ЖКХ Брянской области)</w:t>
            </w:r>
          </w:p>
          <w:p>
            <w:pPr>
              <w:pStyle w:val="Normal"/>
              <w:jc w:val="center"/>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en-US"/>
              </w:rPr>
              <w:t>&gt;</w:t>
            </w:r>
            <w:r>
              <w:rPr>
                <w:b/>
              </w:rPr>
              <w:t>9</w:t>
            </w:r>
          </w:p>
          <w:p>
            <w:pPr>
              <w:pStyle w:val="Normal"/>
              <w:jc w:val="center"/>
              <w:rPr>
                <w:i/>
                <w:i/>
                <w:sz w:val="24"/>
                <w:szCs w:val="24"/>
              </w:rPr>
            </w:pPr>
            <w:r>
              <w:rPr>
                <w:i/>
                <w:sz w:val="24"/>
                <w:szCs w:val="24"/>
              </w:rPr>
              <w:t>эффективность выше плановой</w:t>
            </w:r>
          </w:p>
        </w:tc>
      </w:tr>
      <w:tr>
        <w:trPr>
          <w:trHeight w:val="1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ель государственной программы – обеспечение выполнения и создание условий для проведения на областном уровне единой государственной политики в сфере реформирования, регулирования топливно-энергетического комплекса, жилищно – коммунального хозяй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управление в сфере установленных функций полном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лощади жилищного фонда обеспеченного всеми видами благоустройства, в общей площади жилищного фонда, 53,5 %</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лощади жилищного фонда обеспеченного всеми видами благоустройства, в общей площади жилищного фонда, 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убыточных организаций жилищно-коммунального хозяйства,50%</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убыточных организаций жилищно-коммунального хозяйства, 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возмещения населением затрат за предоставление жилищно-коммунальных услуг по установленным для населения тарифам, 99,5%</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возмещения населением затрат за предоставление жилищно-коммунальных услуг по установленным для населения тарифам, 9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пов (процедур), необходимых для технического присоединения, 7%</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пов (процедур), необходимых для технического присоединения, 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й срок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165 дней</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й срок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 138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инвестиций в основной капитал в сфере ТЭК и ЖКХ (за исключением бюджетных средств), 993,9 млн. рублей</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инвестиций в основной капитал в сфере ТЭК и ЖКХ (за исключением бюджетных средств), 986,95 млн.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8,52 %</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6,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износа коммунальной инфраструктуры, 55 %</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износа коммунальной инфраструктуры, 5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реформированию жилищно-коммунального хозяйства, создание благоприятных условий проживания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расселенных аварийных многоквартирных домов,15,34 тыс. кв. м.</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расселенных аварийных многоквартирных домов, 15,39 тыс. кв. м.</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етхого и аварийного жилищного фонда в общем объеме жилищного фонда, 0,3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етхого и аварийного жилищного фонда в общем объеме жилищного фонда, 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ель государственной программы - рациональное использование топливно-энергетических ресурсов и внедрение технологий энергосбережения</w:t>
            </w:r>
          </w:p>
          <w:p>
            <w:pPr>
              <w:pStyle w:val="Normal"/>
              <w:jc w:val="center"/>
              <w:rPr>
                <w:sz w:val="32"/>
                <w:szCs w:val="32"/>
              </w:rPr>
            </w:pPr>
            <w:r>
              <w:rPr>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осударственных (муниципальных) учреждений, прошедших обязательное энергетическое обследование, 90%</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осударственных (муниципальных) учреждений, прошедших обязательное энергетическое обследование, 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Оснащение приборами учета энергоресурсов государственных (муниципальных) организаций,97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Оснащение приборами учета энергоресурсов государственных (муниципальных) организаций, 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i/>
                <w:i/>
              </w:rPr>
            </w:pPr>
            <w:r>
              <w:rPr>
                <w:b/>
              </w:rPr>
              <w:t xml:space="preserve">                          </w:t>
            </w:r>
            <w:r>
              <w:rPr>
                <w:b/>
              </w:rPr>
              <w:t xml:space="preserve">10. Государственная программа «Развитие здравоохранения Брянской области» (2014 – 2020 </w:t>
            </w:r>
            <w:r>
              <w:rPr>
                <w:i/>
              </w:rPr>
              <w:t xml:space="preserve">годы), число оцениваемых задач- </w:t>
            </w:r>
            <w:r>
              <w:rPr>
                <w:b/>
              </w:rPr>
              <w:t>10</w:t>
            </w:r>
          </w:p>
          <w:p>
            <w:pPr>
              <w:pStyle w:val="Normal"/>
              <w:widowControl w:val="false"/>
              <w:autoSpaceDE w:val="false"/>
              <w:jc w:val="center"/>
              <w:rPr>
                <w:i/>
                <w:i/>
              </w:rPr>
            </w:pPr>
            <w:r>
              <w:rPr>
                <w:i/>
              </w:rPr>
              <w:t>(департамент здравоох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w:t>
            </w:r>
          </w:p>
          <w:p>
            <w:pPr>
              <w:pStyle w:val="Normal"/>
              <w:jc w:val="center"/>
              <w:rPr>
                <w:i/>
                <w:i/>
                <w:sz w:val="24"/>
                <w:szCs w:val="24"/>
              </w:rPr>
            </w:pPr>
            <w:r>
              <w:rPr>
                <w:i/>
                <w:sz w:val="24"/>
                <w:szCs w:val="24"/>
              </w:rPr>
              <w:t>планов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Цель государственной программы -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rHeight w:val="5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единой государственной  политики в сфере здравоохранения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в соответствующем регионе,14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в соответствующем регионе,15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в соответствующем регионе, 76,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в соответствующем регионе, 7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в соответствующем регионе, 5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в соответствующем регионе, 5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доступности и качества оказания стационарной медицинской помощи граждан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цереброваскулярных заболеваний, 300,05 умерших на 100 тыс.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цереброваскулярных заболеваний, 300,05 умерших на 100 тыс.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ая продолжительность жизни при рождении, 70,4 ле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ая продолжительность жизни при рождении, 70,4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населения от внешних причин в трудоспособном возрасте, 650,3 умерших на 100 тыс. человек соответствующего возраст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населения от внешних причин в трудоспособном возрасте, 650,3 умерших на 100 тыс. человек соответствующего возра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госпитализации в государственные учреждения здравоохранения, 229,4</w:t>
            </w:r>
            <w:r>
              <w:rPr/>
              <w:t xml:space="preserve"> </w:t>
            </w:r>
            <w:r>
              <w:rPr>
                <w:sz w:val="18"/>
                <w:szCs w:val="18"/>
              </w:rPr>
              <w:t>человек на 1000 человек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госпитализации в государственные учреждения здравоохранения, 217,7</w:t>
            </w:r>
            <w:r>
              <w:rPr/>
              <w:t xml:space="preserve"> </w:t>
            </w:r>
            <w:r>
              <w:rPr>
                <w:sz w:val="18"/>
                <w:szCs w:val="18"/>
              </w:rPr>
              <w:t>человек на 1000 человек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длительность лечения в медицинской организации, оказывающей медицинскую помощь в стационарных условиях, 12,1 дне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длительность лечения в медицинской организации, оказывающей медицинскую помощь в стационарных условиях, 11,2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доступности и качества оказания амбулаторной и диагностической медицинской помощи граждан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болезней системы кровообращения, 983,8 умерших на 100 тыс.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болезней системы кровообращения, 787,3 умерших на 100 тыс.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ишемической болезни сердца,565,59 умерших на 100 тыс.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ишемической болезни сердца,565,59 умерших на 100 тыс.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осударственных амбулаторно-поликлинических учреждений, финансирование которых осуществляется по результатам деятельности на основании подушевого норматива на прикрепленное население,100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осударственных амбулаторно-поликлинических учреждений, финансирование которых осуществляется по результатам деятельности на основании подушевого норматива на прикрепленное население,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доступности и качества оказания скорой и неотложной медицинской помощи граждан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ыездов бригад скорой медицинской помощи со временем доезда до больного менее 20 минут, 88,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ыездов бригад скорой медицинской помощи со временем доезда до больного менее 20 минут, 8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е время от вызова бригады скорой медицинской помощи до госпитализации пациента,76 ми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е время от вызова бригады скорой медицинской помощи до госпитализации пациента,75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питальная летальность пострадавших от дорожно-транспортных происшествий, 5,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питальная летальность пострадавших от дорожно-транспортных происшествий,  4,9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и качества донорской крови и ее компон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безвозмездных доноров от общего числа доноров в год,60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безвозмездных доноров от общего числа доноров в год, 9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ервичных доноров от общего числа доноров в год, 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ервичных доноров от общего числа доноров в год, 4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оноров клеток крови от общего числа доноров в год, 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оноров клеток крови от общего числа доноров в год,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эритроцитсодержащих сред с обедненным лейкотромбослоем от общего количества эритроцитсодержащих сред в год, 1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эритроцитсодержащих сред с обедненным лейкотромбослоем от общего количества эритроцитсодержащих сред в год, 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едицинской реабилитации населения и совершенствование системы санаторно-курортного лечения, в том числе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ичная инвалидность у детей, 23,5</w:t>
            </w:r>
            <w:r>
              <w:rPr/>
              <w:t xml:space="preserve"> </w:t>
            </w:r>
            <w:r>
              <w:rPr>
                <w:sz w:val="18"/>
                <w:szCs w:val="18"/>
              </w:rPr>
              <w:t>детей, которым впервые установлена инвалидность (на 10 тыс. детей соответствующего возраст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ичная инвалидность у детей, 18,8</w:t>
            </w:r>
            <w:r>
              <w:rPr/>
              <w:t xml:space="preserve"> </w:t>
            </w:r>
            <w:r>
              <w:rPr>
                <w:sz w:val="18"/>
                <w:szCs w:val="18"/>
              </w:rPr>
              <w:t>детей, которым впервые установлена инвалидность (на 10 тыс. детей соответствующего возра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детей первой и второй групп здоровья в общей численности учащихся государственных (муниципальных) общеобразовательных учреждений, 71,5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детей первой и второй групп здоровья в общей численности учащихся государственных (муниципальных) общеобразовательных учреждений, 85,9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обязательного медицинского страхования в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населения (без показателя смертности от внешних причин), 153</w:t>
            </w:r>
            <w:r>
              <w:rPr/>
              <w:t xml:space="preserve"> </w:t>
            </w:r>
            <w:r>
              <w:rPr>
                <w:sz w:val="18"/>
                <w:szCs w:val="18"/>
              </w:rPr>
              <w:t>умерших на 100 тыс. человек</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населения (без показателя смертности от внешних причин), 153</w:t>
            </w:r>
            <w:r>
              <w:rPr/>
              <w:t xml:space="preserve"> </w:t>
            </w:r>
            <w:r>
              <w:rPr>
                <w:sz w:val="18"/>
                <w:szCs w:val="18"/>
              </w:rPr>
              <w:t>умерших на 100 тыс.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раждан лекарственными препаратами и оказание отдельных видов медицинс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обеспеченных лекарственными препаратами (от числа обратившихся),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обеспеченных лекарственными препаратами (от числа обратившихся),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sz w:val="20"/>
                <w:szCs w:val="20"/>
              </w:rPr>
              <w:t>(72%)</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служенных рецептов на лекарственные препараты (от количества выписанных рецептов), 99,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служенных рецептов на лекарственные препараты (от количества выписанных рецептов),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женщин, обеспеченных протезами молочной железы,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женщин, обеспеченных протезами молочной железы,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нская смертность, 7,5 случаев на 1000 родившихся живыми</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нская смертность, 1 случаев на 1000 родившихся живы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ладенческая смертность,8,1 умерших в возрасте до 1 года на 1 тыс. родившихся живыми</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ладенческая смертность,9,1 умерших в возрасте до 1 года на 1 тыс. родившихся живы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ват реабилитационной медицинской помощью детей-инвалидов от числа нуждающихся, 8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ват реабилитационной медицинской помощью детей-инвалидов от числа нуждающихся, 9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ий коэффициент рождаемости, 10,7</w:t>
            </w:r>
            <w:r>
              <w:rPr/>
              <w:t xml:space="preserve"> </w:t>
            </w:r>
            <w:r>
              <w:rPr>
                <w:sz w:val="18"/>
                <w:szCs w:val="18"/>
              </w:rPr>
              <w:t>человек на 1000 человек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ий коэффициент рождаемости, 11человек на 1000 человек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детей в возрасте 0 - 17 лет, 8,8</w:t>
            </w:r>
            <w:r>
              <w:rPr/>
              <w:t xml:space="preserve"> </w:t>
            </w:r>
            <w:r>
              <w:rPr>
                <w:sz w:val="18"/>
                <w:szCs w:val="18"/>
              </w:rPr>
              <w:t>случаев смерти на 10 тыс. населения соответствующего возраста</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ртность детей в возрасте 0 - 17 лет, 8,8</w:t>
            </w:r>
            <w:r>
              <w:rPr/>
              <w:t xml:space="preserve"> </w:t>
            </w:r>
            <w:r>
              <w:rPr>
                <w:sz w:val="18"/>
                <w:szCs w:val="18"/>
              </w:rPr>
              <w:t>случаев смерти на 10 тыс. населения соответствующего возра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олеваемость туберкулезом, 64,7</w:t>
            </w:r>
            <w:r>
              <w:rPr/>
              <w:t xml:space="preserve"> </w:t>
            </w:r>
            <w:r>
              <w:rPr>
                <w:sz w:val="18"/>
                <w:szCs w:val="18"/>
              </w:rPr>
              <w:t>случаев на 100 тыс. населения</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олеваемость туберкулезом, 64,3</w:t>
            </w:r>
            <w:r>
              <w:rPr/>
              <w:t xml:space="preserve"> </w:t>
            </w:r>
            <w:r>
              <w:rPr>
                <w:sz w:val="18"/>
                <w:szCs w:val="18"/>
              </w:rPr>
              <w:t>случаев на 100 тыс.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туберкулеза, 13</w:t>
            </w:r>
            <w:r>
              <w:rPr/>
              <w:t xml:space="preserve"> </w:t>
            </w:r>
            <w:r>
              <w:rPr>
                <w:sz w:val="18"/>
                <w:szCs w:val="18"/>
              </w:rPr>
              <w:t>случаев на 100 тыс.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туберкулеза, 12</w:t>
            </w:r>
            <w:r>
              <w:rPr/>
              <w:t xml:space="preserve"> </w:t>
            </w:r>
            <w:r>
              <w:rPr>
                <w:sz w:val="18"/>
                <w:szCs w:val="18"/>
              </w:rPr>
              <w:t>случаев на 100 тыс. населения</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ват населения профилактическими обследованиями на туберкулез, 6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ват населения профилактическими обследованиями на туберкулез, 71,4%</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обеспеченности высокотехнологичной медицинской помощью (ВМП), 401,8 получивших ВМП на 100 тыс. населения</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обеспеченности высокотехнологичной медицинской помощью (ВМП), 286 получивших ВМП на 100 тыс.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 55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 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ртность от дорожно-транспортных происшествий,14,9 погибших на 100 тыс.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дорожно-транспортных происшествий, 21,1 погибших на 100 тыс. населения</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детей первого года жизни, находящихся на грудном вскармливании в возрасте 6 месяцев (не менее 50%), 50%</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детей первого года жизни, находящихся на грудном вскармливании в возрасте 6 месяцев (не менее 50%), 4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вновь зарегистрированных в течение года случаев заражения ВИЧ-инфекцией, 0,231 тыс.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вновь зарегистрированных в течение года случаев заражения ВИЧ-инфекцией, 0,318 тыс.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злокачественных новообразований на 100 тыс. населения (мужчины и женщины),202,9 случаев на 100 тыс. населения</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ость от злокачественных новообразований на 100 тыс. населения (мужчины и женщины),224 случаев на 100 тыс.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больных онкологическими заболеваниями, выявленных в I - II стадиях заболевания,50,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больных онкологическими заболеваниями, выявленных в I - II стадиях заболевания,50,7%</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адрового потенциала сфер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омплектованность кадрами учреждений здравоохранения, 97,8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омплектованность кадрами учреждений здравоохранения, 9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0%)</w:t>
            </w:r>
          </w:p>
          <w:p>
            <w:pPr>
              <w:pStyle w:val="Normal"/>
              <w:jc w:val="center"/>
              <w:rPr>
                <w:sz w:val="24"/>
                <w:szCs w:val="24"/>
              </w:rPr>
            </w:pPr>
            <w:r>
              <w:rPr>
                <w:sz w:val="24"/>
                <w:szCs w:val="24"/>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ность врачебными кадрами, 37,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ность врачебными кадрами, 32,8%</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фраструктуры сфер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ооснащенность медицинским оборудованием учреждений, 6046,5 руб. на 1 кв. метр площади зданий и сооружени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ооснащенность медицинским оборудованием учреждений,7123,27 руб. на 1 кв. метр площади зданий и сооружений</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осударственных (муниципальных) учреждений здравоохранения, здания которых находятся в аварийном состоянии или требуют капитального ремонта, в общем количестве государственных (муниципальных) учреждений здравоохранения, 80,2%</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осударственных (муниципальных) учреждений здравоохранения, здания которых находятся в аварийном состоянии или требуют капитального ремонта, в общем количестве государственных (муниципальных) учреждений здравоохранения, 3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i/>
                <w:i/>
              </w:rPr>
            </w:pPr>
            <w:r>
              <w:rPr>
                <w:b/>
              </w:rPr>
              <w:t xml:space="preserve">     </w:t>
            </w:r>
            <w:r>
              <w:rPr>
                <w:b/>
              </w:rPr>
              <w:t>11. Государственная программа «Развитие культуры и туризма Брянской области» (2014-2020 годы),</w:t>
            </w:r>
            <w:r>
              <w:rPr>
                <w:i/>
              </w:rPr>
              <w:t xml:space="preserve"> </w:t>
            </w:r>
          </w:p>
          <w:p>
            <w:pPr>
              <w:pStyle w:val="Normal"/>
              <w:jc w:val="center"/>
              <w:rPr>
                <w:b/>
                <w:b/>
              </w:rPr>
            </w:pPr>
            <w:r>
              <w:rPr>
                <w:i/>
              </w:rPr>
              <w:t xml:space="preserve">число оцениваемых задач- </w:t>
            </w:r>
            <w:r>
              <w:rPr>
                <w:b/>
              </w:rPr>
              <w:t>6</w:t>
            </w:r>
          </w:p>
          <w:p>
            <w:pPr>
              <w:pStyle w:val="Normal"/>
              <w:jc w:val="center"/>
              <w:rPr>
                <w:i/>
                <w:i/>
              </w:rPr>
            </w:pPr>
            <w:r>
              <w:rPr>
                <w:i/>
              </w:rPr>
              <w:t>(департамент культуры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1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r>
              <w:rPr>
                <w:b/>
                <w:i/>
                <w:lang w:val="en-US"/>
              </w:rPr>
              <w:t>&gt;18</w:t>
            </w:r>
          </w:p>
          <w:p>
            <w:pPr>
              <w:pStyle w:val="Normal"/>
              <w:jc w:val="center"/>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Цель государственной программы - реализация стратегической роли культуры как духовно-нравственного основания развития личности и государства, единства российского обще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адрового потенциала сферы культуры</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Соотношение средней заработной платы работников государственных учреждений культуры к средней заработной плате в регионе, 64,9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отношение средней заработной платы работников государственных учреждений культуры к средней заработной плате в регионе, 73,9 %</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8"/>
                <w:szCs w:val="18"/>
              </w:rPr>
            </w:pPr>
            <w:r>
              <w:rPr>
                <w:sz w:val="18"/>
                <w:szCs w:val="18"/>
              </w:rPr>
              <w:t>(7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величение доли детей, привлекаемых к участию в творческих мероприятиях, к общему числу детей, обучающихся в учреждениях дополнительного образования детей (детских школах искусств),10,7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доли детей, привлекаемых к участию в творческих мероприятиях, к общему числу детей, обучающихся в учреждениях дополнительного образования детей (детских школах искусств),10,7 %</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Предоставление среднего профессионального образования, 695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оставление среднего профессионального образования, 665 чел.</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рганизация и проведение обучающих семинаров, мастер-классов, стажировок, практикумов, консультаций, курсов повышения квалификации- 5300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рганизация и проведение обучающих семинаров, мастер-классов, стажировок, практикумов, консультаций, курсов повышения квалификации- 5400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вободы творчества и прав граждан на участие в культурной жизни, равный доступ к культурным ценностям</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Количество учреждений, работающих с одаренными детьми, получивших государственную поддержку, 20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личество учреждений, работающих с одаренными детьми, получивших государственную поддержку,24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18"/>
                <w:szCs w:val="18"/>
              </w:rPr>
            </w:pPr>
            <w:r>
              <w:rPr>
                <w:sz w:val="18"/>
                <w:szCs w:val="18"/>
              </w:rPr>
              <w:t>(9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Количество одаренных детей, получивших государственную поддержку, 350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личество одаренных детей, получивших государственную поддержку,</w:t>
            </w:r>
          </w:p>
          <w:p>
            <w:pPr>
              <w:pStyle w:val="Normal"/>
              <w:jc w:val="both"/>
              <w:rPr>
                <w:sz w:val="19"/>
                <w:szCs w:val="19"/>
              </w:rPr>
            </w:pPr>
            <w:r>
              <w:rPr>
                <w:sz w:val="19"/>
                <w:szCs w:val="19"/>
              </w:rPr>
              <w:t xml:space="preserve"> </w:t>
            </w:r>
            <w:r>
              <w:rPr>
                <w:sz w:val="19"/>
                <w:szCs w:val="19"/>
              </w:rPr>
              <w:t>368 чел.</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рганизация и проведение культурно-досуговых мероприятий, 350 е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изация и проведение культурно-досуговых мероприятий, 412 ед.</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новляемость фонда библиотек, 1,8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новляемость фонда библиотек ,1,8%</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библиотек обеспеченных доступом к сети «Интернет», 17,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библиотек обеспеченных доступом к сети «Интернет», 3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Количество посещений культурно-досуговых акций в сфере культуры на одного жителя области, 7,0 е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посещений культурно-досуговых акций в сфере культуры на одного жителя области, 7,0 ед.</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Количество посещений библиотек на 1 жителя в год, 3,4 единиц</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личество посещений библиотек на 1 жителя в год, 3,2 едини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Посещаемость музейных учреждений на 1 жителя в год,0,73 единиц</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осещаемость музейных учреждений на 1 жителя в год, 0,78 едини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величение количества посещений театрально-концертных мероприятий, 102,5 % к предыдущему период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величение количества посещений театрально-концертных мероприятий,103,3 % к предыдущему пери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государственных учреждений культуры, в структуре доходов которых выручка от оказания платных услуг физическим и юридическим лицам составляет более чем 25 % в общей сумме доходов учреждения, 50%</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государственных учреждений культуры, в структуре доходов которых выручка от оказания платных услуг физическим и юридическим лицам составляет более чем 25 % в общей сумме доходов учреждения,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фраструктуры сферы культуры</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ность общедоступными библиотеками,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ность общедоступными библиотеками,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8"/>
                <w:szCs w:val="18"/>
              </w:rPr>
            </w:pPr>
            <w:r>
              <w:rPr>
                <w:sz w:val="18"/>
                <w:szCs w:val="18"/>
              </w:rPr>
              <w:t>(1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еспеченность учреждениями культурно - досугового типа,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9"/>
                <w:szCs w:val="19"/>
              </w:rPr>
              <w:t>Обеспеченность учреждениями культурно -досугового типа, 100%</w:t>
            </w:r>
          </w:p>
          <w:p>
            <w:pPr>
              <w:pStyle w:val="Normal"/>
              <w:ind w:left="-108" w:right="-108" w:hanging="0"/>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Цель государственной программы - сохранение культурного и исторического наследия, расширение доступа населения к культурным ценностям и информац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Государственная охрана и сохранение культурного и исторического наследия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объектов культурного наследия, в отношении которых оформлены охранные обязательства с собственниками (пользователями) объектов культурного наследия, 13,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объектов культурного наследия, в отношении которых оформлены охранные обязательства с собственниками (пользователями) объектов культурного наследия, 1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8"/>
                <w:szCs w:val="18"/>
              </w:rPr>
            </w:pPr>
            <w:r>
              <w:rPr>
                <w:sz w:val="18"/>
                <w:szCs w:val="18"/>
              </w:rPr>
              <w:t>(1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в отношении которых выполнены работы по реставрации, ремонту и выводу из аварийного состояния, 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в отношении которых выполнены работы по реставрации, ремонту и выводу из аварийного состояния, 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в отношении которых разработаны предметы охраны, установлены границы и разработаны ограничения по пользованию,2,4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в отношении которых разработаны предметы охраны, установлены границы и разработаны ограничения по пользованию, 2,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43,2%</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 4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охранности, пополнения и использования архивных фондов Брянской области</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архивных документов, находящихся на хранении в государственных архивах с соблюдением нормативных условий хранения архивных документов,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архивных документов, находящихся на хранении в государственных архивах с соблюдением нормативных условий хранения архивных документов,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Цель государственной программы - создание условий развития сферы туризма и турист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внутреннего туризма, межрегионального и международного сотрудничества в сфере туризма</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величение туристического потока в Брянской области – 10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величение туристического потока в Брянской области – 1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 xml:space="preserve">12. Государственная программа «Развитие образования и науки в Брянской области»  (2014-2020 годы), </w:t>
            </w:r>
            <w:r>
              <w:rPr>
                <w:i/>
              </w:rPr>
              <w:t>число оцениваемых задач-</w:t>
            </w:r>
            <w:r>
              <w:rPr>
                <w:b/>
              </w:rPr>
              <w:t>7</w:t>
            </w:r>
          </w:p>
          <w:p>
            <w:pPr>
              <w:pStyle w:val="Normal"/>
              <w:jc w:val="center"/>
              <w:rPr>
                <w:i/>
                <w:i/>
              </w:rPr>
            </w:pPr>
            <w:r>
              <w:rPr>
                <w:i/>
              </w:rPr>
              <w:t>(департамент образования и науки Брянской области)</w:t>
            </w:r>
          </w:p>
          <w:p>
            <w:pPr>
              <w:pStyle w:val="Normal"/>
              <w:jc w:val="center"/>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r>
              <w:rPr>
                <w:b/>
                <w:lang w:val="en-US"/>
              </w:rPr>
              <w:t>&gt;</w:t>
            </w:r>
            <w:r>
              <w:rPr>
                <w:b/>
              </w:rPr>
              <w:t>21</w:t>
            </w:r>
          </w:p>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ель государственной программы –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осударственной политики в сфере образования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дрение федеральных государственных образовательных стандартов,  41,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дрение федеральных государственных образовательных стандартов,  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соответствующим современным требованиям обучения, в общем количестве общеобразовательных организаций,63,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соответствующим современным требованиям обучения, в общем количестве общеобразовательных организаций, 6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учреждений профессионального образования, внедривших новые программы и модели профессионального образования, разработанные в рамках программы, в общем количестве учреждений профессионального образования на территории Брянской области, 87%</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учреждений профессионального образования, внедривших новые программы и модели профессионального образования, разработанные в рамках программы, в общем количестве учреждений профессионального образования на территории Брянской области, 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юридических лиц, в отношении которых органами государственного контроля (надзора) были проведены проверки (в общем количестве юридических лиц, осуществляющих деятельность на территории Российской Федерации, деятельность которых подлежит государственному контролю (надзору)), 3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юридических лиц, в отношении которых органами государственного контроля (надзора) были проведены проверки (в общем количестве юридических лиц, осуществляющих деятельность на территории Российской Федерации, деятельность которых подлежит государственному контролю (надзору)), 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доступности и качества предоставления дошкольного, общего образования, дополнительного образовани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Доля детей, получающих услуги дополнительного образования в возрасте 5-18лет, 6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Доля детей, получающих услуги дополнительного образования в возрасте 5-18лет, 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2"/>
                <w:szCs w:val="22"/>
              </w:rPr>
            </w:pPr>
            <w:r>
              <w:rPr>
                <w:sz w:val="22"/>
                <w:szCs w:val="22"/>
              </w:rPr>
              <w:t>(8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й заработной платы педагогических работников организаций дополнительного образования детей к средней заработной плате учителей в регионе, 8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й заработной платы педагогических работников организаций дополнительного образования детей к средней заработной плате учителей в регионе, 8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отношение средней заработной платы педагогических работников общеобразовательных организаций к средней заработной плате в регионе,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отношение средней заработной платы педагогических работников общеобразовательных организаций к средней заработной плате в регионе, 9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выпускников государственных (муниципальных) общеобразовательных организаций, не получивших аттестат о среднем (полном) общем образовании, 1,4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выпускников государственных (муниципальных) общеобразовательных организаций, не получивших аттестат о среднем (полном) общем образовании, 1,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выпускников общеобразовательных организаций, получивших балл на едином государственном экзамене выше 80, в общей численности выпускников общеобразовательных организаций, 19,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выпускников общеобразовательных организаций, получивших балл на едином государственном экзамене выше 80, в общей численности выпускников общеобразовательных организаций, 1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10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еспечение питанием учащихся,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еспечение питанием учащихся,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ыплата компенсации части родительской платы за содержание ребенка в дошкольных образовательных организациях,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ыплата компенсации части родительской платы за содержание ребенка в дошкольных образовательных организациях,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еспеченность детей дошкольного возраста местами в дошкольных образовательных организациях, 682 мест на 1000 детей в возрасте от 3 до 7 лет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еспеченность детей дошкольного возраста местами в дошкольных образовательных организациях, 682 мест на 1000 детей в возрасте от 3 до 7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общеобразовательных организаций, реализующих программы общего образования, имеющих физкультурный зал, в общей численности общеобразовательных организаций, реализующих программы общего образования, 8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общеобразовательных организаций, реализующих программы общего образования, имеющих физкультурный зал, в общей численности общеобразовательных организаций, реализующих программы общего образования, 9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доступности и качества предоставления профессионального образования в соответствии с задачами развития экономики и социальной сф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регионе, 85,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регионе, 9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2"/>
                <w:szCs w:val="22"/>
              </w:rPr>
            </w:pPr>
            <w:r>
              <w:rPr>
                <w:sz w:val="22"/>
                <w:szCs w:val="22"/>
              </w:rPr>
              <w:t>(8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фессиональных образовательных организаций, в структуре доходов которых выручка от оказания платных услуг физическим и юридическим лицам составляет более чем 25 % в общей сумме доходов учреждения, 2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фессиональных образовательных организаций, в структуре доходов которых выручка от оказания платных услуг физическим и юридическим лицам составляет более чем 25 % в общей сумме доходов учреждения,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профессиональных образовательных организаций, трудоустроившихся по полученной профессии (специальности) в первый год после завершения обучения, 8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профессиональных образовательных организаций, трудоустроившихся по полученной профессии (специальности) в первый год после завершения обучения, 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3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8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Развитие инфраструктуры сферы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организаций, реализующих программы общего образования,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организаций, реализующих программы общего образования,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общеобразовательных организациях, занимающихся во вторую (третью) смену, в общей численности обучающихся в общеобразовательных организациях, 11,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общеобразовательных организациях, занимающихся во вторую (третью) смену, в общей численности обучающихся в общеобразовательных организациях, 10,9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кадрового потенциала сферы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мерами социальной поддержки по оплате жилого помещения с отоплением и освещением педагогических работников образовательных организаций, работающих и проживающих в сельской местности,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мерами социальной поддержки по оплате жилого помещения с отоплением и освещением педагогических работников образовательных организаций, работающих и проживающих в сельской местности,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пециалистов, прошедших подготовку для организаций народного хозяйства региона,25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пециалистов, прошедших подготовку для организаций народного хозяйства региона,29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Цель государственной программы - повышение эффективности реализации молодежной политики в интересах инновационного социально ориентированного развития регион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успешной социализации и эффективной самореализации молодеж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молодежи в возрасте 14-30 лет, участвующей в реализации мероприятий молодежной политики, 3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молодежи в возрасте 14-30 лет, участвующей в реализации мероприятий молодежной политики, 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2"/>
                <w:szCs w:val="22"/>
              </w:rPr>
            </w:pPr>
            <w:r>
              <w:rPr>
                <w:sz w:val="20"/>
                <w:szCs w:val="20"/>
              </w:rPr>
              <w:t>(100%</w:t>
            </w:r>
            <w:r>
              <w:rPr>
                <w:sz w:val="22"/>
                <w:szCs w:val="22"/>
              </w:rPr>
              <w:t>)</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типендиатов именных стипендий Брянской областной Думы и правительства Брянской области для одаренных детей и молодежи, 28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типендиатов именных стипендий Брянской областной Думы и правительства Брянской области для одаренных детей и молодежи, 28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социальной поддержки направленной на оказание материальной помощи детям сиротам и детям, оставшихся без попечения родителей, студентам, детям из многодетных семей и выплат стипендий для обучающихся в профессиональных образовательных организациях,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социальной поддержки направленной на оказание материальной помощи детям сиротам и детям, оставшихся без попечения родителей, студентам, детям из многодетных семей и выплат стипендий для обучающихся в профессиональных образовательных организациях,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общего образования, участвующих в олимпиадах и конкурсах различного уровня,3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общего образования, участвующих в олимпиадах и конкурсах различного уровня,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общего образования, участвующих во всероссийских и межрегиональных олимпиадах и конкурсах,1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общего образования, участвующих во всероссийских и межрегиональных олимпиадах и конкурсах,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общего образования - призеров всероссийских и межрегиональных олимпиад и конкурсов от общего числа участников, представлявших Брянскую область,10,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общего образования - призеров всероссийских и межрегиональных олимпиад и конкурсов от общего числа участников, представлявших Брянскую область,1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о программам профессионального образования, участвующих в олимпиадах и конкурсах различного уровня,30%</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по программам профессионального образования, участвующих в олимпиадах и конкурсах различного уровня,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о программам профессионального образования, участвующих во всероссийских и межрегиональных олимпиадах и конкурсах, 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о программам профессионального образования, участвующих во всероссийских и межрегиональных олимпиадах и конкурсах,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о программам профессионального образования - призеров всероссийских и межрегиональных олимпиад и конкурсов от общего числа участников, представлявших Брянскую область, 0,14%</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о программам профессионального образования - призеров всероссийских и межрегиональных олимпиад и конкурсов от общего числа участников, представлявших Брянскую область, 0,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субъекте Российской Федерации,74%</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субъекте Российской Федерации,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здоровления и отдыха детей школьно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коек (мест) в детских оздоровительных организациях на 1000 детей, 44 абс. число</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коек (мест) в детских оздоровительных организациях на 1000 детей, 44 абс. число</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школьного возраста, охваченных всеми формами оздоровления и отдыха, 6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детей школьного возраста, охваченных всеми формами оздоровления и отдыха, 67%</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3. "Развитие сельского хозяйства и регулирование рынков сельскохозяйственной продукции, сырья и продовольствия Брянской области" (2014-2020 годы), </w:t>
            </w:r>
            <w:r>
              <w:rPr>
                <w:i/>
              </w:rPr>
              <w:t>число оцениваемых задач-</w:t>
            </w:r>
            <w:r>
              <w:rPr>
                <w:b/>
              </w:rPr>
              <w:t>11</w:t>
            </w:r>
          </w:p>
          <w:p>
            <w:pPr>
              <w:pStyle w:val="Normal"/>
              <w:jc w:val="center"/>
              <w:rPr>
                <w:sz w:val="18"/>
                <w:szCs w:val="18"/>
              </w:rPr>
            </w:pPr>
            <w:r>
              <w:rPr>
                <w:i/>
              </w:rPr>
              <w:t>(департамент сельского хозяйства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33</w:t>
            </w:r>
          </w:p>
          <w:p>
            <w:pPr>
              <w:pStyle w:val="Normal"/>
              <w:jc w:val="both"/>
              <w:rPr>
                <w:i/>
                <w:i/>
                <w:sz w:val="24"/>
                <w:szCs w:val="24"/>
              </w:rPr>
            </w:pPr>
            <w:r>
              <w:rPr>
                <w:i/>
                <w:sz w:val="24"/>
                <w:szCs w:val="24"/>
              </w:rPr>
              <w:t>планов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Цель государственной программы - формирование устойчивой тенденции развития сельского хозяйства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роста производства основных видов сельскохозяйственной продукции и пищевых проду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 102,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 111,9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производства продукции животноводства в хозяйствах всех категорий (в сопоставимых ценах), 114,4%</w:t>
            </w:r>
          </w:p>
          <w:p>
            <w:pPr>
              <w:pStyle w:val="Normal"/>
              <w:rPr>
                <w:sz w:val="24"/>
                <w:szCs w:val="24"/>
              </w:rPr>
            </w:pPr>
            <w:r>
              <w:rPr>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 11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Развитие подотрасли растениеводства, переработки и реализации продукции растениеводств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изводство продукции растениеводства в хозяйствах всех категорий:</w:t>
            </w:r>
          </w:p>
          <w:p>
            <w:pPr>
              <w:pStyle w:val="Normal"/>
              <w:rPr>
                <w:sz w:val="18"/>
                <w:szCs w:val="18"/>
              </w:rPr>
            </w:pPr>
            <w:r>
              <w:rPr>
                <w:sz w:val="18"/>
                <w:szCs w:val="18"/>
              </w:rPr>
              <w:t>зерновых и зернобобовых , 531 тыс. тонн</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изводство продукции растениеводства в хозяйствах всех категорий:</w:t>
            </w:r>
          </w:p>
          <w:p>
            <w:pPr>
              <w:pStyle w:val="Normal"/>
              <w:rPr>
                <w:sz w:val="18"/>
                <w:szCs w:val="18"/>
              </w:rPr>
            </w:pPr>
            <w:r>
              <w:rPr>
                <w:sz w:val="18"/>
                <w:szCs w:val="18"/>
              </w:rPr>
              <w:t>зерновых и зернобобовых , 8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ьноволокна и пеньковолокна, 1,4 тыс.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льноволокна и пеньковолокна, 2,3  тыс.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ной свеклы, 131 тыс.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ой свеклы, 124,6 тыс.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ртофеля,1150,0 тыс. тонн</w:t>
            </w:r>
          </w:p>
          <w:p>
            <w:pPr>
              <w:pStyle w:val="Normal"/>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феля, 1123,4  тыс.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подотрасли животноводства, переработки и реализации продукции животноводств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а скота и птицы на убой в хозяйствах всех категорий (в живом весе), 0,238 млн.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а скота и птицы на убой в хозяйствах всех категорий (в живом весе), 0,253 млн.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Производство молока в хозяйствах всех категорий</w:t>
            </w:r>
            <w:r>
              <w:rPr>
                <w:sz w:val="24"/>
                <w:szCs w:val="24"/>
              </w:rPr>
              <w:t xml:space="preserve">, </w:t>
            </w:r>
            <w:r>
              <w:rPr>
                <w:sz w:val="18"/>
                <w:szCs w:val="18"/>
              </w:rPr>
              <w:t>0,366 млн.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Производство молока в хозяйствах всех категорий</w:t>
            </w:r>
            <w:r>
              <w:rPr>
                <w:sz w:val="24"/>
                <w:szCs w:val="24"/>
              </w:rPr>
              <w:t xml:space="preserve">, </w:t>
            </w:r>
            <w:r>
              <w:rPr>
                <w:sz w:val="18"/>
                <w:szCs w:val="18"/>
              </w:rPr>
              <w:t>0,313 млн.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олока на душу населения, 303 кг</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олока на душу населения, 254 к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 телят на 100 коров, 75 голов</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ход телят на 100 коров, 70 голов</w:t>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ачества жизни сельского населения</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стойчивое развитие сельских территорий»</w:t>
            </w:r>
          </w:p>
          <w:p>
            <w:pPr>
              <w:pStyle w:val="Normal"/>
              <w:rPr>
                <w:sz w:val="24"/>
                <w:szCs w:val="24"/>
              </w:rPr>
            </w:pPr>
            <w:r>
              <w:rPr>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sz w:val="20"/>
                <w:szCs w:val="20"/>
              </w:rPr>
              <w:t>(89%)</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вод (приобретение) жилья для граждан, проживающих в сельской местности, всего, 9,9 тыс.кв.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вод (приобретение) жилья для граждан, проживающих в сельской местности, всего, 9,9 тыс.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для молодых семей и молодых специалистов, 6,4 тыс.кв.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для молодых семей и молодых специалистов, 5,7 тыс.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общеобразовательных учреждений, 0,06 тыс. мес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общеобразовательных учреждений, 0,06 тыс. мес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распределительных газовых сетей, 0,037 тыс. к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распределительных газовых сетей, 0,039 тыс. к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газификации домов (квартир), 51,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газификации домов (квартир), 5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локальных водопроводов, 0,01 тыс. к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локальных водопроводов, 0,011 тыс. к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ность сельского населения питьевой водой, 47,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ность сельского населения питьевой водой, 47,5%</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Создание общих условий функционирования агропромышленного комплекс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молодых специалистов и квалифицированных рабочих, работающих в сельхозпредприятиях и крестьянских (фермерских) хозяйствах, получающих субсидии на их поддержку, 210 чел.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олодых специалистов и квалифицированных рабочих, работающих в сельхозпредприятиях и крестьянских (фермерских) хозяйствах, получающих субсидии на их поддержку, 211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14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21846,3 руб.</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32"/>
                <w:szCs w:val="32"/>
              </w:rPr>
              <w:t>Цель государственной программы – повышение конкурентоспособности сельскохозяйственной продукц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держка развития инфраструктуры агропродовольственного рынка</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подотрасли растениеводства, переработки и реализации продукции растениеводст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 0,011 тыс. 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Площадь закладки многолетних насаждений, 0,004 тыс. 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картофеля, 256 ц/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картофеля, 256,3 ц/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под картофелем, 40 тыс. 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под картофелем, 55,8 тыс. 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 выручки от реализации картофеля, 5054 млн. руб.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 выручки от реализации картофеля, 5244,6 млн.руб.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анятая льном-долгунцом, 2,1 тыс. 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анятая льном-долгунцом, 2,1 тыс. 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муки из зерновых культур, овощных и других растительных культур, смеси из них,85,1 тыс. 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муки из зерновых культур, овощных и других растительных культур, смеси из них,38,5 тыс. 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крупы, 20,5 тыс. 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крупы, 6 тыс. 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хлебобулочных изделий диетических и обогащенных микронутриентами, 4,5 тыс. 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хлебобулочных изделий диетических и обогащенных микронутриентами, 1,1 тыс. 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сахара белого свекловичного в твердом состоянии, 22,2 тыс. 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сахара белого свекловичного в твердом состоянии, 18,44 тыс. 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плодоовощных консервов, 22,1 млн. условных банок</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плодоовощных консервов, 26,9 млн. условных банок</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Создание общих условий функционирования агропромышленного комплекс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комплектов оборудования, приобретенных при господдержке, </w:t>
            </w:r>
          </w:p>
          <w:p>
            <w:pPr>
              <w:pStyle w:val="Normal"/>
              <w:rPr>
                <w:sz w:val="18"/>
                <w:szCs w:val="18"/>
              </w:rPr>
            </w:pPr>
            <w:r>
              <w:rPr>
                <w:sz w:val="18"/>
                <w:szCs w:val="18"/>
              </w:rPr>
              <w:t>1 комп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комплектов оборудования, приобретенных при господдержке, </w:t>
            </w:r>
          </w:p>
          <w:p>
            <w:pPr>
              <w:pStyle w:val="Normal"/>
              <w:rPr>
                <w:sz w:val="18"/>
                <w:szCs w:val="18"/>
              </w:rPr>
            </w:pPr>
            <w:r>
              <w:rPr>
                <w:sz w:val="18"/>
                <w:szCs w:val="18"/>
              </w:rPr>
              <w:t>0 комп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ъем инвестиций в основной капитал в соответствующей сфере деятельности (за исключением бюджетных средств), </w:t>
            </w:r>
          </w:p>
          <w:p>
            <w:pPr>
              <w:pStyle w:val="Normal"/>
              <w:rPr>
                <w:sz w:val="18"/>
                <w:szCs w:val="18"/>
              </w:rPr>
            </w:pPr>
            <w:r>
              <w:rPr>
                <w:sz w:val="18"/>
                <w:szCs w:val="18"/>
              </w:rPr>
              <w:t>9100 млн. руб.</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инвестиций в основной капитал в соответствующей сфере деятельности (за исключением бюджетных средств),</w:t>
            </w:r>
          </w:p>
          <w:p>
            <w:pPr>
              <w:pStyle w:val="Normal"/>
              <w:rPr>
                <w:sz w:val="18"/>
                <w:szCs w:val="18"/>
              </w:rPr>
            </w:pPr>
            <w:r>
              <w:rPr>
                <w:sz w:val="18"/>
                <w:szCs w:val="18"/>
              </w:rPr>
              <w:t xml:space="preserve"> </w:t>
            </w:r>
            <w:r>
              <w:rPr>
                <w:sz w:val="18"/>
                <w:szCs w:val="18"/>
              </w:rPr>
              <w:t>25872 млн. руб.</w:t>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регулирования рынков сельскохозяйственной продукции, сырья и продовольствия</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подотрасли животноводства, переработки и реализации продукции животноводст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sz w:val="20"/>
                <w:szCs w:val="20"/>
              </w:rPr>
              <w:t>(9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ельный вес племенного скота в общем поголовье, 21%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Удельный вес племенного скота в общем поголовье, 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й от одной коровы, 3250 кг в го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Удой от одной коровы, 3307 кг в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учка от реализации молочной продукции, 2721,5 млн. ру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ручка от реализации молочной продукции, 2725,3 млн.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оловье свиней в сельхозпредприятиях, 242,2 тыс. голов</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оловье свиней в сельхозпредприятиях, 239,2 тыс.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е производство свинины в живом весе, 46,4 тыс.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свинины в живом весе, 48,2 тыс.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 4,2 тыс. голов</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 4,2 тыс.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оловье птицы в сельхозпредприятиях,6850 тыс. голов</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оловье птицы в сельхозпредприятиях,11470,8 тыс.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аловое производство мяса птицы в живом весе в сельхозпредриятиях, 115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аловое производство мяса птицы в живом весе в сельхозпредриятиях, 151,6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изводства мяса птицы, 18,3 тыс.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Увеличение производства мяса птицы, 38,8 тыс.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инновационной деятельности и инновационного развития агропромышленного комплекса</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мясного скотоводст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222,8 тыс. голов</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253,4 тыс.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ловье коров, 104,1 тыс. голов</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коров, 129,8 тыс.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Цель государственной программы – сохранение и воспроизводство используемых  в сельскохозяйственном производстве земельных и других природных ресурсов</w:t>
            </w:r>
          </w:p>
          <w:p>
            <w:pPr>
              <w:pStyle w:val="Normal"/>
              <w:jc w:val="both"/>
              <w:rPr>
                <w:sz w:val="32"/>
                <w:szCs w:val="32"/>
              </w:rPr>
            </w:pPr>
            <w:r>
              <w:rPr>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эффективного использования земель сельскохозяйственного назначения</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подотрасли растениеводства, переработки и ре реализации продукции растениеводст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засеваемой элитными семенами, в общей площади посевов, 1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засеваемой элитными семенами, в общей площади посевов, 1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личина  почвенной  кислотности, </w:t>
            </w:r>
          </w:p>
          <w:p>
            <w:pPr>
              <w:pStyle w:val="Normal"/>
              <w:jc w:val="both"/>
              <w:rPr>
                <w:sz w:val="18"/>
                <w:szCs w:val="18"/>
              </w:rPr>
            </w:pPr>
            <w:r>
              <w:rPr>
                <w:sz w:val="18"/>
                <w:szCs w:val="18"/>
              </w:rPr>
              <w:t>5,66 ед. рН</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личина  почвенной  кислотности, </w:t>
            </w:r>
          </w:p>
          <w:p>
            <w:pPr>
              <w:pStyle w:val="Normal"/>
              <w:jc w:val="both"/>
              <w:rPr>
                <w:sz w:val="18"/>
                <w:szCs w:val="18"/>
              </w:rPr>
            </w:pPr>
            <w:r>
              <w:rPr>
                <w:sz w:val="18"/>
                <w:szCs w:val="18"/>
              </w:rPr>
              <w:t>5,7 ед. 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мелиорации земель сельскохозяйственного назначения</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мелиорации земель сельскохозяйственного назначения Брянской област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эксплуатацию мелиорированных земель, 1714 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эксплуатацию мелиорированных земель, 462 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оборот выбывших сельскохозяйственных угодий за счет проведения культуртехнических работ, 11019 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оборот выбывших сельскохозяйственных угодий за счет проведения культуртехнических работ, 17171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объема производства продукции растениеводства за счет реализации мероприятий программы, 7,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объема производства продукции растениеводства за счет реализации мероприятий программы, 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хранение существующих и создание  новых рабочих мест,2520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хранение существующих и создание  новых рабочих мест,1984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лодородия почв до оптим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ие минеральных удобрений на гектар пашни,50,7 кг д.в/га пашни</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несение минеральных удобрений на гектар пашни,66,6 кг д.в/га паш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32"/>
                <w:szCs w:val="32"/>
              </w:rPr>
              <w:t>Цель государственной программы –</w:t>
            </w:r>
            <w:r>
              <w:rPr/>
              <w:t xml:space="preserve"> </w:t>
            </w:r>
            <w:r>
              <w:rPr>
                <w:sz w:val="32"/>
                <w:szCs w:val="32"/>
              </w:rPr>
              <w:t>эффективная реализация полномочий в сфере установленных функций</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изводства продукции сельского хозяйства в хозяйствах всех категорий (в сопоставимых ценах к предыдущему году), 10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роизводства продукции сельского хозяйства в хозяйствах всех категорий (в сопоставимых ценах к предыдущему году), 115,1 %</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Обеспечение реализации государственной программы»</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лана мероприятий государственной программы,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лана мероприятий государственной программы, 9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32"/>
                <w:szCs w:val="32"/>
              </w:rPr>
              <w:t>Цель государственной программы – повышение финансовой устойчивости предприятий агропромышленного комплекс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рентабельности в сельском хозяйстве для обеспечения его устойчив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рентабельности сельскохозяйственных организаций (с учетом субсидий), 14,8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рентабельности сельскохозяйственных организаций (с учетом субсидий), 14,91%</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6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подотрасли растениеводства, переработки и ре реализации продукции растениеводств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зерна в сельскохозяйственных организациях и крестьянских (фермерских) хозяйствах,518 тыс.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зерна в сельскохозяйственных организациях и крестьянских (фермерских) хозяйствах,880 тыс.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ъём выручки от реализации зерна в сельскохозяйственных организациях и крестьянских (фермерских) хозяйствах, 1909,6 млн. ру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ъём выручки от реализации зерна в сельскохозяйственных организациях и крестьянских (фермерских) хозяйствах, 2306,8 млн.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ерновых и зернобобовых культур в сельскохозяйственных организациях и крестьянских (фермерских) хозяйствах,330 тыс.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ерновых и зернобобовых культур в сельскохозяйственных организациях и крестьянских (фермерских) хозяйствах,343 тыс.га</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подотрасли животноводства, переработки и реализации продукции животноводств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сыров и сырных продуктов, 28,4 тыс.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сыров и сырных продуктов, 29,8 тыс.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масла сливочного, 6,4 тыс. тон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масла сливочного, 7,1 тыс. 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физического объема инвестиций в основной капитал сельского хозяйства,78,9 % к предыдущему год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физического объема инвестиций в основной капитал сельского хозяйства,121,3 % к предыдущему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крупного рогатого скота,277 тыс.голов</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оловье крупного рогатого скота, 362,7 тыс. голов</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Поддержка малых форм хозяйствования»</w:t>
            </w:r>
          </w:p>
          <w:p>
            <w:pPr>
              <w:pStyle w:val="Normal"/>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зданных рабочих мест в крестьянских (фермерских) хозяйствах, осуществивших проекты развития своих крестьянских (фермерских) хозяйств с помощью государственной поддержки, 57 ед.</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зданных рабочих мест в крестьянских (фермерских) хозяйствах, осуществивших проекты развития своих крестьянских (фермерских) хозяйств с помощью государственной поддержки, 57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емельных участков, оформленных в собственность крестьянскими (фермерскими) хозяйствами,7,6 тыс.г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земельных участков, оформленных в собственность крестьянскими (фермерскими) хозяйствами,6,7 тыс.га</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мясного скотоводств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изводства пищевых продуктов, включая напитки (в сопоставимых ценах), 108,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изводства пищевых продуктов, включая напитки (в сопоставимых ценах), 108,8%</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алых форм хозяйствования</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оддержка малых форм хозяйств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40 ед.</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57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остроенных или реконструированных семейных животноводческих ферм, 8 ед.</w:t>
            </w:r>
          </w:p>
          <w:p>
            <w:pPr>
              <w:pStyle w:val="Normal"/>
              <w:jc w:val="both"/>
              <w:rPr>
                <w:sz w:val="18"/>
                <w:szCs w:val="18"/>
              </w:rPr>
            </w:pPr>
            <w:r>
              <w:rPr>
                <w:sz w:val="18"/>
                <w:szCs w:val="1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троенных или реконструированных семейных животноводческих ферм, 14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18"/>
                <w:szCs w:val="18"/>
              </w:rPr>
            </w:pPr>
            <w:r>
              <w:rPr>
                <w:b/>
                <w:i/>
                <w:sz w:val="18"/>
                <w:szCs w:val="18"/>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 xml:space="preserve">14.Государственная программа «Управление государственными финансами Брянской области» (2014-2020 годы), </w:t>
            </w:r>
            <w:r>
              <w:rPr>
                <w:i/>
              </w:rPr>
              <w:t>число оцениваемых задач</w:t>
            </w:r>
            <w:r>
              <w:rPr>
                <w:b/>
              </w:rPr>
              <w:t>-3</w:t>
            </w:r>
          </w:p>
          <w:p>
            <w:pPr>
              <w:pStyle w:val="Normal"/>
              <w:ind w:right="-108" w:hanging="0"/>
              <w:jc w:val="center"/>
              <w:rPr>
                <w:i/>
                <w:i/>
              </w:rPr>
            </w:pPr>
            <w:r>
              <w:rPr>
                <w:i/>
              </w:rPr>
              <w:t>(департамент финансов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r>
              <w:rPr>
                <w:b/>
                <w:lang w:val="en-US"/>
              </w:rPr>
              <w:t>&gt;</w:t>
            </w:r>
            <w:r>
              <w:rPr>
                <w:b/>
              </w:rPr>
              <w:t>9</w:t>
            </w:r>
          </w:p>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Цель государственной программы - обеспечение долгосрочной сбалансированности и устойчивости бюджетной системы, повышение качества управления общественными финансами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финансовой устойчивости бюджетной системы Брянской области путем проведения сбалансированной финансовой поли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объема государственного внутреннего долга Брянской области к общему годовому объему доходов областного бюджета без учета утвержденного объема безвозмездных поступлений, не более 5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объема государственного внутреннего долга Брянской области к общему годовому объему доходов областного бюджета без учета утвержденного объема безвозмездных поступлений, 52,3%</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вышение ставки по привлеченным кредитам коммерческих банков над ставкой рефинансирования Банка России, не более 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вышение ставки по привлеченным кредитам коммерческих банков над ставкой рефинансирования Банка России, 0,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сроченной кредиторской задолженности по состоянию на конец отчетного периода в общем объеме расходов областного бюджета, 0,0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сроченной кредиторской задолженности по состоянию на конец отчетного периода в общем объеме расходов областного бюджета, 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ыпадающих» доходов областного бюджета</w:t>
            </w:r>
            <w:r>
              <w:rPr>
                <w:rFonts w:cs="Calibri" w:ascii="Calibri" w:hAnsi="Calibri"/>
              </w:rPr>
              <w:t xml:space="preserve"> </w:t>
            </w:r>
            <w:r>
              <w:rPr>
                <w:sz w:val="20"/>
                <w:szCs w:val="20"/>
              </w:rPr>
              <w:t>в результате предоставления региональным законодательством налоговых льгот, не более 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ыпадающих» доходов областного бюджета</w:t>
            </w:r>
            <w:r>
              <w:rPr>
                <w:rFonts w:cs="Calibri" w:ascii="Calibri" w:hAnsi="Calibri"/>
              </w:rPr>
              <w:t xml:space="preserve"> </w:t>
            </w:r>
            <w:r>
              <w:rPr>
                <w:sz w:val="20"/>
                <w:szCs w:val="20"/>
              </w:rPr>
              <w:t>в результате предоставления региональным законодательством налоговых льгот,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ение фактического объема налоговых и неналоговых доходов областного бюджета от первоначального плана, не более 10 %</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ение фактического объема налоговых и неналоговых доходов за отчетный период от первоначального плана, - 1,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лучаев, по которым были исполнены обязательства, от общего числа предоставленных гарантий, поручительств,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случаев, по которым были исполнены обязательства, от общего числа предоставленных гарантий, поручительств,0%</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едрение современных методов и технологий управления региональными и муниципальными финан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расходов областного бюджета, формируемых в рамках государственных программ,  </w:t>
            </w:r>
            <w:r>
              <w:rPr>
                <w:sz w:val="20"/>
                <w:szCs w:val="20"/>
                <w:u w:val="single"/>
              </w:rPr>
              <w:t>&gt;</w:t>
            </w:r>
            <w:r>
              <w:rPr>
                <w:sz w:val="20"/>
                <w:szCs w:val="20"/>
              </w:rPr>
              <w:t xml:space="preserve"> 9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областного бюджета, формируемых в рамках государственных программ, 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убликации в сети Интернет информации о системе управления государственными финансами Брянской области, 100%</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убликации в сети Интернет информации о системе управления государственными финансами Брянской области,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стников бюджетного процесса, включенных в единую информационную систему управления бюджетным процессом, 24,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стников бюджетного процесса, включенных в единую информационную систему управления бюджетным процессом, 24,6%</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эффективного и ответственного управления муниципальными финан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критерия выравнивания расчетной бюджетной обеспеченности муниципальных районов (городских округов) законом об областном бюджете на очередной финансовый год и на плановый период, д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критерия выравнивания расчетной бюджетной обеспеченности муниципальных районов (городских округов) законом об областном бюджете на очередной финансовый год и на плановый период, 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табильности межбюджетных отношений с муниципальными образованиями:</w:t>
            </w:r>
          </w:p>
          <w:p>
            <w:pPr>
              <w:pStyle w:val="Normal"/>
              <w:jc w:val="both"/>
              <w:rPr>
                <w:sz w:val="20"/>
                <w:szCs w:val="20"/>
              </w:rPr>
            </w:pPr>
            <w:r>
              <w:rPr>
                <w:sz w:val="20"/>
                <w:szCs w:val="20"/>
              </w:rPr>
              <w:t>сохранение основных принципов методики распределения дотаций на выравнивание бюджетной обеспеченности муниципальных районов (городских округов) с учетом требований бюджетного законодательства, д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табильности межбюджетных отношений с муниципальными образованиями:</w:t>
            </w:r>
          </w:p>
          <w:p>
            <w:pPr>
              <w:pStyle w:val="Normal"/>
              <w:jc w:val="both"/>
              <w:rPr>
                <w:sz w:val="20"/>
                <w:szCs w:val="20"/>
              </w:rPr>
            </w:pPr>
            <w:r>
              <w:rPr>
                <w:sz w:val="20"/>
                <w:szCs w:val="20"/>
              </w:rPr>
              <w:t>сохранение основных принципов методики распределения дотаций на выравнивание бюджетной обеспеченности муниципальных районов (городских округов) с учетом требований бюджетного законодательства, 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величины разрыва среднего уровня расчетной бюджетной обеспеченности, &lt; 1,5 ра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величины разрыва среднего уровня расчетной бюджетной обеспеченности, 1,044 раз</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ифференциации муниципальных районов (городских округов) по уровню среднедушевого дохода с учетом выравнивания бюджетной обеспеченности, &lt; 2 ра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ифференциации муниципальных районов (городских округов) по уровню среднедушевого дохода с учетом выравнивания бюджетной обеспеченности, 1,47 ра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блюдение при распределении дотаций (субвенций) на поддержку мер по обеспечению сбалансированности бюджетов требований </w:t>
            </w:r>
            <w:hyperlink r:id="rId2">
              <w:r>
                <w:rPr>
                  <w:rStyle w:val="InternetLink"/>
                  <w:sz w:val="20"/>
                  <w:szCs w:val="20"/>
                </w:rPr>
                <w:t>статьи 92.1</w:t>
              </w:r>
            </w:hyperlink>
            <w:r>
              <w:rPr>
                <w:sz w:val="20"/>
                <w:szCs w:val="20"/>
              </w:rPr>
              <w:t xml:space="preserve"> Бюджетного кодекса Российской Федерации в части расчетных параметров дефицитов бюджетов, да</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людение при распределении дотаций (субвенций) на поддержку мер по обеспечению сбалансированности бюджетов требований </w:t>
            </w:r>
            <w:hyperlink r:id="rId3">
              <w:r>
                <w:rPr>
                  <w:rStyle w:val="InternetLink"/>
                  <w:sz w:val="20"/>
                  <w:szCs w:val="20"/>
                </w:rPr>
                <w:t>статьи 92.1</w:t>
              </w:r>
            </w:hyperlink>
            <w:r>
              <w:rPr>
                <w:sz w:val="20"/>
                <w:szCs w:val="20"/>
              </w:rPr>
              <w:t xml:space="preserve"> Бюджетного кодекса Российской Федерации в части расчетных параметров дефицитов бюджетов, 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имулирование содействия достижению и (или) поощрению достижения наилучших значений утвержденных Правительством Российской Федерации показателей деятельности, да</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содействия достижению и (или) поощрению достижения наилучших значений утвержденных Правительством Российской Федерации показателей деятельности, 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выполнения утвержденных Правительством Брянской области показателей социально-экономического развития территорий муниципальных районов (городских округов), д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выполнения утвержденных Правительством Брянской области показателей социально-экономического развития территорий муниципальных районов (городских округов), да</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15. Государственная программа «Строительство и архитектура и дорожное хозяйство в Брянской области» (2014-2020 годы), </w:t>
            </w:r>
            <w:r>
              <w:rPr>
                <w:i/>
              </w:rPr>
              <w:t xml:space="preserve">число оцениваемых задач </w:t>
            </w:r>
            <w:r>
              <w:rPr>
                <w:b/>
              </w:rPr>
              <w:t>- 8</w:t>
            </w:r>
          </w:p>
          <w:p>
            <w:pPr>
              <w:pStyle w:val="Normal"/>
              <w:jc w:val="center"/>
              <w:rPr>
                <w:i/>
                <w:i/>
              </w:rPr>
            </w:pPr>
            <w:r>
              <w:rPr>
                <w:i/>
              </w:rPr>
              <w:t>(департамент строительства и архитектуры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gt;24</w:t>
            </w:r>
          </w:p>
          <w:p>
            <w:pPr>
              <w:pStyle w:val="Normal"/>
              <w:jc w:val="center"/>
              <w:rPr>
                <w:i/>
                <w:i/>
                <w:sz w:val="24"/>
                <w:szCs w:val="24"/>
              </w:rPr>
            </w:pPr>
            <w:r>
              <w:rPr>
                <w:i/>
                <w:sz w:val="24"/>
                <w:szCs w:val="24"/>
              </w:rPr>
              <w:t xml:space="preserve">эффективность выше </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Цель государственной программы – реализация на территории области единой государственной политики в строительном и дорожном хозяйстве, а также проведение градостроительной политики</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Подпрограмма «</w:t>
            </w:r>
            <w:hyperlink r:id="rId4">
              <w:r>
                <w:rPr>
                  <w:rStyle w:val="InternetLink"/>
                </w:rPr>
                <w:t>Обеспечение</w:t>
              </w:r>
            </w:hyperlink>
            <w:r>
              <w:rPr/>
              <w:t xml:space="preserve"> жильем молодых семей»</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 </w:t>
            </w:r>
            <w:r>
              <w:rPr>
                <w:sz w:val="20"/>
                <w:szCs w:val="20"/>
                <w:u w:val="single"/>
              </w:rPr>
              <w:t>&gt;</w:t>
            </w:r>
            <w:r>
              <w:rPr>
                <w:sz w:val="20"/>
                <w:szCs w:val="20"/>
              </w:rPr>
              <w:t xml:space="preserve"> 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Подпрограмма «Развитие ипотечного кредитования в жилищном строительств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приобретения жилья гражданами с различным уровнем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инвестиций в основной капитал в соответствующей сфере деятельности (за исключением бюджетных средств), </w:t>
            </w:r>
            <w:r>
              <w:rPr>
                <w:sz w:val="20"/>
                <w:szCs w:val="20"/>
                <w:u w:val="single"/>
              </w:rPr>
              <w:t xml:space="preserve">&gt; </w:t>
            </w:r>
            <w:r>
              <w:rPr>
                <w:sz w:val="20"/>
                <w:szCs w:val="20"/>
              </w:rPr>
              <w:t>19254,4 млн. ру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инвестиций в основной капитал в соответствующей сфере деятельности (за исключением бюджетных средств), 19254,4 млн.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77%)</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вод жилья, </w:t>
            </w:r>
            <w:r>
              <w:rPr>
                <w:sz w:val="20"/>
                <w:szCs w:val="20"/>
                <w:u w:val="single"/>
              </w:rPr>
              <w:t>&gt;</w:t>
            </w:r>
            <w:r>
              <w:rPr>
                <w:sz w:val="20"/>
                <w:szCs w:val="20"/>
              </w:rPr>
              <w:t xml:space="preserve"> 605 кв. м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вод жилья, 550,746 кв.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ельный вес введенной площади жилых домов по отношению к общей площади жилищного фонда, </w:t>
            </w:r>
            <w:r>
              <w:rPr>
                <w:sz w:val="20"/>
                <w:szCs w:val="20"/>
                <w:u w:val="single"/>
              </w:rPr>
              <w:t xml:space="preserve">&gt; </w:t>
            </w:r>
            <w:r>
              <w:rPr>
                <w:sz w:val="20"/>
                <w:szCs w:val="20"/>
              </w:rPr>
              <w:t>1,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введенной площади жилых домов по отношению к общей площади жилищного фонда, 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w:t>
            </w:r>
            <w:r>
              <w:rPr>
                <w:sz w:val="20"/>
                <w:szCs w:val="20"/>
                <w:u w:val="single"/>
              </w:rPr>
              <w:t xml:space="preserve">&lt; </w:t>
            </w:r>
            <w:r>
              <w:rPr>
                <w:sz w:val="20"/>
                <w:szCs w:val="20"/>
              </w:rPr>
              <w:t>30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30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w:t>
            </w:r>
            <w:r>
              <w:rPr>
                <w:sz w:val="20"/>
                <w:szCs w:val="20"/>
                <w:u w:val="single"/>
              </w:rPr>
              <w:t>&lt;</w:t>
            </w:r>
            <w:r>
              <w:rPr>
                <w:sz w:val="20"/>
                <w:szCs w:val="20"/>
              </w:rPr>
              <w:t xml:space="preserve"> 150 дне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150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не завершенного в установленные сроки строительства, осуществляемого за счет средств областного бюджета, </w:t>
            </w:r>
            <w:r>
              <w:rPr>
                <w:sz w:val="20"/>
                <w:szCs w:val="20"/>
                <w:u w:val="single"/>
              </w:rPr>
              <w:t>&lt;</w:t>
            </w:r>
            <w:r>
              <w:rPr>
                <w:sz w:val="20"/>
                <w:szCs w:val="20"/>
              </w:rPr>
              <w:t xml:space="preserve"> 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не завершенного в установленные сроки строительства, осуществляемого за счет средств областного бюджета,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п роста ввода жилья к предыдущему периоду, </w:t>
            </w:r>
            <w:r>
              <w:rPr>
                <w:sz w:val="20"/>
                <w:szCs w:val="20"/>
                <w:u w:val="single"/>
              </w:rPr>
              <w:t xml:space="preserve">&gt; </w:t>
            </w:r>
            <w:r>
              <w:rPr>
                <w:sz w:val="20"/>
                <w:szCs w:val="20"/>
              </w:rPr>
              <w:t>114,9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ввода жилья к предыдущему периоду, 1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населения жильем, </w:t>
            </w:r>
            <w:r>
              <w:rPr>
                <w:sz w:val="20"/>
                <w:szCs w:val="20"/>
                <w:u w:val="single"/>
              </w:rPr>
              <w:t>&gt;</w:t>
            </w:r>
            <w:r>
              <w:rPr>
                <w:sz w:val="20"/>
                <w:szCs w:val="20"/>
              </w:rPr>
              <w:t xml:space="preserve"> 27,3 кв. м на 1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населения жильем, 27,3 кв. м на 1 чел.</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населения жильем, </w:t>
            </w:r>
            <w:r>
              <w:rPr>
                <w:sz w:val="20"/>
                <w:szCs w:val="20"/>
                <w:u w:val="single"/>
              </w:rPr>
              <w:t>&gt;</w:t>
            </w:r>
            <w:r>
              <w:rPr>
                <w:sz w:val="20"/>
                <w:szCs w:val="20"/>
              </w:rPr>
              <w:t xml:space="preserve"> 505 жилых единиц на 1000 человек населен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населения жильем,  505 жилых единиц на 1000 человек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ступности приобретения жилья участниками ипотечного кредитования, </w:t>
            </w:r>
            <w:r>
              <w:rPr>
                <w:sz w:val="20"/>
                <w:szCs w:val="20"/>
                <w:u w:val="single"/>
              </w:rPr>
              <w:t xml:space="preserve">&gt; </w:t>
            </w:r>
            <w:r>
              <w:rPr>
                <w:sz w:val="20"/>
                <w:szCs w:val="20"/>
              </w:rPr>
              <w:t>5,5 ле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ступности приобретения жилья участниками ипотечного кредитования, 4,8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количества предоставленных субсидий участникам подпрограммы ипотечного кредитования на приобретение жилья из расчета 1 000 семей области, нуждающихся в улучшении жилищных условий, </w:t>
            </w:r>
            <w:r>
              <w:rPr>
                <w:sz w:val="20"/>
                <w:szCs w:val="20"/>
                <w:u w:val="single"/>
              </w:rPr>
              <w:t xml:space="preserve">&gt; </w:t>
            </w:r>
            <w:r>
              <w:rPr>
                <w:sz w:val="20"/>
                <w:szCs w:val="20"/>
              </w:rPr>
              <w:t xml:space="preserve"> 19,2 ед.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предоставленных субсидий участникам подпрограммы ипотечного кредитования на приобретение жилья из расчета 1 000 семей области, нуждающихся в улучшении жилищных условий, 24,1 е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частников (семей), улучшивших жилищные условия с помощью ипотечного займа,  </w:t>
            </w:r>
            <w:r>
              <w:rPr>
                <w:sz w:val="20"/>
                <w:szCs w:val="20"/>
                <w:u w:val="single"/>
              </w:rPr>
              <w:t>&gt;</w:t>
            </w:r>
            <w:r>
              <w:rPr>
                <w:sz w:val="20"/>
                <w:szCs w:val="20"/>
              </w:rPr>
              <w:t xml:space="preserve"> 50 семе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семей), улучшивших жилищные условия с помощью ипотечного займа, 73 семь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приобретенного с помощью ипотечного кредитования жилья на одну семью, нуждающуюся в улучшении жилищных условий,</w:t>
            </w:r>
            <w:r>
              <w:rPr>
                <w:sz w:val="20"/>
                <w:szCs w:val="20"/>
                <w:u w:val="single"/>
              </w:rPr>
              <w:t xml:space="preserve">&gt; </w:t>
            </w:r>
            <w:r>
              <w:rPr>
                <w:sz w:val="20"/>
                <w:szCs w:val="20"/>
              </w:rPr>
              <w:t>1,9 кв.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приобретенного с помощью ипотечного кредитования жилья на одну семью, нуждающуюся в улучшении жилищных условий, 2,5 кв.м</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t>Подпрограмма «Развитие ипотечного кредитования в жилищном строительств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жилищных условий участников подпрограммы, зарегистрированных и постоянно проживающих на территории Брянской области;</w:t>
            </w:r>
          </w:p>
          <w:p>
            <w:pPr>
              <w:pStyle w:val="Normal"/>
              <w:jc w:val="both"/>
              <w:rPr>
                <w:sz w:val="24"/>
                <w:szCs w:val="24"/>
              </w:rPr>
            </w:pPr>
            <w:r>
              <w:rPr>
                <w:sz w:val="24"/>
                <w:szCs w:val="24"/>
              </w:rPr>
              <w:t>Оказание социальной поддержки гражданам  в виде предоставления субсидий за счет средств областно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цент молодых учителей, получивших ипотечный кредит в текущем году, от общей численности молодых учителей, обратившихся за получением ипотечного кредита, </w:t>
            </w:r>
            <w:r>
              <w:rPr>
                <w:sz w:val="20"/>
                <w:szCs w:val="20"/>
                <w:u w:val="single"/>
              </w:rPr>
              <w:t>&gt;</w:t>
            </w:r>
            <w:r>
              <w:rPr>
                <w:sz w:val="20"/>
                <w:szCs w:val="20"/>
              </w:rPr>
              <w:t xml:space="preserve"> 9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молодых учителей, получивших ипотечный кредит в текущем году, от общей численности молодых учителей, обратившихся за получением ипотечного кредита, 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цент молодых учителей, улучшивших жилищные условия за счет ипотечного кредитования в текущем году, от общей численности молодых учителей, от общей численности молодых учителей, улучшивших жилищные условия в рамках реализации других программ в текущем году, </w:t>
            </w:r>
            <w:r>
              <w:rPr>
                <w:sz w:val="20"/>
                <w:szCs w:val="20"/>
                <w:u w:val="single"/>
              </w:rPr>
              <w:t>&gt;</w:t>
            </w:r>
            <w:r>
              <w:rPr>
                <w:sz w:val="20"/>
                <w:szCs w:val="20"/>
              </w:rPr>
              <w:t xml:space="preserve"> 12%</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молодых учителей, улучшивших жилищные условия за счет ипотечного кредитования в текущем году, от общей численности молодых учителей, от общей численности молодых учителей, улучшивших жилищные условия в рамках реализации других программ в текущем году, 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t>Подпрограмма «Развитие малоэтажного строительства на территории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малоэтажного индивидуального жилищного строительства на территории Брянской области посредством оказания поддержки по формированию земельных участков и обеспечению их инженерной инфраструктур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земельных участков, обеспеченных документами территориального планирования для малоэтажного строительства, ≥5,5</w:t>
            </w:r>
            <w:r>
              <w:rPr>
                <w:rFonts w:cs="Calibri" w:ascii="Calibri" w:hAnsi="Calibri"/>
              </w:rPr>
              <w:t xml:space="preserve">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земельных участков, обеспеченных документами территориального планирования для малоэтажного строительства, 6,0</w:t>
            </w:r>
            <w:r>
              <w:rPr>
                <w:rFonts w:cs="Calibri" w:ascii="Calibri" w:hAnsi="Calibri"/>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образований с утвержденными документами территориального планирования градостроительного зонирования от общего количества муниципалитетов, ≥8,6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образований с утвержденными документами территориального планирования градостроительного зонирования от общего количества муниципалитетов, 1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образований с утвержденными документами  градостроительного зонирования от общего количества муниципалитетов, ≥13,89 %</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образований с утвержденными документами  градостроительного зонирования от общего количества муниципалитетов,</w:t>
            </w:r>
            <w:r>
              <w:rPr>
                <w:rFonts w:cs="Calibri" w:ascii="Calibri" w:hAnsi="Calibri"/>
              </w:rPr>
              <w:t xml:space="preserve"> </w:t>
            </w:r>
            <w:r>
              <w:rPr>
                <w:sz w:val="20"/>
                <w:szCs w:val="20"/>
              </w:rPr>
              <w:t>15,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rPr>
            </w:pPr>
            <w:r>
              <w:rPr>
                <w:rFonts w:eastAsia="Calibri"/>
              </w:rPr>
              <w:t xml:space="preserve">Подпрограмма </w:t>
            </w:r>
            <w:r>
              <w:rPr/>
              <w:t>«Реабилитация населения и территории Брянской области, подвергшихся радиационному воздействию вследствие катастрофы на Чернобыльской АЭС»</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ие мероприятий, связанных с обеспечением защиты граждан и социально-экономической реабилитации территории Брянской области, подвергшихся радиоактивному воздействию вследствие аварии на Чернобыльской АЭС, возвращение радиоактивно загрязненных территорий к нормальным условиям  проживания населения и хозяйствен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граждан, проживающих на радиационно загрязненных территориях, объектами газо- и теплоснабжения (доля в общей численности граждан, проживающих на радиационно загрязненных территориях), ≥74,0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граждан, проживающих на радиационно загрязненных территориях, объектами газо- и теплоснабжения (доля в общей численности граждан, проживающих на радиационно загрязненных территориях), 77,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граждан, проживающих на радиационно загрязненных источниками водоснабжения и канализацией (доля в общей численности граждан, проживающих на радиационно загрязненных территориях),</w:t>
            </w:r>
            <w:r>
              <w:rPr>
                <w:rFonts w:cs="Calibri" w:ascii="Calibri" w:hAnsi="Calibri"/>
              </w:rPr>
              <w:t xml:space="preserve"> </w:t>
            </w:r>
            <w:r>
              <w:rPr>
                <w:sz w:val="20"/>
                <w:szCs w:val="20"/>
              </w:rPr>
              <w:t>≥64,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граждан, проживающих на радиационно загрязненных источниками водоснабжения и канализацией (доля в общей численности граждан, проживающих на радиационно загрязненных территориях),</w:t>
            </w:r>
            <w:r>
              <w:rPr>
                <w:rFonts w:cs="Calibri" w:ascii="Calibri" w:hAnsi="Calibri"/>
              </w:rPr>
              <w:t xml:space="preserve"> </w:t>
            </w:r>
            <w:r>
              <w:rPr>
                <w:sz w:val="20"/>
                <w:szCs w:val="20"/>
              </w:rPr>
              <w:t>64,2</w:t>
            </w:r>
            <w:r>
              <w:rPr>
                <w:rFonts w:cs="Calibri" w:ascii="Calibri" w:hAnsi="Calibri"/>
              </w:rPr>
              <w:t xml:space="preserve"> </w:t>
            </w: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t>Подпрограмма «Развитие социальной и инженерной инфраструктуры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социальных условий жизни населения области, в первую очередь сельских населенных пун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систем газоснабжения для населенных пунктов Брянской области,</w:t>
            </w:r>
            <w:r>
              <w:rPr>
                <w:rFonts w:cs="Calibri" w:ascii="Calibri" w:hAnsi="Calibri"/>
              </w:rPr>
              <w:t xml:space="preserve"> </w:t>
            </w:r>
            <w:r>
              <w:rPr>
                <w:sz w:val="20"/>
                <w:szCs w:val="20"/>
              </w:rPr>
              <w:t>≥30,9 к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систем газоснабжения для населенных пунктов Брянской области,</w:t>
            </w:r>
            <w:r>
              <w:rPr>
                <w:rFonts w:cs="Calibri" w:ascii="Calibri" w:hAnsi="Calibri"/>
              </w:rPr>
              <w:t xml:space="preserve"> </w:t>
            </w:r>
            <w:r>
              <w:rPr>
                <w:sz w:val="20"/>
                <w:szCs w:val="20"/>
              </w:rPr>
              <w:t>37,7 к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фикация котельных объектов социально-культурной сферы населенных пунктов Брянской области, ≥4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фикация котельных объектов социально-культурной сферы населенных пунктов Брянской области, 4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систем водоснабжения и водоотведения для населенных пунктов Брянской области,</w:t>
            </w:r>
            <w:r>
              <w:rPr>
                <w:rFonts w:cs="Calibri" w:ascii="Calibri" w:hAnsi="Calibri"/>
              </w:rPr>
              <w:t xml:space="preserve"> </w:t>
            </w:r>
            <w:r>
              <w:rPr>
                <w:sz w:val="20"/>
                <w:szCs w:val="20"/>
              </w:rPr>
              <w:t>≥5 к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систем водоснабжения и водоотведения для населенных пунктов Брянской области,</w:t>
            </w:r>
            <w:r>
              <w:rPr>
                <w:rFonts w:cs="Calibri" w:ascii="Calibri" w:hAnsi="Calibri"/>
              </w:rPr>
              <w:t xml:space="preserve"> </w:t>
            </w:r>
            <w:r>
              <w:rPr>
                <w:sz w:val="20"/>
                <w:szCs w:val="20"/>
              </w:rPr>
              <w:t>5 км</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Подпрограмма  </w:t>
            </w:r>
            <w:bookmarkStart w:id="0" w:name="Par927"/>
            <w:bookmarkEnd w:id="0"/>
            <w:r>
              <w:rPr>
                <w:bCs/>
              </w:rPr>
              <w:t>«Автомобильные дорог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и безопасности                                                                                                                     функционирования автомобильных дорог общего  пользования Брянской области регионального, межмуниципального и местного значения, содействующих   развитию экономики,                                                                                              удовлетворению социальных потребностей, повышению жизненного</w:t>
            </w:r>
            <w:r>
              <w:rPr/>
              <w:t xml:space="preserve"> </w:t>
            </w:r>
            <w:r>
              <w:rPr>
                <w:sz w:val="24"/>
                <w:szCs w:val="24"/>
              </w:rPr>
              <w:t>и культурного уровня населения за счет формирования сети автомобильных</w:t>
            </w:r>
            <w:r>
              <w:rPr/>
              <w:t xml:space="preserve"> </w:t>
            </w:r>
            <w:r>
              <w:rPr>
                <w:sz w:val="24"/>
                <w:szCs w:val="24"/>
              </w:rPr>
              <w:t>дорог общего пользования, соответствующей потребностям  экономики, населения, государства и бизнеса</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енности региональных дорог, не отвечающим нормативным требованиям, в общей протяженности региональных дорог,</w:t>
            </w:r>
            <w:r>
              <w:rPr>
                <w:rFonts w:cs="Calibri" w:ascii="Calibri" w:hAnsi="Calibri"/>
              </w:rPr>
              <w:t xml:space="preserve"> </w:t>
            </w:r>
            <w:r>
              <w:rPr>
                <w:sz w:val="20"/>
                <w:szCs w:val="20"/>
              </w:rPr>
              <w:t>≤56,6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енности региональных дорог, не отвечающим нормативным требованиям, в общей протяженности региональных дорог,</w:t>
            </w:r>
            <w:r>
              <w:rPr>
                <w:rFonts w:cs="Calibri" w:ascii="Calibri" w:hAnsi="Calibri"/>
              </w:rPr>
              <w:t xml:space="preserve"> </w:t>
            </w:r>
            <w:r>
              <w:rPr>
                <w:sz w:val="20"/>
                <w:szCs w:val="20"/>
              </w:rPr>
              <w:t>56,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8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тяженности отремонтированных автомобильных дорог регионального и межмуниципального значения, ≥35,535 к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тяженности отремонтированных автомобильных дорог регионального и межмуниципального значения, 35,535 к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ощадь отремонтированных автомобильных дорог общего пользования местного значения, ≥717 тыс. кв.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отремонтированных автомобильных дорог общего пользования местного значения, 685 тыс. 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0"/>
                <w:szCs w:val="20"/>
              </w:rPr>
              <w:t>Прирост сети автомобильных дорог регионального и межмуниципального значения, ≥31,324 км</w:t>
            </w:r>
          </w:p>
        </w:tc>
        <w:tc>
          <w:tcPr>
            <w:tcW w:w="3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рост сети автомобильных дорог регионального и межмуниципального значения, 31,324 к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рост сети автомобильных дорог местного значения,</w:t>
            </w:r>
            <w:r>
              <w:rPr>
                <w:rFonts w:cs="Calibri" w:ascii="Calibri" w:hAnsi="Calibri"/>
              </w:rPr>
              <w:t xml:space="preserve"> </w:t>
            </w:r>
            <w:r>
              <w:rPr>
                <w:sz w:val="20"/>
                <w:szCs w:val="20"/>
              </w:rPr>
              <w:t>≥8,45 км</w:t>
            </w:r>
          </w:p>
          <w:p>
            <w:pPr>
              <w:pStyle w:val="Normal"/>
              <w:autoSpaceDE w:val="false"/>
              <w:rPr>
                <w:rFonts w:ascii="Calibri" w:hAnsi="Calibri" w:cs="Calibri"/>
                <w:sz w:val="20"/>
                <w:szCs w:val="20"/>
              </w:rPr>
            </w:pPr>
            <w:r>
              <w:rPr>
                <w:rFonts w:cs="Calibri" w:ascii="Calibri" w:hAnsi="Calibri"/>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сети автомобильных дорог местного значения,</w:t>
            </w:r>
            <w:r>
              <w:rPr>
                <w:rFonts w:cs="Calibri" w:ascii="Calibri" w:hAnsi="Calibri"/>
              </w:rPr>
              <w:t xml:space="preserve"> </w:t>
            </w:r>
            <w:r>
              <w:rPr>
                <w:sz w:val="20"/>
                <w:szCs w:val="20"/>
              </w:rPr>
              <w:t>8,5 к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Безопасность дорожного движения в Брянской области»</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количества лиц, погибающих в результате дорожно – транспортных происшествий, и количества дорожно – транспортных происшествий с пострадавшими</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контрольных рубежей, регистрирующих нарушения правил дорожного движения, ≥4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онтрольных рубежей, регистрирующих нарушения правил дорожного движения, 10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iCs/>
              </w:rPr>
            </w:pPr>
            <w:r>
              <w:rPr>
                <w:b/>
                <w:iCs/>
              </w:rPr>
              <w:t xml:space="preserve">                  </w:t>
            </w:r>
          </w:p>
          <w:p>
            <w:pPr>
              <w:pStyle w:val="Normal"/>
              <w:autoSpaceDE w:val="false"/>
              <w:ind w:firstLine="540"/>
              <w:jc w:val="center"/>
              <w:rPr>
                <w:b/>
                <w:b/>
                <w:iCs/>
              </w:rPr>
            </w:pPr>
            <w:r>
              <w:rPr>
                <w:b/>
                <w:iCs/>
              </w:rPr>
            </w:r>
          </w:p>
          <w:p>
            <w:pPr>
              <w:pStyle w:val="Normal"/>
              <w:autoSpaceDE w:val="false"/>
              <w:ind w:firstLine="540"/>
              <w:jc w:val="center"/>
              <w:rPr>
                <w:b/>
                <w:b/>
                <w:iCs/>
              </w:rPr>
            </w:pPr>
            <w:r>
              <w:rPr>
                <w:b/>
                <w:iCs/>
              </w:rPr>
              <w:t xml:space="preserve">                    </w:t>
            </w:r>
            <w:r>
              <w:rPr>
                <w:b/>
                <w:iCs/>
              </w:rPr>
              <w:t xml:space="preserve">16.Государственная программа «Социальная и демографическая политика Брянской области» (2014-2020 годы), </w:t>
            </w:r>
            <w:r>
              <w:rPr>
                <w:i/>
              </w:rPr>
              <w:t>число оцениваемых задач</w:t>
            </w:r>
            <w:r>
              <w:rPr>
                <w:b/>
                <w:iCs/>
              </w:rPr>
              <w:t xml:space="preserve"> - 7</w:t>
            </w:r>
          </w:p>
          <w:p>
            <w:pPr>
              <w:pStyle w:val="Normal"/>
              <w:jc w:val="center"/>
              <w:rPr/>
            </w:pPr>
            <w:r>
              <w:rPr>
                <w:i/>
                <w:sz w:val="24"/>
                <w:szCs w:val="24"/>
              </w:rPr>
              <w:t xml:space="preserve"> </w:t>
            </w:r>
            <w:r>
              <w:rPr>
                <w:i/>
              </w:rPr>
              <w:t>(департамент семьи, социальной и демографической политик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r>
              <w:rPr>
                <w:b/>
                <w:lang w:val="en-US"/>
              </w:rPr>
              <w:t>&gt;</w:t>
            </w:r>
            <w:r>
              <w:rPr>
                <w:b/>
              </w:rPr>
              <w:t>21</w:t>
            </w:r>
          </w:p>
          <w:p>
            <w:pPr>
              <w:pStyle w:val="Normal"/>
              <w:jc w:val="both"/>
              <w:rPr>
                <w:i/>
                <w:i/>
                <w:sz w:val="24"/>
                <w:szCs w:val="24"/>
              </w:rPr>
            </w:pPr>
            <w:r>
              <w:rPr>
                <w:i/>
                <w:sz w:val="24"/>
                <w:szCs w:val="24"/>
              </w:rPr>
              <w:t>эффективность выше плановой</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ель государственной программы – предоставление мер социальной поддержки и социальных гарантий гражданам</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прав и законных интересов несовершеннолетних, лиц из числа детей-сирот и детей, оставшихся без попечения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84,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8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детей-сирот и детей, оставшихся без попечения родителей, а также лиц из их числа, обеспеченных жилыми помещениями, 24,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детей-сирот и детей, оставшихся без попечения родителей, а также лиц из их числа, обеспеченных жилыми помещениями, 24,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й численности несовершеннолетних, нуждающихся в перевозке с места постоянного проживания,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й численности несовершеннолетних, нуждающихся в перевозке с места постоянного проживания,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Социальная поддержка многодетных семей, реализация мероприятий, направленных на повышение социального статуса семьи и укрепление семей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мероприятий, проводимых в целях повышения социального статуса семьи и укрепления семейных ценностей,8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мероприятий, проводимых в целях повышения социального статуса семьи и укрепления семейных ценностей, 9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Социальная защита населения, имеющего льготный статус, попавших в трудную жизненную ситуацию, имеющих среднедушевой доход ниже установленного минимума, осуществление мер по улучшению положения отдельных категорий граждан, включая граждан пожилого возраста, повышению степени их социальной защищенности, активизации их участия в жизни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ающих субсидии на оплату жилого помещения и коммунальных услуг, от общей численности населения, 5,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граждан, получающих субсидии на оплату жилого помещения и коммунальных услуг, от общей численности населения, 4,50%</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олучателей адресной социальной помощи, 6070,0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получателей адресной социальной помощи, 5214,0 чел.</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социального обслуживания населения, в т.ч. стационарного типа, в которых проводится капитальный ремонт, 9,0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реждений социального обслуживания населения, в т.ч. стационарного типа, в которых проводится капитальный ремонт, 9,0 ед.</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лучателей выплат, пособий и иных форм социальной поддержки, решение о предоставлении поддержки которым осуществляется с учетом нуждаемости в соответствии с утвержденным нормативным правовым актом,7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лучателей выплат, пособий и иных форм социальной поддержки, решение о предоставлении поддержки которым осуществляется с учетом нуждаемости в соответствии с утвержденным нормативным правовым актом,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осударственных услуг, оказываемых полностью или частично в электронном виде, в общем количестве оказываемых государственных услуг, 3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осударственных услуг, оказываемых полностью или частично в электронном виде, в общем количестве оказываемых государственных услуг, 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сполнение публичных нормативных обязательств и социальных выплат перед гражданами в рамках действующего законодательства,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сполнение публичных нормативных обязательств и социальных выплат перед гражданами в рамках действующего законодательства,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32"/>
                <w:szCs w:val="32"/>
              </w:rPr>
              <w:t>Цель государственной программы - обеспечение доступности, адресности и качества социальных услуг, предоставляемых учреждениями социальной защиты и социального обслуживания насел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Модернизация сети и повышение эффективности работы учреждений социального обслуживани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месячной номинальной начисленной заработной платы социальных работников государственных учреждений  социальной защиты населения к средней заработной плате в регионе, 5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месячной номинальной начисленной заработной платы социальных работников государственных учреждений  социальной защиты населения к средней заработной плате в регионе, 58,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8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комплексных центрах социального обслуживания населения,0,5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комплексных центрах социального обслуживания населения,0,91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стационарных социальных учреждениях,1,35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стационарных социальных учреждениях,1,94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домах-интернатах малой вместимости,1,45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домах-интернатах малой вместимости,1,17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специализированных учреждениях для несовершеннолетних, 0,66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 в том числе   в специализированных учреждениях для несовершеннолетних, 0,45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комплексных центрах социального обслуживания населения,173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комплексных центрах социального обслуживания населения,29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стационарных социальных учреждениях, 12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стационарных социальных учреждениях, 1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домах-интернатах малой вместимости,5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домах-интернатах малой вместимости,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специализированных учреждениях для несовершеннолетних,9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  в специализированных учреждениях для несовершеннолетних,1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мещений учреждений социальной защиты населения, соответствующих требованиям административных регламентов предоставления государственных услуг, 3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мещений учреждений социальной защиты населения, соответствующих требованиям административных регламентов предоставления государственных услуг, 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ель государственной программы - повышение экономической и социальной эффективности государственного сектора социального обслуживания населения в целях обеспечения отдельных категорий населения доступными и качественными социальными услуг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единой государственной социальной политики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ботников учреждений социальной защиты населения, прошедших переподготовку и повышение квалификации, 0,8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ботников учреждений социальной защиты населения, прошедших переподготовку и повышение квалификации, 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32"/>
                <w:szCs w:val="32"/>
              </w:rPr>
              <w:t>Цель государственной программы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Брянской области</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32"/>
                <w:szCs w:val="32"/>
              </w:rPr>
              <w:t>Подпрограмма "Доступная сре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Брянской области;</w:t>
            </w:r>
          </w:p>
          <w:p>
            <w:pPr>
              <w:pStyle w:val="Normal"/>
              <w:jc w:val="both"/>
              <w:rPr/>
            </w:pPr>
            <w:r>
              <w:rPr>
                <w:sz w:val="24"/>
                <w:szCs w:val="24"/>
              </w:rPr>
              <w:t>повышение доступности и качества реабилитационных услуг (развитие системы реабилитации и социальной интеграции инвалидов) в Брянской области; информационно-методическое и кадровое обеспечение системы реабилитации и социальной интеграции инвалидов в Брянской области;</w:t>
            </w:r>
          </w:p>
          <w:p>
            <w:pPr>
              <w:pStyle w:val="Normal"/>
              <w:jc w:val="both"/>
              <w:rPr>
                <w:sz w:val="24"/>
                <w:szCs w:val="24"/>
              </w:rPr>
            </w:pPr>
            <w:r>
              <w:rPr>
                <w:sz w:val="24"/>
                <w:szCs w:val="24"/>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7,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Брянской области, 21,9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Брянской области, 4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и услуг в приоритетных сферах жизнедеятельности инвалидов, нанесенных на карту доступности  Брянской области по результатам их паспортизации, среди всех приоритетных объектов и услуг, 50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и услуг в приоритетных сферах жизнедеятельности инвалидов, нанесенных на карту доступности  Брянской области по результатам их паспортизации, среди всех приоритетных объектов и услуг, 5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рянской области,30,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рянской области,3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социальной инфраструктуры, на которые сформированы паспорта доступности, среди общего количества приоритетных объектов социальной инфраструктуры в приоритетных сферах жизнедеятельности инвалидов и других МГН в Брянской области, 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социальной инфраструктуры, на которые сформированы паспорта доступности, среди общего количества приоритетных объектов социальной инфраструктуры в приоритетных сферах жизнедеятельности инвалидов и других МГН в Брянской области,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в Брянской области, 1,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в Брянской области, 1,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учрежден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 3%</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режден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 2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обеспеченных техническими средствами реабилитации и услугами в соответствии с областным гарантированным перечнем в рамках индивидуальной программы реабилитации, в общей численности нуждающихся в ТСР инвалидов в Брянской области, 9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обеспеченных техническими средствами реабилитации и услугами в соответствии с областным гарантированным перечнем в рамках индивидуальной программы реабилитации, в общей численности нуждающихся в ТСР инвалидов в Брянской области, 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Брянской области,4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Брянской области,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отношение населения к проблемам инвалидов, в общей численности опрошенных инвалидов в Брянской области, 31,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отношение населения к проблемам инвалидов, в общей численности опрошенных инвалидов в Брянской области, 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м количестве данной категории, 6,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м количестве данной категории, 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детей-инвалидов от 6 до 18 лет, систематически занимающихся физической культурой и спортом, в общей численности этой категории населения,9,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детей-инвалидов от 6 до 18 лет, систематически занимающихся физической культурой и спортом, в общей численности этой категории населения,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систематически занимающихся творчеством, в общем количестве данной категории,1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лиц с ограниченными возможностями здоровья и инвалидов, систематически занимающихся творчеством, в общем количестве данной категории,14%</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ель государственной программы - формирование организационных, социально-экономических условий для предоставления мер социальной поддержки и социальных гарантий гражданам в рамках повышения качества жизни пожилых гражда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 по улучшению положения граждан пожилого возраста, повышению степени их социальной защищенности, активизации участия пожилых людей в жизни общества, созданию условий для повышения качества жизни пожилых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граждан, охваченных организационными мероприятиями и мероприятиями для поддержания жизнедеятельности граждан пожилого возраста, в том числе получающих услуги в учреждения социального обслуживания населения, в общем числе граждан пожилого возраста,12%</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охваченных организационными мероприятиями и мероприятиями для поддержания жизнедеятельности граждан пожилого возраста, в том числе получающих услуги в учреждения социального обслуживания населения, в общем числе граждан пожилого возраста,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публичных нормативных обязательств и социальных выплат перед гражданами в рамках действующего законодательства, 100%</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публичных нормативных обязательств и социальных выплат перед гражданами в рамках действующего законодательства,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5" w:hRule="atLeast"/>
        </w:trPr>
        <w:tc>
          <w:tcPr>
            <w:tcW w:w="1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Государственная программа  "Государственное регулирование тарифов Брянской области" (2014-2016 годы),</w:t>
            </w:r>
          </w:p>
          <w:p>
            <w:pPr>
              <w:pStyle w:val="Normal"/>
              <w:jc w:val="center"/>
              <w:rPr>
                <w:b/>
                <w:b/>
              </w:rPr>
            </w:pPr>
            <w:r>
              <w:rPr>
                <w:i/>
              </w:rPr>
              <w:t>число оцениваемых задач</w:t>
            </w:r>
            <w:r>
              <w:rPr>
                <w:b/>
              </w:rPr>
              <w:t xml:space="preserve"> - 1</w:t>
            </w:r>
          </w:p>
          <w:p>
            <w:pPr>
              <w:pStyle w:val="Normal"/>
              <w:jc w:val="center"/>
              <w:rPr>
                <w:i/>
                <w:i/>
              </w:rPr>
            </w:pPr>
            <w:r>
              <w:rPr>
                <w:i/>
              </w:rPr>
              <w:t>(управление государственного регулирования тарифов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r>
              <w:rPr>
                <w:b/>
                <w:lang w:val="en-US"/>
              </w:rPr>
              <w:t>&gt;3</w:t>
            </w:r>
          </w:p>
          <w:p>
            <w:pPr>
              <w:pStyle w:val="Normal"/>
              <w:jc w:val="both"/>
              <w:rPr>
                <w:i/>
                <w:i/>
                <w:sz w:val="24"/>
                <w:szCs w:val="24"/>
              </w:rPr>
            </w:pPr>
            <w:r>
              <w:rPr>
                <w:i/>
                <w:sz w:val="24"/>
                <w:szCs w:val="24"/>
              </w:rPr>
              <w:t>эффективность выше плановй</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Цель государственной программы – государственное регулирование тарифов на электрическую и тепловую энергию, тарифов на товары и услуги организаций коммунального комплекс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овое регулирование и контроль в сферах, подлежащих государственному</w:t>
            </w:r>
            <w:r>
              <w:rPr/>
              <w:t xml:space="preserve"> </w:t>
            </w:r>
            <w:r>
              <w:rPr>
                <w:sz w:val="24"/>
                <w:szCs w:val="24"/>
              </w:rPr>
              <w:t>регулированию в соответствии с федеральными нормативными правовыми актами в пределах полномочий, установленных федеральными законами и другими нормативными правовыми актами Российской Федерации и Брянской области;</w:t>
            </w:r>
          </w:p>
          <w:p>
            <w:pPr>
              <w:pStyle w:val="Normal"/>
              <w:jc w:val="both"/>
              <w:rPr>
                <w:sz w:val="24"/>
                <w:szCs w:val="24"/>
              </w:rPr>
            </w:pPr>
            <w:r>
              <w:rPr>
                <w:sz w:val="24"/>
                <w:szCs w:val="24"/>
              </w:rPr>
              <w:t>недопущение установления для отдельных категорий потребителей льготных тарифов на электрическую и тепловую энергию за счет повышения тарифов на нее для других потребителей;</w:t>
            </w:r>
          </w:p>
          <w:p>
            <w:pPr>
              <w:pStyle w:val="Normal"/>
              <w:jc w:val="both"/>
              <w:rPr>
                <w:sz w:val="24"/>
                <w:szCs w:val="24"/>
              </w:rPr>
            </w:pPr>
            <w:r>
              <w:rPr>
                <w:sz w:val="24"/>
                <w:szCs w:val="24"/>
              </w:rPr>
              <w:t>контроль за соответствием совокупного роста платы граждан за коммунальные услуги установленным предельным показателям</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ставки платы за технологическое присоединение к электрическим сетям на уровне напряжения ниже 35 кВ и мощности менее 10 000кВА (руб./кВт), 0</w:t>
            </w:r>
          </w:p>
          <w:p>
            <w:pPr>
              <w:pStyle w:val="Normal"/>
              <w:ind w:right="-108" w:hanging="0"/>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ставки платы за технологическое присоединение к электрическим сетям на уровне напряжения ниже 35 кВ и мощности менее 10 000кВА (руб./кВт), 0</w:t>
            </w:r>
          </w:p>
          <w:p>
            <w:pPr>
              <w:pStyle w:val="Normal"/>
              <w:ind w:right="-108"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ие роста тарифов на тепловую энергию и холодное водоснабжение предельным индексам, устанавливаемым Федеральной службой по тарифам, да</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роста тарифов на тепловую энергию и холодное водоснабжение предельным индексам, устанавливаемым Федеральной службой по тарифам, 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ответствие тарифов на электрическую энергию для населения (в пределах и сверх социальной нормы) тарифам, устанавливаемым Федеральной службой по тарифам, д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ответствие тарифов на электрическую энергию для населения (в пределах и сверх социальной нормы) тарифам, устанавливаемым Федеральной службой по тарифам, да</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роста платы граждан за коммунальные услуги установленным предельным индексам по муниципальным образованиям области, да</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ответствие роста платы граждан за коммунальные услуги установленным предельным индексам по муниципальным образованиям области, 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 роста стоимости услуг по технологическому присоединению к объектам электросетевого хозяйства, % к предыдущему году, 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 роста стоимости услуг по технологическому присоединению к объектам электросетевого хозяйства, % к предыдущему году,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30" w:hRule="atLeast"/>
        </w:trPr>
        <w:tc>
          <w:tcPr>
            <w:tcW w:w="1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18.  Государственная программа «Управление государственным имуществом Брянской области»  (2014 - 2016 годы), </w:t>
            </w:r>
            <w:r>
              <w:rPr>
                <w:i/>
                <w:sz w:val="27"/>
                <w:szCs w:val="27"/>
              </w:rPr>
              <w:t>число оцениваемых задач</w:t>
            </w:r>
            <w:r>
              <w:rPr>
                <w:b/>
              </w:rPr>
              <w:t>-1</w:t>
            </w:r>
          </w:p>
          <w:p>
            <w:pPr>
              <w:pStyle w:val="Normal"/>
              <w:jc w:val="center"/>
              <w:rPr>
                <w:i/>
                <w:i/>
                <w:sz w:val="27"/>
                <w:szCs w:val="27"/>
              </w:rPr>
            </w:pPr>
            <w:r>
              <w:rPr>
                <w:i/>
                <w:sz w:val="27"/>
                <w:szCs w:val="27"/>
              </w:rPr>
              <w:t>(управление имущественных отношений Брянской област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gt;</w:t>
            </w:r>
            <w:r>
              <w:rPr>
                <w:b/>
              </w:rPr>
              <w:t>3</w:t>
            </w:r>
          </w:p>
          <w:p>
            <w:pPr>
              <w:pStyle w:val="Normal"/>
              <w:jc w:val="center"/>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Цель государственной программы – эффективное управление и распоряжение (в рамках наделенных полномочий управления имущественных отношений Брянской области) государственным имуществом Брянской области (в том числе земельными участками),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административного центра Брянской области – г. Брянск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ффективного управления и распоряжения государственным имуществом Брянской области (в том числе земельными участками), рационального его использования, распоряжения земельными участками, государственная собственность на которые не разграничена, расположенными на территории административного центра Брянской области – г. Брян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единиц государственного имущества (имущественных комплексов, пакетов акций, долей в уставных капиталах, отдельных объектов или земельных участков) в отношении которых оказаны услуги по аудиту, оценке рыночной стоимости, технической инвентаризации, 50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единиц государственного имущества (имущественных комплексов, пакетов акций, долей в уставных капиталах, отдельных объектов или земельных участков) в отношении которых оказаны услуги по аудиту, оценке рыночной стоимости, технической инвентаризации, 75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емельных участков, в отношении которых оказаны услуги по межеванию с целью постановки на кадастровый учет, 40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емельных участков, в отношении которых оказаны услуги по межеванию с целью постановки на кадастровый учет, 40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емельных участков из земель сельскохозяйственного назначения приобретенных в собственность Брянской области в отчетном году, 1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емельных участков из земель сельскохозяйственного назначения приобретенных в собственность Брянской области в отчетном году, 1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за исключением земельных участков), находящихся в государственной собственности Брянской области, право собственности, на которые зарегистрировано в установленном порядке, 44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за исключением земельных участков), находящихся в государственной собственности Брянской области, право собственности, на которые зарегистрировано в установленном порядке, 4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земельных участков под объектами областной собственности, право собственности, на которые зарегистрировано в установленном порядке, 9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Доля земельных участков под объектами областной собственности, право собственности, на которые зарегистрировано в установленном порядке, 9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арендаторов имущества, имеющих задержку в уплате арендных платежей 30 и более дней за объекты недвижимого имущества, составляющие казну Брянской области или закрепленные на праве оперативного управления за казенными учреждениями,  1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арендаторов имущества, имеющих задержку в уплате арендных платежей 30 и более дней за объекты недвижимого имущества, составляющие казну Брянской области или закрепленные на праве оперативного управления за казенными учреждениями,  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инамика поступлений в областной бюджет доходов от сдачи в аренду земельных участков, находящихся в собственности Брянской области, 1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инамика поступлений в областной бюджет доходов от сдачи в аренду земельных участков, находящихся в собственности Брянской области, 153,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30"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9.  Государственная программа «Развитие физической культуры и спорта Брянской области» (2014-2020 годы), </w:t>
            </w:r>
            <w:r>
              <w:rPr>
                <w:i/>
              </w:rPr>
              <w:t>число оцениваемых задач</w:t>
            </w:r>
            <w:r>
              <w:rPr>
                <w:b/>
              </w:rPr>
              <w:t xml:space="preserve"> - 5</w:t>
            </w:r>
          </w:p>
          <w:p>
            <w:pPr>
              <w:pStyle w:val="Normal"/>
              <w:widowControl w:val="false"/>
              <w:autoSpaceDE w:val="false"/>
              <w:jc w:val="center"/>
              <w:rPr>
                <w:i/>
                <w:i/>
              </w:rPr>
            </w:pPr>
            <w:r>
              <w:rPr>
                <w:i/>
              </w:rPr>
              <w:t>(управление физической культуры и спорта Брянской област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1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r>
              <w:rPr>
                <w:b/>
                <w:lang w:val="en-US"/>
              </w:rPr>
              <w:t>&gt;</w:t>
            </w:r>
            <w:r>
              <w:rPr>
                <w:b/>
              </w:rPr>
              <w:t>15</w:t>
            </w:r>
          </w:p>
          <w:p>
            <w:pPr>
              <w:pStyle w:val="Normal"/>
              <w:jc w:val="center"/>
              <w:rPr>
                <w:i/>
                <w:i/>
                <w:sz w:val="24"/>
                <w:szCs w:val="24"/>
              </w:rPr>
            </w:pPr>
            <w:r>
              <w:rPr>
                <w:i/>
                <w:sz w:val="24"/>
                <w:szCs w:val="24"/>
              </w:rPr>
              <w:t>эффективность выше плановой</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Цель государственной программы – создание условий, обеспечивающих возможность гражданам систематически заниматься физической культурой и спортом</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единой государственной политики в сфере физической культуры и спорта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Обеспечение установленного соотношения средней заработной платы педагогических работников государственных образовательных учреждений дополнительного образования детей, подведомственных управлению физической культуры и спорта Брянской области, повышение оплаты труда которых предусмотрено Указом Президента Российской Федерации от 7 мая 2012 года №597, и средней заработной платы в Брянской области,  8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ановленного соотношения средней заработной платы педагогических работников государственных образовательных учреждений дополнительного образования детей, подведомственных управлению физической культуры и спорта Брянской области, повышение оплаты труда которых предусмотрено Указом Президента Российской Федерации от 7 мая 2012 года №597, и средней заработной платы в Брянской области, 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6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ляризация массового и профессионального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0"/>
                <w:szCs w:val="20"/>
              </w:rPr>
              <w:t>Доля населения, систематически занимающегося физической культурой и спортом, в общей численности населения, 16,9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населения, систематически занимающегося физической культурой и спортом, в общей численности населения, 1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Доля спортсменов Брянской области, занявших призовые места во всероссийских и международных соревнованиях, в общем количестве участвующих спортсменов, 52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ортсменов Брянской области, занявших призовые места во всероссийских и международных соревнованиях, в общем количестве участвующих спортсменов, 52,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спортивных сборных команд, занявших призовые места во всероссийских и международных соревнованиях, 4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спортивных сборных команд, занявших призовые места во всероссийских и международных соревнованиях,  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Численность спортсменов Брянской области, включенных в список кандидатов в спортивные сборные команды Российской Федерации, 115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ность спортсменов Брянской области, включенных в список кандидатов в спортивные сборные команды Российской Федерации, 115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3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3,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эффективной системы физического воспитания, ориентированной на особенности развития детей и подро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и студентов, систематически занимающихся физической культурой и спортом, в общей численности обучающихся и студентов, 43,3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щихся и студентов, систематически занимающихся физической культурой и спортом, в общей численности обучающихся и студентов, 5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sz w:val="24"/>
                <w:szCs w:val="24"/>
              </w:rPr>
              <w:t xml:space="preserve"> </w:t>
            </w:r>
            <w:r>
              <w:rPr>
                <w:sz w:val="20"/>
                <w:szCs w:val="20"/>
              </w:rPr>
              <w:t>(5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граждан, занимающихся в специализированных спортивных учреждениях, в общей численности детей 6 - 15 лет, 16,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занимающихся в специализированных спортивных учреждениях, в общей численности детей 6 - 15 лет, 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инфраструктуры сферы физической культуры и 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портивных сооружений на 100 тыс. человек населения, 221 е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портивных сооружений на 100 тыс. человек населения, 219,9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4"/>
                <w:szCs w:val="24"/>
              </w:rPr>
            </w:pPr>
            <w:r>
              <w:rPr>
                <w:sz w:val="24"/>
                <w:szCs w:val="24"/>
              </w:rPr>
              <w:t>(33%)</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фактической годовой загруженности спортсооружений,12200 чел. в смен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фактической годовой загруженности спортсооружений,     12200 чел. в смен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населения спортивными сооружениями, исходя из единовременной пропускной способности объектов спорта, 43,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населения спортивными сооружениями, исходя из единовременной пропускной способности объектов спорта, 4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авиационных, технических и военно-прикладных видов 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граждан, занимающихся авиационными, техническими и военно-прикладными видами спорта в учебных учреждениях ДОСААФ, 3700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граждан, занимающихся авиационными, техническими и военно-прикладными видами спорта в учебных учреждениях ДОСААФ, 3923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портивно-массовых и культурных мероприятий по авиационным, техническим и военно-прикладным видам спорта, 22 е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портивно-массовых и культурных мероприятий по авиационным, техническим и военно-прикладным видам спорта, 24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технической готовности и безопасности при эксплуатации авиационной техники, 100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технической готовности и безопасности при эксплуатации авиационной техники, 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172" w:hRule="atLeast"/>
        </w:trPr>
        <w:tc>
          <w:tcPr>
            <w:tcW w:w="1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b/>
              </w:rPr>
              <w:t xml:space="preserve">                           </w:t>
            </w:r>
            <w:r>
              <w:rPr>
                <w:b/>
              </w:rPr>
              <w:t>20. Государственная программа «Развитие мировой юстиции Брянской области» (2014 – 2016 годы)</w:t>
            </w:r>
            <w:r>
              <w:rPr>
                <w:i/>
              </w:rPr>
              <w:t xml:space="preserve">, число оцениваемых задач - </w:t>
            </w:r>
            <w:r>
              <w:rPr>
                <w:b/>
              </w:rPr>
              <w:t>4</w:t>
            </w:r>
          </w:p>
          <w:p>
            <w:pPr>
              <w:pStyle w:val="Normal"/>
              <w:widowControl w:val="false"/>
              <w:autoSpaceDE w:val="false"/>
              <w:jc w:val="center"/>
              <w:rPr>
                <w:i/>
                <w:i/>
              </w:rPr>
            </w:pPr>
            <w:r>
              <w:rPr>
                <w:i/>
              </w:rPr>
              <w:t>(управление мировой юстиции Брянской области)</w:t>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3</w:t>
            </w:r>
            <w:r>
              <w:rPr>
                <w:b/>
                <w:lang w:val="en-US"/>
              </w:rPr>
              <w:t>&gt;12</w:t>
            </w:r>
          </w:p>
          <w:p>
            <w:pPr>
              <w:pStyle w:val="Normal"/>
              <w:jc w:val="both"/>
              <w:rPr/>
            </w:pPr>
            <w:r>
              <w:rPr>
                <w:i/>
                <w:sz w:val="24"/>
                <w:szCs w:val="24"/>
              </w:rPr>
              <w:t>эффективность выше плановой</w:t>
            </w:r>
          </w:p>
        </w:tc>
      </w:tr>
      <w:tr>
        <w:trPr>
          <w:trHeight w:val="1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Цель государственной программы – создание условий для осуществления мировой юстицией Брянской области независимой и эффективной деятельности по обеспечению защиты прав и свобод, закрепленных в Конституции Российской Федерации, вытекающих из международных договоров Российской Федерации, посредством создания оптимальных и безопасных условий для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иональная переподготовка и повышение квалификации работников мировой юсти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шедших профессиональную переподготовку и повышение квалификации мировых судей и работников мировой юстиции от требуемого количества , 100%</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шедших профессиональную переподготовку и повышение квалификации мировых судей и работников мировой юстиции от требуемого количества, 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ировых судебных участков зданиями и помещениями с надлежащими условиями для их деятельности</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мировых судебных участков зданиями и помещениями с надлежащими условиями для их деятельности, 64,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мировых судебных участков зданиями и помещениями с надлежащими условиями для их деятельности, 6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4"/>
                <w:szCs w:val="24"/>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технической укрепленности и безопасности зданий и помещений, занимаемых мировыми судебными участками </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технической укрепленности и безопасности зданий и помещений, занимаемых мировыми судебными участками 81,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технической укрепленности и безопасности зданий и помещений, занимаемых мировыми судебными участками, 8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i/>
                <w:i/>
                <w:sz w:val="24"/>
                <w:szCs w:val="24"/>
              </w:rPr>
            </w:pPr>
            <w:r>
              <w:rPr>
                <w:i/>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зация мировой юстиции</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информатизации судебных участков мировых судей, 10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информатизации судебных участков мировых судей, 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i/>
                <w:i/>
                <w:sz w:val="24"/>
                <w:szCs w:val="24"/>
              </w:rPr>
            </w:pPr>
            <w:r>
              <w:rPr>
                <w:i/>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21. Государственная программа «Содействие занятости населения и государственное регулирование социально-трудовых отношений и охраны     труда в Брянской области» (2014-2016 годы), </w:t>
            </w:r>
            <w:r>
              <w:rPr>
                <w:i/>
              </w:rPr>
              <w:t>число оцениваемых задач</w:t>
            </w:r>
            <w:r>
              <w:rPr>
                <w:b/>
              </w:rPr>
              <w:t xml:space="preserve"> -5</w:t>
            </w:r>
          </w:p>
          <w:p>
            <w:pPr>
              <w:pStyle w:val="Normal"/>
              <w:widowControl w:val="false"/>
              <w:autoSpaceDE w:val="false"/>
              <w:jc w:val="center"/>
              <w:rPr>
                <w:b/>
                <w:b/>
                <w:i/>
                <w:i/>
              </w:rPr>
            </w:pPr>
            <w:r>
              <w:rPr>
                <w:i/>
              </w:rPr>
              <w:t>(управление государственной службы по труду и занятости населения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lang w:val="en-US"/>
              </w:rPr>
              <w:t>&gt;</w:t>
            </w:r>
            <w:r>
              <w:rPr>
                <w:b/>
              </w:rPr>
              <w:t>15</w:t>
            </w:r>
          </w:p>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Цель государственной программы - реализация государственной политики в сфере социально-трудовых отношений и охраны тру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социально-трудовых отношений, совершенствование системы оплаты труда работников учреждений, ориентированной на достижение показателей качества и количества оказываем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населения с денежными доходами ниже региональной величины прожиточного минимума в общей численности населения области, 10,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ля населения с денежными доходами ниже региональной величины прожиточного минимума в общей численности населения области, 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мп прироста реальной среднемесячной заработной платы, 105,4% к предыдущему год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мп прироста реальной среднемесячной заработной платы, 105,4% к предыдущему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32"/>
                <w:szCs w:val="32"/>
              </w:rPr>
              <w:t>Цель государственной программы – содействие в трудоустройстве и обеспечение социальной поддержки безработных гражд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циальной поддержки безработных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едняя продолжительность регистрируемой безработицы на конец года, не более 6,0 ме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редняя продолжительность регистрируемой безработицы на конец года, 5,4 мес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Содействие в трудоустройстве безработных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ровень регистрируемой безработицы в среднем за год, не более 1,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ровень регистрируемой безработицы в среднем за год, 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эффициент напряженности на рынке труда на конец года, не более 1,1 чел.</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эффициент напряженности на рынке труда на конец года, 0,8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71,0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76,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Создание специальных мест для инвалидов в отчетном году, 145 е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Создание специальных мест для инвалидов в отчетном году, 145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трудоустроенных незанятых инвалидов на оборудованные (оснащенные) для них рабочие места, 145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трудоустроенных незанятых инвалидов на оборудованные (оснащенные) для них рабочие места, 148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0,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женщин, прошедших профессиональное обучение или получивших дополнительное профессиональное образование в период отпуска по уходу за ребенком до достижения им возраста трех лет, 130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женщин, прошедших профессиональное обучение или получивших дополнительное профессиональное образование в период отпуска по уходу за ребенком до достижения им возраста трех лет, 180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тношение числа занятых в экономике региона к численности населения региона в трудоспособном возрасте (мужчины 16-59 лет, женщины – 16-54 годы),63,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тношение числа занятых в экономике региона к численности населения региона в трудоспособном возрасте (мужчины 16-59 лет, женщины – 16-54 годы), 7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дельный вес численности высококвалифицированных работников в общей численности квалифицированных работников в регионе, 22,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дельный вес численности высококвалифицированных работников в общей численности квалифицированных работников в регионе, 2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32"/>
                <w:szCs w:val="32"/>
              </w:rPr>
              <w:t>Цель государственной программы – улучшение условий и охраны труда в целях снижения профессиональных рисков работников организаций, расположенных на территории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лучшение условий и охраны труда в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механизмов управления профессиональными рисками в систему управления охраной труда в организациях, расположенных на территории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1,88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1,88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пострадавших в результате несчастных случаев на производстве со смертельным исходом в расчете на 1 тыс. работающих, 0,076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пострадавших в результате несчастных случаев на производстве со смертельным исходом в расчете на 1 тыс. работающих, 0,076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лиц с установленным в текущем году профессиональным заболеванием в расчете на 10 тыс. работающих, 0,68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лиц с установленным в текущем году профессиональным заболеванием в расчете на 10 тыс. работающих, 0,68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первично вышедших на инвалидность по трудовому увечью, в расчете на 10 тыс. работающих, 2,17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сленность первично вышедших на инвалидность по трудовому увечью, в расчете на 10 тыс. работающих, 2,17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дельный вес работников, занятых в условиях, не отвечающих санитарно-гигиеническим нормам, к общей численности занятых в экономике области, 2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тников, занятых в условиях, не отвечающих санитарно-гигиеническим нормам, к общей численности занятых в экономике области, 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тников, занятых на рабочих местах, в отношении которых проведена специальная оценка условий труда, от общего количества занятых в экономике области, 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тников, занятых на рабочих местах, в отношении которых проведена специальная оценка условий труда, от общего количества занятых в экономике области,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величение количества рабочих мест, на которых улучшены условия труда, 5% к предыдущему год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величение количества рабочих мест, на которых улучшены условия труда, 5% к предыдущему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32"/>
                <w:szCs w:val="32"/>
              </w:rPr>
              <w:t>Цель государственной программы – создание условий и содействие добровольному переселению соотечественников, проживающих за рубежом, в Брянскую область с целью ее дальнейшего социально-экономического и демографического разви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казание содействия добровольному переселению в Брянскую область соотечественников, проживающих за рубежом"</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Брянскую область для постоянного прожи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участников подпрограммы, прибывших в Брянскую область и зарегистрированных УФМС России по Брянской области, 114 чел.</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участников подпрограммы, прибывших в Брянскую область и зарегистрированных УФМС России по Брянской области, 354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4"/>
                <w:szCs w:val="24"/>
              </w:rPr>
            </w:pPr>
            <w:r>
              <w:rPr>
                <w:sz w:val="20"/>
                <w:szCs w:val="20"/>
              </w:rPr>
              <w:t>(6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16"/>
              <w:rPr/>
            </w:pPr>
            <w:r>
              <w:rPr>
                <w:sz w:val="16"/>
                <w:szCs w:val="16"/>
              </w:rPr>
              <w:t>* В 2014 году финансирование из федерального бюджета не осуществлялось, т.к. не  был утвержден порядок предоставления субсидии из федерального бюджета на реализацию мероприятий региональных программ по оказанию содействия в переселении соотечественников, проживающих за рубежом.</w:t>
            </w:r>
          </w:p>
          <w:p>
            <w:pPr>
              <w:pStyle w:val="Normal"/>
              <w:rPr>
                <w:i/>
                <w:i/>
                <w:sz w:val="16"/>
                <w:szCs w:val="16"/>
              </w:rPr>
            </w:pPr>
            <w:r>
              <w:rPr>
                <w:i/>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проведенных презентаций подпрограммы, 2 мероприятия</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проведенных презентаций подпрограммы, 2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участников подпрограммы, занятых трудовой деятельностью, включая открывших собственный бизнес, от числа прибывших участников подпрограммы на конец отчетного года, 10%</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участников подпрограммы, занятых трудовой деятельностью, включая открывших собственный бизнес, от числа прибывших участников подпрограммы на конец отчетного года, 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участников подпрограммы  и членов их семей, получивших единовременную выплату (на жилищное обустройство и первичное медицинское обследование), от общего числа участников подпрограммы и членов их семей, 100%</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ценивается в 2014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расходов бюджета области на реализацию мероприятий подпрограммы, связанных с предоставлением дополнительных гарантий и мер социальной поддержки переселившимся участникам подпрограммы и членам их семей, в общем объеме расходов бюджета области, на реализацию предусмотренных подпрограммой мероприятий, не менее 70%</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ценивается в 2014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4"/>
                <w:szCs w:val="24"/>
              </w:rPr>
            </w:pPr>
            <w:r>
              <w:rPr>
                <w:i/>
                <w:sz w:val="24"/>
                <w:szCs w:val="24"/>
              </w:rPr>
            </w:r>
          </w:p>
        </w:tc>
      </w:tr>
      <w:tr>
        <w:trPr>
          <w:trHeight w:val="553"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2.  Государственная программа «Содействие в сфере государственных закупок в Брянской области» (2014-2016 годы), </w:t>
            </w:r>
            <w:r>
              <w:rPr>
                <w:i/>
              </w:rPr>
              <w:t>число оцениваемых задач</w:t>
            </w:r>
            <w:r>
              <w:rPr>
                <w:b/>
              </w:rPr>
              <w:t xml:space="preserve"> - 1</w:t>
            </w:r>
          </w:p>
          <w:p>
            <w:pPr>
              <w:pStyle w:val="Normal"/>
              <w:jc w:val="center"/>
              <w:rPr>
                <w:i/>
                <w:i/>
              </w:rPr>
            </w:pPr>
            <w:r>
              <w:rPr>
                <w:i/>
              </w:rPr>
              <w:t>(управление государственных закупок Брянской области)</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gt;3</w:t>
            </w:r>
          </w:p>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Цель государственной программы - обеспечение государственных и муниципальных нужд для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закуп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и организация размещения заказов на закупку товаров, работ, услуг для государственных нужд, организация мониторинга закупок, методологическое сопровождение деятельности государственных заказчиков Брянской области, осуществляющих закуп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изнанных обоснованными жалоб, связанных с нарушениями процедур проведения открытых конкурсов, аукционов, запросов котировок в общем объеме поступивших жалоб, не более 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Доля признанных обоснованными жалоб, связанных с нарушениями процедур проведения открытых конкурсов, аукционов, запросов котировок в общем числе поступивших жалоб, 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rHeight w:val="1172" w:hRule="atLeast"/>
        </w:trPr>
        <w:tc>
          <w:tcPr>
            <w:tcW w:w="1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23. Государственная программа «Развитие  лесного  хозяйства  Брянской  области»  (2014-2016 годы)</w:t>
            </w:r>
            <w:r>
              <w:rPr>
                <w:i/>
              </w:rPr>
              <w:t>, число оцениваемых задач -</w:t>
            </w:r>
            <w:r>
              <w:rPr>
                <w:b/>
              </w:rPr>
              <w:t>2</w:t>
            </w:r>
          </w:p>
          <w:p>
            <w:pPr>
              <w:pStyle w:val="Normal"/>
              <w:widowControl w:val="false"/>
              <w:autoSpaceDE w:val="false"/>
              <w:jc w:val="center"/>
              <w:rPr>
                <w:b/>
                <w:b/>
              </w:rPr>
            </w:pPr>
            <w:r>
              <w:rPr>
                <w:i/>
              </w:rPr>
              <w:t>(управление лесам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lt;6</w:t>
            </w:r>
          </w:p>
          <w:p>
            <w:pPr>
              <w:pStyle w:val="Normal"/>
              <w:jc w:val="center"/>
              <w:rPr>
                <w:i/>
                <w:i/>
                <w:sz w:val="24"/>
                <w:szCs w:val="24"/>
                <w:lang w:val="en-US"/>
              </w:rPr>
            </w:pPr>
            <w:r>
              <w:rPr>
                <w:i/>
                <w:sz w:val="24"/>
                <w:szCs w:val="24"/>
                <w:lang w:val="en-US"/>
              </w:rPr>
              <w:t>(66%)</w:t>
            </w:r>
          </w:p>
          <w:p>
            <w:pPr>
              <w:pStyle w:val="Normal"/>
              <w:jc w:val="center"/>
              <w:rPr>
                <w:i/>
                <w:i/>
                <w:sz w:val="24"/>
                <w:szCs w:val="24"/>
              </w:rPr>
            </w:pPr>
            <w:r>
              <w:rPr>
                <w:i/>
                <w:sz w:val="24"/>
                <w:szCs w:val="24"/>
              </w:rPr>
              <w:t>программа неэффективна</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Цель государственной программы – повышение эффективности использования, охраны, защиты и воспроизводства лесов, удовлетворение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потерь лесного хозяйства от пожа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площади земель лесного фонда, пройденных лесными пожарами в отчетном году, к средней площади земель лесного фонда, которые были пройдены пожарами в течение последних 5 лет,  3,8 %</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площади земель лесного фонда, пройденных лесными пожарами в отчетном году, к средней площади земель лесного фонда, которые были пройдены пожарами в течение последних 5 лет, 4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ая  площадь  земель  лесного  фонда, покрытых  лесной  раститель-  ностью, погибшей от лесных  пожаров,  0,001%</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ая  площадь  земель  лесного  фонда, покрытых  лесной  раститель  ностью, погибшей от лесных  пожаров, 0,0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ционального и интенсивного использования лесов при сохранении их экологических функций и биологического разнообразия, а также повышения эффективности контроля за использованием и воспроизводством лесов, сокращение потерь лесного хозяйства от вредных организмов и незаконных ру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латежей в бюджетную систему Российской Федерации от использования лесов в расчете на 1 га земель лесного фонда,166,6 руб/га</w:t>
            </w:r>
          </w:p>
          <w:p>
            <w:pPr>
              <w:pStyle w:val="Normal"/>
              <w:jc w:val="both"/>
              <w:rPr>
                <w:sz w:val="22"/>
                <w:szCs w:val="22"/>
              </w:rPr>
            </w:pPr>
            <w:r>
              <w:rPr>
                <w:sz w:val="22"/>
                <w:szCs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Объем платежей в бюджетную систему Российской Федерации от использования лесов в расчете на 1 га земель лесного фонда,168 руб/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sz w:val="20"/>
                <w:szCs w:val="20"/>
              </w:rPr>
              <w:t>(38%)</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ая  площадь  земель  лесного  фонда,  покрытых  лесной  растительностью,  погибшей  от  вредителей  и  болезней  леса, 0,111%</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ая  площадь  земель  лесного  фонда,  покрытых  лесной  растительностью,  погибшей  от  вредителей  и  болезней  леса, 0,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9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лощади очагов вредителей и болезней к площади земель лесного фонда, покрытых лесной растительностью, 2,8%</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лощади очагов вредителей и болезней к площади земель лесного фонда, покрытых лесной растительностью, 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площади проведенных санитарно-оздоровительных мероприятий к площади погибших и поврежденных лесов, 84,2%</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площади проведенных санитарно-оздоровительных мероприятий к площади погибших и поврежденных лесов,8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объема заготовки древесины к установленному допустимому объему изъятия древесины, 69,2 %</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фактического объема заготовки древесины к установленному допустимому объему изъятия древесины,6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лощади земель лесного фонда, переданных в аренду, к общей площади земель лесного фонда, 78,4%</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лощадей земель лесного фонда, переданных в аренду, к общей площади земель лесного фонда, 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площади искусственного лесовостановления к площади выбытия лесов в результате сплошных рубок и гибели лесов на землях лесного фонда, 65,7 %</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площади искусственного лесовостановления к площади выбытия лесов в результате сплошных рубок и гибели лесов на землях лесного фонда, 8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елегальной заготовки древесины в общем объеме ее заготовки, 0,066 %</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ма нелегальной заготовки древесины в общем объеме ее заготовки, 01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объема незаконных рубок, совершенных невыявленными (неустановленными) нарушителями лесного законодательства, и общего объема незаконных рубок, 53,3%</w:t>
            </w:r>
          </w:p>
          <w:p>
            <w:pPr>
              <w:pStyle w:val="Normal"/>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Соотношение объема незаконных рубок, совершенных невыявленными (неустановленными) нарушителями лесного законодательства, и общего объема незаконных рубок</w:t>
            </w:r>
            <w:r>
              <w:rPr>
                <w:sz w:val="22"/>
                <w:szCs w:val="22"/>
              </w:rPr>
              <w:t xml:space="preserve">, </w:t>
            </w:r>
            <w:r>
              <w:rPr>
                <w:sz w:val="20"/>
                <w:szCs w:val="20"/>
              </w:rPr>
              <w:t>8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количества зарегистрированных нарушений лесного законодательства, совершенных выявленными (установленными) нарушителями лесного законодательства, и общего количества зарегистрированных нарушений лесного законодательства, 61,1%</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количества зарегистрированных нарушений лесного законодательства, совершенных выявленными (установленными) нарушителями лесного законодательства, и общего количества зарегистрированных нарушений лесного законодательства,2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уммы возмещенного ущерба от нарушений лесного законодательства и суммы нанесенного ущерба от нарушений лесного законодательства (возмещение ущерба от нарушений лесного законодательства), 6,3%</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уммы возмещенного ущерба от нарушений лесного законодательства и суммы нанесенного ущерба от нарушений лесного законодательства (возмещение ущерба от нарушений лесного законодательства),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лесного хозяйства, охваченных системой повышения квалификации, от общей численности работников лесного хозяйства, 2,1%</w:t>
            </w:r>
          </w:p>
          <w:p>
            <w:pPr>
              <w:pStyle w:val="Normal"/>
              <w:jc w:val="both"/>
              <w:rPr>
                <w:sz w:val="20"/>
                <w:szCs w:val="20"/>
              </w:rPr>
            </w:pPr>
            <w:r>
              <w:rPr>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лесного хозяйства, охваченных системой повышения квалификации, от общей численности работников лесного хозяйства,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инвестиций в основной капитал в соответствующей сфере деятельности (за исключением бюджетных средств), 1100 млн. рубле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инвестиций в основной капитал в соответствующей сфере деятельности (за исключением бюджетных средств), 759,5 млн. рублей</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 xml:space="preserve">24. Государственная программа «Развитие промышленности, транспорта и связи Брянской области» (2014 – 2016 годы), </w:t>
            </w:r>
            <w:r>
              <w:rPr>
                <w:i/>
              </w:rPr>
              <w:t>число оцениваемых задач</w:t>
            </w:r>
            <w:r>
              <w:rPr>
                <w:b/>
              </w:rPr>
              <w:t xml:space="preserve"> -3</w:t>
            </w:r>
          </w:p>
          <w:p>
            <w:pPr>
              <w:pStyle w:val="Normal"/>
              <w:jc w:val="center"/>
              <w:rPr>
                <w:i/>
                <w:i/>
              </w:rPr>
            </w:pPr>
            <w:r>
              <w:rPr>
                <w:i/>
              </w:rPr>
              <w:t>(департамент промышленности, транспорта и связи Брянской област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lang w:val="en-US"/>
              </w:rPr>
              <w:t>&gt;9</w:t>
            </w:r>
          </w:p>
          <w:p>
            <w:pPr>
              <w:pStyle w:val="Normal"/>
              <w:jc w:val="both"/>
              <w:rPr>
                <w:i/>
                <w:i/>
                <w:sz w:val="24"/>
                <w:szCs w:val="24"/>
              </w:rPr>
            </w:pPr>
            <w:r>
              <w:rPr>
                <w:i/>
                <w:sz w:val="24"/>
                <w:szCs w:val="24"/>
              </w:rPr>
              <w:t>эффективность выше плановой</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Цель государственной программы – обеспечение устойчивого экономического роста региона как основы повышения уровня и качества жизни населения</w:t>
            </w:r>
          </w:p>
        </w:tc>
      </w:tr>
      <w:tr>
        <w:trPr>
          <w:trHeight w:val="9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разработке, освоению и производству продукции, обновлению производственных мощностей, увеличению роста объемов реализации произведенной продукции, созданию новых рабочих мест на предприятиях реги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бщее количество реализованных промышленных инвестиционных проектов по созданию новой конкурентоспособной продукции, 4 е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количество реализованных промышленных инвестиционных проектов по созданию новой конкурентоспособной продукции,4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бщее количество промышленных предприятий, реализующих проекты по модернизации и техническому перевооружению производства, 2 ед.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промышленных  предприятий, реализующих проекты по модернизации и техническому перевооружению производства,  2 е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Динамика роста объемов отгруженной продукции собственного производства по обрабатывающим производствам в действующих ценах, 103,3%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инамика роста объемов отгруженной продукции собственного производства по обрабатывающим производствам в действующих ценах, 106,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личество созданных новых рабочих мест на промышленных предприятиях, 600 ед.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личество созданных новых рабочих мест на промышленных предприятиях, 906 е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личество проведенных меж-отраслевых и отраслевых промышленных выставок, 3  е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личество проведенных меж-отраслевых и отраслевых промышленных выставок,  4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Оптимизация структуры и обновление подвижного состава автотранспортных пред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бновление парка автобусов и троллейбусов автотранспортных предприятий области, 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оценивается в 2014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8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отмененных рейсов от общего числа запланированных, 3,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отмененных рейсов от общего числа запланированных, 2,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возможности посадки современных воздушных судов в международном аэропорту «Брянск», д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возможности посадки современных воздушных судов в международном аэропорту «Брянск», 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ыведение автотранспортных предприятий на безубыточный уровень, 1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ведение автотранспортных предприятий на безубыточный уровень,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нижение объемов убытков автотранспортных предприятий, осуществляющих пассажирские перевозки в пригородном сообщении, 1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нижение объемов убытков автотранспортных предприятий, осуществляющих пассажирские перевозки в пригородном сообщении, 2,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нижение объемов убытков организаций железнодорожного транспорта, осуществляющих пассажирские перевозки в пригородном сообщении, 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нижение объемов убытков организаций железнодорожного транспорта, осуществляющих пассажирские перевозки в пригородном сообщении, 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осударственной программы - обеспечение устойчивой работы и развития транспортного комплекса</w:t>
            </w:r>
          </w:p>
          <w:p>
            <w:pPr>
              <w:pStyle w:val="Normal"/>
              <w:jc w:val="center"/>
              <w:rPr>
                <w:sz w:val="18"/>
                <w:szCs w:val="18"/>
              </w:rPr>
            </w:pPr>
            <w:r>
              <w:rPr>
                <w:sz w:val="18"/>
                <w:szCs w:val="18"/>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системы управления пассажирскими перевозк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автотранспортных предприятий, использующих результаты космической деятельности, 6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автотранспортных предприятий, использующих результаты космической деятельности, 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 xml:space="preserve">         </w:t>
            </w:r>
            <w:r>
              <w:rPr>
                <w:b/>
                <w:sz w:val="26"/>
                <w:szCs w:val="26"/>
              </w:rPr>
              <w:t xml:space="preserve">25.  Государственная программа «Экономическое развитие, инвестиционная политика и инновационная экономика Брянской области» (2014 – 2020 годы), </w:t>
            </w:r>
            <w:r>
              <w:rPr>
                <w:i/>
              </w:rPr>
              <w:t>число оцениваемых задач</w:t>
            </w:r>
            <w:r>
              <w:rPr>
                <w:b/>
                <w:sz w:val="26"/>
                <w:szCs w:val="26"/>
              </w:rPr>
              <w:t xml:space="preserve"> - 6</w:t>
            </w:r>
          </w:p>
          <w:p>
            <w:pPr>
              <w:pStyle w:val="Normal"/>
              <w:ind w:right="-108" w:hanging="0"/>
              <w:jc w:val="center"/>
              <w:rPr>
                <w:i/>
                <w:i/>
                <w:sz w:val="24"/>
                <w:szCs w:val="24"/>
              </w:rPr>
            </w:pPr>
            <w:r>
              <w:rPr>
                <w:i/>
              </w:rPr>
              <w:t>(департамент экономического развития Брянской области)</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16</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r>
              <w:rPr>
                <w:b/>
                <w:lang w:val="en-US"/>
              </w:rPr>
              <w:t>&gt;18</w:t>
            </w:r>
          </w:p>
          <w:p>
            <w:pPr>
              <w:pStyle w:val="Normal"/>
              <w:jc w:val="center"/>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осударственной программы – обеспечение устойчивого и качественного экономического роста региона как основа повышения уровня и качества жизни населения реги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Экономическое развитие»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управление экономическим развитием и эффективная реализация полномочий в сфере установлен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ловый  региональный продукт (в основных ценах действующих лет) -251,22 млрд. рубле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ловый  региональный продукт (в основных ценах действующих лет) -251,22 млрд.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3 </w:t>
            </w: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ъем ВРП в расчете на 1 жителя – 203,03 тыс. ру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ъем ВРП в расчете на 1 жителя –  203,03  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клонение показателей прогноза социально-экономического развития Брянской области от фактических -10 проц.</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клонение показателей прогноза социально-экономического развития Брянской области от фактических – 10 про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инновационной деятельности и нанотехнологий в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т доли инновационной продукции в общем объеме отгруженной продукции- 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т доли инновационной продукции в общем объеме отгруженной продукции- 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вень инновационной активности предприятий области- 8,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вень инновационной активности предприятий области- 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Повышение инвестиционной привлекательности Брянской области» </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вестиционной деятельности и повышение инвестиционной привлекательности области, развитие внешнеэкономи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 xml:space="preserve">Объем инвестиций в основной капитал на душу населения- </w:t>
            </w:r>
            <w:r>
              <w:rPr>
                <w:rFonts w:cs="Times New Roman" w:ascii="Times New Roman" w:hAnsi="Times New Roman"/>
                <w:sz w:val="19"/>
                <w:szCs w:val="19"/>
              </w:rPr>
              <w:t>52,3тыс. ру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 xml:space="preserve">Объем инвестиций в основной капитал на душу населения- </w:t>
            </w:r>
            <w:r>
              <w:rPr>
                <w:rFonts w:cs="Times New Roman" w:ascii="Times New Roman" w:hAnsi="Times New Roman"/>
                <w:sz w:val="19"/>
                <w:szCs w:val="19"/>
              </w:rPr>
              <w:t>54,2 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4"/>
                <w:szCs w:val="24"/>
              </w:rPr>
            </w:pPr>
            <w:r>
              <w:rPr>
                <w:sz w:val="24"/>
                <w:szCs w:val="24"/>
              </w:rPr>
              <w:t>(83%)</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Увеличение числа рабочих мест на предприятиях, получающих господдержку  (нарастающим итогом) – 6093 мест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Увеличение числа рабочих мест на предприятиях, получающих господдержку  (нарастающим итогом) – 6907 ме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Индекс физического объема инвестиций в основной капитал -102% к предыдущему год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Индекс физического объема инвестиций в основной капитал-102,9 % к предыдущему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Объем инвестиций в основной капитал (за исключением бюджетных средств) по крупным и средним предприятиям – 38457,1 млн. рублей</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Объем инвестиций в основной капитал (за исключением бюджетных средств) по крупным и средним предприятиям– 48156,8 млн.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проектов, реализуемых при государственной поддержке, в том числе путем предоставления налоговых льгот – 44 ед./го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проектов, реализуемых при государственной поддержке, в том числе путем предоставления налоговых льгот – 37 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заключенных соглашений, договоров, протоколов о сотрудничестве (в том числе с иностранными государствами) – 17 ед./го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заключенных соглашений, договоров, протоколов о сотрудничестве (в том числе с иностранными государствами) -28 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соглашений о реализации инвестпроектов в рамках государственно-частного партнерства -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Не оценивается в 2014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Государственная поддержка малого и среднего предпринимательства в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ддержки малого и среднего предпринимательства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среднесписочной численности работников (без внешних совместителей) субъектов малого и среднего предпринимательства в средней списочной численности работников (без внешних совместителей) всех предприятий и организаций- 26,15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среднесписочной численности работников (без внешних совместителей) субъектов малого и среднего предпринимательства в средней списочной численности работников (без внешних совместителей) всех предприятий и организаций- 35,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Доля продукции, произведенной субъектами малого и среднего предпринимательства, в общем объеме валового регионального продукта- 3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Доля продукции, произведенной субъектами малого и среднего предпринимательства, в общем объеме валового регионального продукта- 53,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вновь зарегистрированных субъектов малого и среднего предпринимательства-5200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вновь зарегистрированных субъектов малого и среднего предпринимательства- 5668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Темп роста налоговых поступлений от субъектов малого и среднего предпринимательства (к предыдущему году)- 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Темп роста налоговых поступлений от субъектов малого и среднего предпринимательства (к предыдущему году)- 10,9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t>Подпрограмма «Развитие информационного общества и инфраструктуры электронного правительства в Брянской области»</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взаимодействия органов государственной власти области, органов самоуправления и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sz w:val="18"/>
                <w:szCs w:val="18"/>
              </w:rPr>
              <w:t>Количество исполнительных органов государственной власти, государственных органов и администраций муниципальных районов и городских округов, обеспеченных широкополосным доступом к сети Интернет, 97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sz w:val="18"/>
                <w:szCs w:val="18"/>
              </w:rPr>
              <w:t>Количество исполнительных органов государственной власти, государственных органов и администраций муниципальных районов и городских округов, обеспеченных широкополосным доступом к сети Интернет, 97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t xml:space="preserve">Подпрограмма «Повышение качества предоставления государственных и муниципальных услуг в Брянской области» </w:t>
            </w:r>
          </w:p>
        </w:tc>
      </w:tr>
      <w:tr>
        <w:trPr>
          <w:trHeight w:val="6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предоставления государственных и муниципальных услуг в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sz w:val="18"/>
                <w:szCs w:val="18"/>
              </w:rPr>
            </w:pPr>
            <w:r>
              <w:rPr>
                <w:rFonts w:cs="Times New Roman" w:ascii="Times New Roman" w:hAnsi="Times New Roman"/>
                <w:sz w:val="18"/>
                <w:szCs w:val="18"/>
              </w:rPr>
              <w:t>Доля государственных (муниципальных) услуг, переведенных в электронный вид-8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sz w:val="18"/>
                <w:szCs w:val="18"/>
              </w:rPr>
            </w:pPr>
            <w:r>
              <w:rPr>
                <w:rFonts w:cs="Times New Roman" w:ascii="Times New Roman" w:hAnsi="Times New Roman"/>
                <w:sz w:val="18"/>
                <w:szCs w:val="18"/>
              </w:rPr>
              <w:t>Доля государственных (муниципальных) услуг, переведенных в электронный вид-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1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sz w:val="18"/>
                <w:szCs w:val="18"/>
              </w:rPr>
            </w:pPr>
            <w:r>
              <w:rPr>
                <w:rFonts w:cs="Times New Roman" w:ascii="Times New Roman" w:hAnsi="Times New Roman"/>
                <w:sz w:val="18"/>
                <w:szCs w:val="18"/>
              </w:rPr>
              <w:t>Создание многофункциональных центров предоставления государственных и муниципальных услуг на территории Брянской области-15 е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sz w:val="18"/>
                <w:szCs w:val="18"/>
              </w:rPr>
            </w:pPr>
            <w:r>
              <w:rPr>
                <w:rFonts w:cs="Times New Roman" w:ascii="Times New Roman" w:hAnsi="Times New Roman"/>
                <w:sz w:val="18"/>
                <w:szCs w:val="18"/>
              </w:rPr>
              <w:t>Создание многофункциональных центров предоставления государственных и муниципальных услуг на территории Брянской области- 15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sz w:val="18"/>
                <w:szCs w:val="18"/>
              </w:rPr>
            </w:pPr>
            <w:r>
              <w:rPr>
                <w:rFonts w:cs="Times New Roman" w:ascii="Times New Roman" w:hAnsi="Times New Roman"/>
                <w:sz w:val="18"/>
                <w:szCs w:val="18"/>
              </w:rPr>
              <w:t>Доля исполнительных органов государственной власти из общего числа исполнительных органов государственной власти, осуществляющих обмен информацией с использованием единой системы межведомственного электронного взаимодействия- 8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sz w:val="18"/>
                <w:szCs w:val="18"/>
              </w:rPr>
            </w:pPr>
            <w:r>
              <w:rPr>
                <w:rFonts w:cs="Times New Roman" w:ascii="Times New Roman" w:hAnsi="Times New Roman"/>
                <w:sz w:val="18"/>
                <w:szCs w:val="18"/>
              </w:rPr>
              <w:t>Доля исполнительных органов государственной власти из общего числа исполнительных органов государственной власти, осуществляющих обмен информацией с использованием единой системы межведомственного электронного взаимодействия-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sz w:val="18"/>
                <w:szCs w:val="18"/>
              </w:rPr>
              <w:t>Доля граждан, имеющих доступ к получению госуслуг по принципу «одного окна» по месту пребывания, в т.ч. в многофункциональных центрах предоставления госуслуг- 6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sz w:val="18"/>
                <w:szCs w:val="18"/>
              </w:rPr>
              <w:t>Доля граждан, имеющих доступ к получению госуслуг по принципу «одного окна» по месту пребывания, в т.ч. в многофункциональных центрах предоставления госуслуг- 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456" w:hRule="atLeast"/>
        </w:trPr>
        <w:tc>
          <w:tcPr>
            <w:tcW w:w="14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        </w:t>
            </w:r>
            <w:r>
              <w:rPr>
                <w:b/>
              </w:rPr>
              <w:t xml:space="preserve">26. Государственная программа «Развитие и регулирование потребительского рынка Брянской области» (2014-2016 годы), </w:t>
            </w:r>
            <w:r>
              <w:rPr>
                <w:i/>
              </w:rPr>
              <w:t>число оцениваемых задач</w:t>
            </w:r>
            <w:r>
              <w:rPr>
                <w:b/>
              </w:rPr>
              <w:t xml:space="preserve"> – 1</w:t>
            </w:r>
          </w:p>
          <w:p>
            <w:pPr>
              <w:pStyle w:val="Normal"/>
              <w:widowControl w:val="false"/>
              <w:autoSpaceDE w:val="false"/>
              <w:jc w:val="center"/>
              <w:rPr>
                <w:b/>
                <w:b/>
              </w:rPr>
            </w:pPr>
            <w:r>
              <w:rPr>
                <w:i/>
              </w:rPr>
              <w:t>(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Ит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p>
            <w:pPr>
              <w:pStyle w:val="Normal"/>
              <w:jc w:val="center"/>
              <w:rPr>
                <w:i/>
                <w:i/>
                <w:sz w:val="24"/>
                <w:szCs w:val="24"/>
              </w:rPr>
            </w:pPr>
            <w:r>
              <w:rPr>
                <w:i/>
                <w:sz w:val="24"/>
                <w:szCs w:val="24"/>
              </w:rPr>
              <w:t>плановая эффективность</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осударственной программы – эффективное функционирование потребительского рынка и услуг, направленное на удовлетворение потребностей населения Брянской обла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улучшению торгового и бытового обслуживания населения, проведение государственного контроля за соблюдением законодательства, регулирующего производство и оборот алкогольной продук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ъем инвестиций в основной капитал в соответствующей сфере деятельности (крупные и средние предприятия), 1165,0 млн. руб.</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ъем инвестиций в основной капитал в соответствующей сфере деятельности (крупные и средние предприятия),  1024,8 млн. руб.</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90%)</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инамика поступлений в бюджеты всех уровней по соответствующей сфере деятельности, 100,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инамика поступлений в бюджеты всех уровней по соответствующей сфере деятельности,  115,3%</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инамика оборота продукции (услуг), производимой малыми предприятиями и индивидуальными предприятиями в соответствующей сфере деятельности, 107,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инамика оборота продукции (услуг), производимой малыми предприятиями и индивидуальными предприятиями в соответствующей сфере деятельности,107,6%</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орот розничной торговли, 192711,0 млн. ру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от розничной торговли, 196015,8 млн. руб.</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орот розничной торговли на душу населения, 155087 руб.</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от розничной торговли на душу населения, 157047,3 руб.</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еспеченность населения площадью торговых объектов, 130,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от розничной торговли на душу населения, 146,8 %</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сетевых торговых структур в общем объеме оборота розничной торговли, 20,7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дельный вес сетевых торговых структур в общем объеме оборота розничной торговли, 20,7%</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Прирост количества объектов, на которых проведен анализ состояния организации торговли, общественного питания, бытовых услуг, 2,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ирост количества объектов, на которых проведен анализ состояния организации торговли, общественного питания, бытовых услуг, 2,5%</w:t>
            </w:r>
          </w:p>
          <w:p>
            <w:pPr>
              <w:pStyle w:val="Normal"/>
              <w:jc w:val="both"/>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Проведение ярмарок, выставок - продаж, покупательских конференций, конкурсов профессионального мастерства, 27 ед.</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оведение ярмарок, выставок - продаж, покупательских конференций, конкурсов профессионального мастерства, 27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организаций, имеющих лицензию на розничную продажу алкогольной продукции, представивших декларацию в отчетном году, 98,3%</w:t>
            </w:r>
          </w:p>
          <w:p>
            <w:pPr>
              <w:pStyle w:val="Normal"/>
              <w:jc w:val="both"/>
              <w:rPr>
                <w:sz w:val="19"/>
                <w:szCs w:val="19"/>
              </w:rPr>
            </w:pPr>
            <w:r>
              <w:rPr>
                <w:sz w:val="19"/>
                <w:szCs w:val="19"/>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рганизаций, имеющих лицензию на розничную продажу алкогольной продукции, представивших декларацию в отчетном году, 9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решений, предписаний, постановлений и других исполнительных документов, выпущенных по результатам проведенных проверок, исполненных в отчетном периоде, от общего числа документов, которые должны быть исполнены в отчетном периоде, 9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решений, предписаний, постановлений и других исполнительных документов, выпущенных по результатам проведенных проверок, исполненных в отчетном периоде, от общего числа документов, которые должны быть исполнены в отчетном периоде, 9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Директор департамента экономического</w:t>
      </w:r>
    </w:p>
    <w:p>
      <w:pPr>
        <w:pStyle w:val="Normal"/>
        <w:jc w:val="both"/>
        <w:rPr/>
      </w:pPr>
      <w:r>
        <w:rPr/>
        <w:t xml:space="preserve">развития Брянской области                                                                                                                                      А.А. Изотенков                                                                                                           </w:t>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Cs/>
      <w:sz w:val="2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Cs/>
      <w:szCs w:val="24"/>
      <w:lang w:val="en-US" w:bidi="ar-SA"/>
    </w:rPr>
  </w:style>
  <w:style w:type="character" w:styleId="11">
    <w:name w:val=" Знак Знак1"/>
    <w:qFormat/>
    <w:rPr>
      <w:bCs/>
      <w:szCs w:val="24"/>
      <w:lang w:val="en-US" w:bidi="ar-SA"/>
    </w:rPr>
  </w:style>
  <w:style w:type="character" w:styleId="Style14">
    <w:name w:val="Нижний колонтитул Знак"/>
    <w:basedOn w:val="Style13"/>
    <w:qFormat/>
    <w:rPr>
      <w:sz w:val="28"/>
      <w:szCs w:val="28"/>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3788309773C0C0879208BFBE06A6F875FAF737C5152B5D5116C3516F362050159D36F9EB6xCk4E" TargetMode="External"/><Relationship Id="rId3" Type="http://schemas.openxmlformats.org/officeDocument/2006/relationships/hyperlink" Target="consultantplus://offline/ref=14C3788309773C0C0879208BFBE06A6F875FAF737C5152B5D5116C3516F362050159D36F9EB6xCk4E" TargetMode="External"/><Relationship Id="rId4" Type="http://schemas.openxmlformats.org/officeDocument/2006/relationships/hyperlink" Target="consultantplus://offline/ref=B25B5CC903F6B5F1662269F812D835BD364EC68EE51F87992C5A0867291BF00EAD7A2B66964D9B21DD5CE622d5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5:00Z</dcterms:created>
  <dc:creator>СмольскаяЕМ</dc:creator>
  <dc:description/>
  <cp:keywords/>
  <dc:language>en-US</dc:language>
  <cp:lastModifiedBy>СМОЛЬСКАЯ</cp:lastModifiedBy>
  <cp:lastPrinted>2015-03-18T09:39:00Z</cp:lastPrinted>
  <dcterms:modified xsi:type="dcterms:W3CDTF">2015-03-30T04:53:00Z</dcterms:modified>
  <cp:revision>21</cp:revision>
  <dc:subject/>
  <dc:title>Результаты анализа эффективности государственных программ и выводы о целесообразности про-должения их реализации</dc:title>
</cp:coreProperties>
</file>