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95"/>
        <w:gridCol w:w="3504"/>
        <w:gridCol w:w="4034"/>
      </w:tblGrid>
      <w:tr>
        <w:trPr>
          <w:trHeight w:val="690" w:hRule="atLeast"/>
        </w:trPr>
        <w:tc>
          <w:tcPr>
            <w:tcW w:w="14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4921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о ходе реализации  государственной программы по итога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Экономическое развитие, инвестиционная политика и инновационная экономика Брян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партамент экономического развития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ланирован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за 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</w:t>
            </w:r>
          </w:p>
        </w:tc>
      </w:tr>
      <w:tr>
        <w:trPr>
          <w:trHeight w:val="69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сударственной программы     -  обеспечение устойчивого и качественного экономического роста региона как основа повышения уровня и качества жизни населения региона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а государственной программы – эффективное управление экономическим развитием и эффективная реализация полномочий в сфере установленных функций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номическое развитие»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ассигнований, запланированных на решение задачи государственной программы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 власти Брянской области и государственных органов Брян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405 40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160 745,63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приграничных муниципальных образ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000 00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000 0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405 40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 160 745,63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запланированных бюджетных ассигнов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 %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целевых значений показателей, характеризующих решение задачи государственной программы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ый региональный продукт (в основных ценах действующих ле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1,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РП в расчете на 1 ж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3,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3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ей прогноза социально-экономического развития Брянской области от фактическ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остижения запланированных значений показателе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Задача государственной программы – развитие инвестиционной деятельности и повышение инвестиционной привлекательности области, развитие внешнеэкономической деятельности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инвестиционной привлекательности Брянской области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ассигнований, запланированных на решение задачи государственной программы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Брян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575 647,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 105 647,5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кономическое развитие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ассигнований, запланированных на решение задачи государственной программы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казывающие услуги по сопровождению инвестиционных прое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 00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 000 0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 575 647,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 105  647,5</w:t>
            </w:r>
          </w:p>
        </w:tc>
      </w:tr>
      <w:tr>
        <w:trPr>
          <w:trHeight w:val="441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запланированных бюджетных ассигнов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6 %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целевых значений показателей, характеризующих решение задачи государственной программы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на душу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/ чел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остранных инвести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долларов СШ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C000"/>
              </w:rPr>
            </w:pPr>
            <w:r>
              <w:rPr>
                <w:color w:val="FFC000"/>
              </w:rPr>
              <w:t>101,9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*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числа рабочих мест на предприятиях, получающих господдержку  (нарастающим итого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9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07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инвестиций в основной капит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9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по крупным и средним предприяти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57,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56,8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реализуемых при государственной поддержке, в том числе путем предоставления налоговых льг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соглашений, договоров, протоколов о сотрудничестве (в том числе с иностранными государствам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шений о реализации инвестпроектов в рамках государственно-частного партнер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остижения запланированных значений показателе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3%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Задача государственной программы – развитие инновационной деятельности и нанотехнологий в области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кономическое развитие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ассигнований, запланированных на решение задачи государственной программы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новацион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0 780,00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запланированных бюджетных ассигнов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08 %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целевых значений показателей, характеризующих решение задачи государственной программы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доли инновационной продукции в общем объеме отгруженной проду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новационной активности предприяти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остижения запланированных значений показателе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 Задача государственной программы – осуществление поддержки малого и среднего предпринимательства области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Государственная поддержка малого и среднего предпринимательства в Брянской области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ассигнований, запланированных на решение задачи государственной программы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ых вложений государственной собств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 229 245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 562 335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 129 345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146 629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лого и среднего предпринимательства, включая крестьянские (фермерские) хозяйства, в рамках подпрограммы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 000 00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не поступило)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 358 59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 708 964,00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запланированных бюджетных ассигнов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6 %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целевых значений показателей, характеризующих решение задачи государственной программы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й 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дукции, произведенной субъектами малого и среднего предпринимательства, в общем объеме валового регионального проду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налоговых поступлений от субъектов малого и среднего предпринимательства (к предыдущему году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остижения запланированных значений показателе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Задача государственной программы – повышение эффективности взаимодействия органов государственной власти области, органов самоуправления и гражданского общества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нформационного общества и инфраструктуры электронного правительства в Брянской области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ассигнований, запланированных на решение задачи государственной программы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го общества и инфраструктуры электронного прави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 242 46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678 960,00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запланированных бюджетных ассигнов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7 %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целевых значений показателей, характеризующих решение задачи государственной программы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ительных органов государственной власти, администраций муниципальных районов и городских округов, обеспеченных широкополосным доступом к сети Интер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>
          <w:trHeight w:val="469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остижения запланированных значений показателе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 Задача государственной программы – повышение качества предоставления государственных и муниципальных услуг в Брянской области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качества предоставления государственных и муниципальных услуг в Брянской области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ассигнований, запланированных на решение задачи государственной программы</w:t>
            </w:r>
          </w:p>
        </w:tc>
      </w:tr>
      <w:tr>
        <w:trPr>
          <w:trHeight w:val="7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предоставления государственных и муниципальных 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600 00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 600 000,00</w:t>
            </w:r>
          </w:p>
        </w:tc>
      </w:tr>
      <w:tr>
        <w:trPr>
          <w:trHeight w:val="7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егиональных проектов в сфере информационных технологий в рамках подпрограммы «Информационное государство» государственной программы Российской Федерации «Информационное общество (2011-2020 годы)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 000 00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 000 000,00</w:t>
            </w:r>
          </w:p>
        </w:tc>
      </w:tr>
      <w:tr>
        <w:trPr>
          <w:trHeight w:val="7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сети многофункциональных центров предоставления государственных и муниципальных услуг в рамках подпрограммы «Совершенствование государственного и муниципального управления» государственной программы Российской Федерации «Экономическое развитие и инновационная эконом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 631 80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возврат)</w:t>
            </w:r>
          </w:p>
        </w:tc>
      </w:tr>
      <w:tr>
        <w:trPr>
          <w:trHeight w:val="391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 600 00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 600 000,00</w:t>
            </w:r>
          </w:p>
        </w:tc>
      </w:tr>
      <w:tr>
        <w:trPr>
          <w:trHeight w:val="556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запланированных бюджетных ассигновани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%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целевых значений показателей, характеризующих решение задачи государственной программы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сударственных (муниципальных) услуг, переведенных в электронный ви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ногофункциональных центров предоставления государственных и муниципальных услуг на территории Брян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ительных органов государственной власти из общего числа исполнительных органов государственной власти, осуществляющих обмен информацией с использованием единой системы межведомственного электронного взаимодейст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слуг по принципу «одного окна» по месту пребывания, в т.ч. в многофункциональных центрах предоставления гос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от общего числа жите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остижения запланированных значений показателе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ение бюджетных ассигнован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182 097,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185 097,13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исполнения запланированных бюджетных ассигнований государственной программ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 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С 2014 года статистическое наблюдение на основе формы № 1-ИНВЕСТ «Сведения об инвестициях в Россию из-за рубежа и инвестициях из России за рубеж» органами государственной статистики осуществляться не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2:00Z</dcterms:created>
  <dc:creator>1</dc:creator>
  <dc:description/>
  <cp:keywords/>
  <dc:language>en-US</dc:language>
  <cp:lastModifiedBy>Informat6</cp:lastModifiedBy>
  <cp:lastPrinted>2015-02-19T09:46:00Z</cp:lastPrinted>
  <dcterms:modified xsi:type="dcterms:W3CDTF">2015-04-24T10:10:00Z</dcterms:modified>
  <cp:revision>39</cp:revision>
  <dc:subject/>
  <dc:title/>
</cp:coreProperties>
</file>