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 августа 2012 года N 11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СУБЪЕ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сшим должностным лицам (руководителям высших исполнительных органов государственной власти) субъектов Российской Федерации ежегодно, до 1 апреля года, следующего за отчетным, представлять в Правительство Российской Федерации доклады о фактически достигнутых значениях показателей для оценки эффективности деятельности органов исполнительной власти субъектов Российской Федерации и их планируемых значениях на 3-лет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у Российской Федерации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данного документа подпункт "а" пункта 3 вступил в силу с 21 августа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а) утвердить в 3-месячный с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деятельност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видуальных показателей для оценки эффективности деятельности органов исполнительной власти субъектов Российской Федерации, которые дополнительно используются при проведении оценки эффективности деятельности органов исполнительной власт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ъектам Российской Федерации грантов в форме межбюджетных трансфертов в целях содействия достижению и (или)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Президенту Российской Федерации ежегодно, до 1 мая, доклад об оценке эффективности деятельности органов исполнительной власти субъектов Российской Федерации по итогам отчетного года с учетом динамики показателей за 3-летний период, предшествующий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8 июня 2007 г. N 825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07, N 27, ст. 325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8 апреля 2008 г. N 606 "О внесении изменений в Указ Президента Российской Федерации от 28 июня 2007 г. N 825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08, N 18, ст. 20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Указа Президента Российской Федерации от 13 мая 2010 г. N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набжения и повышения энергетической эффективности" (Собрание законодательства Российской Федерации, 2010, N 20, ст. 243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8"/>
      <w:bookmarkEnd w:id="1"/>
      <w:r>
        <w:rPr>
          <w:sz w:val="28"/>
          <w:szCs w:val="28"/>
        </w:rPr>
        <w:t xml:space="preserve">5. Настоящий Указ вступает в силу с 1 января 2013 г., за исключением </w:t>
      </w:r>
      <w:hyperlink w:anchor="Par19">
        <w:r>
          <w:rPr>
            <w:rStyle w:val="InternetLink"/>
            <w:color w:val="0000FF"/>
            <w:sz w:val="28"/>
            <w:szCs w:val="28"/>
          </w:rPr>
          <w:t>подпункта "а" пункта 3</w:t>
        </w:r>
      </w:hyperlink>
      <w:r>
        <w:rPr>
          <w:sz w:val="28"/>
          <w:szCs w:val="28"/>
        </w:rPr>
        <w:t>, который вступает в силу со дня подписа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августа 2012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119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12 г. N 119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ОЦЕНКИ ЭФФЕКТИВНОСТИ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СУБЪЕ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жидаемая продолжительность жизни при ро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инвестиций в основной капитал (за исключением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от продукции (услуг), производимой малыми предприятиями, в том числе микропредприятиями, и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м налоговых и неналоговых доходов консолидированного бюджета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ровень безработицы в среднем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альные располагаемые денежные доход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дельный вес введенной общей площади жилых домов по отношению к общей площади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мертность населения (без показателей смертности от внешних прич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ценка населением деятельности органов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CFBB49767F4A7F0C6C54F883A9C5985652710A63D8EE01EF6D59F367D77F61D59827ChCk4H" TargetMode="External"/><Relationship Id="rId3" Type="http://schemas.openxmlformats.org/officeDocument/2006/relationships/hyperlink" Target="consultantplus://offline/ref=FB98E8D16814677F1926A9284FBE509B92E7CC30A46E0232C028679CF2i0k6H" TargetMode="External"/><Relationship Id="rId4" Type="http://schemas.openxmlformats.org/officeDocument/2006/relationships/hyperlink" Target="consultantplus://offline/ref=FB98E8D16814677F1926A9284FBE509B94E1C933A5645F38C8716B9EiFk5H" TargetMode="External"/><Relationship Id="rId5" Type="http://schemas.openxmlformats.org/officeDocument/2006/relationships/hyperlink" Target="consultantplus://offline/ref=FB98E8D16814677F1926A9284FBE509B92E7CC30A3660232C028679CF206E65A5F5D36A7D7B64C01iDk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6:00Z</dcterms:created>
  <dc:creator>КОЗЛОВ</dc:creator>
  <dc:description/>
  <cp:keywords/>
  <dc:language>en-US</dc:language>
  <cp:lastModifiedBy>КОЗЛОВ</cp:lastModifiedBy>
  <dcterms:modified xsi:type="dcterms:W3CDTF">2012-11-13T07:38:00Z</dcterms:modified>
  <cp:revision>1</cp:revision>
  <dc:subject/>
  <dc:title>21 августа 2012 года N 1199</dc:title>
</cp:coreProperties>
</file>