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ставления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государствен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дзора) 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бственных контроль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8"/>
        <w:gridCol w:w="42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лномоч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нормативно-правовом ак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ологический надзор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02 № 7-ФЗ "Об охране окружающей среды" (ст. 6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2, пп.5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за геологическим изучением, рациональным использованием и охраной нед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1.02.92 № 2395-1 "О недрах" (ст. 3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в области обращения с отход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98 № 89-ФЗ "Об отходах производства и потребления" (ст. 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в области охраны атмосферного воздух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05.99 № 96-ФЗ "Об охране атмосферного воздуха" (ст. 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в области использования и охраны водных объек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кодекс РФ от 03.06.06 № 74-ФЗ (ст. 3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в области охраны и использования особо охраняемых природных территор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.03.95 № 33-ФЗ "Об особо охраняемых природных территориях" (ст. 3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8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02 № 7-ФЗ "Об охране окружающей среды" (ст. 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5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и надзор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ст. 2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42.1)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жилищный надз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 от 29.12.04 № 188-ФЗ (ст. 20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61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-правовых форм и форм собственности, их руководителями, должностными лицами, а также физическими лиц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ст. 2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65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в области технического состояния самоходных машин и других видов техни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3.12.93 № 1291 "О государственном надзоре за техническим состоянием самоходных машин и других видов техники в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57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в 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6.02 № 73-ФЗ "Об объектах культурного наследия (памятниках истории и культуры) народов Российской Федерации" (ст. 1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2, пп. 15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ветеринарный надзор, в том числе контроль деятельности специалистов в области ветеринарии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4.05.93 № 4979-1 "О ветеринарии" (ст. 3, 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49.2)</w:t>
            </w:r>
          </w:p>
        </w:tc>
      </w:tr>
      <w:tr>
        <w:trPr>
          <w:trHeight w:val="3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за сохранностью автомобильных дорог регионального и межмуниципального знач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т. 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11.1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(надзор) за соблюдением требований в области торговой деятель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09 № 381-ФЗ "Об основах государственного регулирования торговой деятельности в Российской Федерации" (ст. 1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69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оль (надзор) за деятельностью гарантирующих поставщиков в части обеспечения надежного энергоснабжения населения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3.03 № 35-ФЗ "Об электроэнергетике" (ст. 21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инвестиционных программ территориальных сетевых организац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1.12.09 № 977 "Об инвестиционных программах субъектов электроэнергетики"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ставкой обязательного экземпляра получателям докумен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94 № 77-ФЗ "Об обязательном экземпляре документов" (ст. 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16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инятых в соответствии с федеральными законами законов и иных нормативных правовых актов субъекта Российской Федерации в области санитарно-эпидемиологического благополуч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03.99 № 52-ФЗ "О санитарно-эпидемиологическом благополучии населения" (ст. 6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законов и иных нормативных правовых актов субъектов Российской Федерации, регулирующих отношения в области охраны и использования объектов животного мира и среды их обит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4.95 № 26-ФЗ "О животном мире" (ст. 6.1)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надзор за обеспечением санитарной (горно-санитарной) охраны природных лечебных ресурсов, лечебно-оздоровительных местностей и курорт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02.95 № 26-ФЗ "О природных лечебных ресурсах, лечебно-оздоровительных местностях и курортах" (ст. 16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в области племенного животноводств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3.08.95 № 123-ФЗ "О племенном животноводстве" (ст. 15.1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в области семеноводств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.12.97 № 149-ФЗ "О семеноводстве" (ст. 37.1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об архивном деле в Российской Федера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10.04 № 125-ФЗ "Об архивном деле в Российской Федерации" (ст. 1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3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готовностью транспортных средств, предоставляемых Вооруженным силам Российской Федерации, другим войскам, воинским и специальным формированиям в период мобилизации и в военное врем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военно-транспортной обязанности, утвержденное Указом Президента РФ от 02.10.98 № 1175 (п. 2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52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ительный надз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04 № 190-ФЗ (ст. 5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42.2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за применением подлежащих государственному регулированию цен (тарифов) на товары (услуги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42.2)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3.03 № 35-ФЗ "Об электроэнергетике" (ст. 29.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(надзор) в области регулирования цен (тарифов) в сфере теплоснабж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10 № 190-ФЗ "О теплоснабжении" (ст. 12.1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оль (надзор) в области регулирования тарифов и надбавок в коммунальном комплексе, в том числе государственный контроль за соблюдением стандартов раскрытия информации организациями коммунального комплекса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04 № 210-ФЗ "Об основах регулирования тарифов организаций коммунального комплекса" (ст. 17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едельных размеров платы за проведение технического осмотра транспортных средст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1.07.11 № 170-ФЗ "О техническом осмотре транспортных средств и о внесении изменений в отдельные законодательные акты Российской Федерации" (ст. 9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оль деятельности субъектов естественных монополи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7.08.95 № 147-ФЗ "О естественных монополиях" (ст. 5, 7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55.1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за проведением региональных лотер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1.11.03 № 148-ФЗ "О лотереях" (ст. 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72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при обращении лекарственных средств в части контроля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4.10 № 61-ФЗ "Об обращении лекарственных средств" (ст. 6, 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55.1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за соблюдением юридическими лицами и индивидуальными предпринимателями законодательства, регулирующего оборот лома цветных и черных металлов, а также условий, предусмотренных лицензиями на осуществление заготовки, переработки и реализации лома цветных или черных металл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05.11 № 99-ФЗ "О лицензировании отдельных видов деятельности" (ст. 12, 19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контроль за розничной продажей алкогольной продук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11.95 № 171-ФЗ "О государственном регулировании производства и оборота этилового спирта и алкогольной продукции и об ограничении потребления (распития) алкогольной продукции" (ст. 6)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за осуществлением перевозок пассажиров и багажа легковым такс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4.11 № 69-ФЗ "О внесении изменений в отдельные законодательные акты Российской Федерации" (ст. 9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за радиационной обстановкой на территории субъекта Р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01.96 № 3-ФЗ "О радиационной безопасности населения" (ст. 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. 26.3, п. 2, пп. 56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ставления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государствен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дзора) и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нтрольных полномочий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для осуществления органам в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24"/>
        <w:gridCol w:w="40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лномоч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нормативно-правовом ак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лесной надзо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кодекс РФ от 04.12.06 № 200-ФЗ (ст. 9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надзор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4.95 № 52-ФЗ "О животном мире" (ст. 1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хотничий надзо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09 № 209-ФЗ "Об охоте и о сохранении охотничьих ресурсов и о внесении изменений в отдельные законодательные акты Российской Федерации" (ст. 33, 4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Российской Федер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95 № 174-ФЗ "Об экологической экспертизе" (ст. 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на работу инвалидов в пределах установленной кв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9.04.91 № 1-32-1 "О занятости населения в Российской Федерации" (ст. 7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средств обязательного медицинского страхования на территориях субъектов Российской Федер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1.10 № 326-ФЗ "Об обязательном медицинском страховании в Российской Федерации" (ст. 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оль (надзор) в области образования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0.07.92 № 3266-1 "Об образовании" (ст. 3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пожарный надзор в лес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кодекс РФ от 04.12.06 № 200-ФЗ (ст. 97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лицензионных требований и условий при осуществлении медицинской, фармацевтической деятельности, деятельности связанной с оборотом наркотических средств и психотропных вещест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05.11 № 99-ФЗ "О лицензировании отдельных видов деятельности" (ст. 1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1.11 № 323-ФЗ "Об основах охраны здоровья граждан в Российской Федерации" (ст. 15, 88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ензиатом лицензионных требований и условий при осуществлении образовательной деятель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0.07.92 № 3266-1 "Об образовании" (ст. 33.1, ч. 21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ставления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государствен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дзора) 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бственных контроль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04"/>
        <w:gridCol w:w="42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лномоч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нормативно-правовом акт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 от 25.10.01 № 136-ФЗ (ст. 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 № 131-ФЗ "Об общих принципах организации местного самоуправления в Российской Федерации" (ст. 14, ч. 1, п. 20; ст. 16, ч. 1, п. 2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.03.95 № 33-ФЗ "Об особо охраняемых природных территориях" (ст. 3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 № 131-ФЗ "Об общих принципах организации местного самоуправления в Российской Федерации" (ст. 14, ч. 1, п. 27; ст. 15, ч. 1, п. 22; ст. 16, ч. 1, п. 3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т. 13, ч. 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 № 131-ФЗ "Об общих принципах организации местного самоуправления в Российской Федерации" (ст. 14, ч. 1, п. 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кодекс РФ от 04.12.06 № 200-ФЗ (ст. 84, 9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 № 131-ФЗ "Об общих принципах организации местного самоуправления в Российской Федерации" (ст. 14, ч. 1, п. 32; ст. 15, ч. 1, п. 29; ст. 16, ч. 1, п. 38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Ф от 29.12.04 № 188-ФЗ (ст. 1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 № 131-ФЗ "Об общих принципах организации местного самоуправления в Российской Федерации" (ст. 14, ч. 1, п. 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11.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т. 7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1.02.92 № 2395-1 "О недрах" (ст. 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09 № 381-ФЗ "Об основах государственного регулирования торговой деятельности в Российской Федерации" (ст. 16)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06 № 271-ФЗ "О розничных рынках и о внесении изменений в Трудовой кодекс Российской Федерации" (ст. 23)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дставлением обязательного экземпля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94 № 77-ФЗ "Об обязательном экземпляре документов" (ст. 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03 № 131-ФЗ "Об общих принципах организации местного самоуправления в Российской Федерации" (ст. 14, ч. 1, п. 11; ст. 15, ч. 1, п. 19; ст. 16, ч. 1, п. 16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3:00Z</dcterms:created>
  <dc:creator>КОЗЛОВ</dc:creator>
  <dc:description/>
  <cp:keywords/>
  <dc:language>en-US</dc:language>
  <cp:lastModifiedBy>КОЗЛОВ</cp:lastModifiedBy>
  <cp:lastPrinted>2012-08-20T10:48:00Z</cp:lastPrinted>
  <dcterms:modified xsi:type="dcterms:W3CDTF">2012-08-22T14:23:00Z</dcterms:modified>
  <cp:revision>16</cp:revision>
  <dc:subject/>
  <dc:title>Проект</dc:title>
</cp:coreProperties>
</file>