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водный докла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осуществлении на территор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рянской области муниципального контро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об эффективности такого контро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Постановлением Правительства Российской Федерации от 5 апреля 2010 года №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рянской области от 26 августа 2011 года № 787 "Об уполномоченном органе п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 органом исполнительной власти Брянской области, ответственным за подготовку в установленном порядке докладов об осуществлении муниципального контроля, является департамент экономического развития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 включены сведения об осуществлении муниципального контроля в 2012 году органами местного самоуправления муниципальных образований Брянской области, уполномоченными на осуществление муниципального контроля в соответствующих сферах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нормативно-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рянской области расположено 289 муниципальных образований, в том числе 27 муниципальных районов, 6 городских округов, 31 городское и 225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муниципальных образований Брянской области из всех видов муниципального контроля, полностью или частично подпадающих под действие Федерального закона Российской Федерации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ктивно осуществляется 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униципального земельного контроля регламентирован Законом Брянской области от 8 ноября 2010 года № 94-З "О порядке организации и осуществления муниципального земельного контроля на территории муниципальных образований Брян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Законом муниципальный земельный контроль на территории муниципального образования Брянской области осуществляется отраслевым структурным подразделением (органом) администрации муниципального образования Брянской области. Определение уполномоченного органа, установление его организационной структуры осуществляется в соответствии с уста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тавом муниципального образования Брянской области в перечень вопросов местного значения муниципального образования должен быть включен вопрос об осуществлении муниципального земе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осуществления муниципального контроля исполнительными органами государственной власти Брянской области были даны методические рекомендации органам местного самоуправления по вопросу нормативно-правового регулирования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12 года были внесены изменения в уставы части муниципальных образований Брянской области. Вопрос осуществления муниципального земельного контроля отнесен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административные регламенты по исполнению муниципальной функции "Муниципальный земельный контроль за использованием земель на территории муниципального образования". В администрациях муниципальных образований введены ставки специалистов по муниципа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рганы местного самоуправления своевременно согласовали планы проверок по муниципальному земельному контролю на 2013 год с органами прокуратуры (к примеру, администрацией Клетнянского муниципального района план проведения проверок по муниципальному земельному контролю на 2013 год согласован в количестве 13 документальных выездных провер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 Федерального закона Российской Федерации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анализ тенденций деятельности органов местного самоуправления говорит о том, что установление порядка организации и осуществления муниципального контроля непосредственно муниципальными правовыми актами не осуществляется. Таким образом, необходимо внести поправки в данный закон в части исключения фразы "муниципальными правовыми актами либо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существлению муниципального земельного контроля органами местного самоуправления Брянской области в большей части случаев возложены на отделы имущественных и земельных отношений администраций муниципальных образований, в которых введены должности специалистов по муниципальному контролю. Таким образом, организационная структура органов муниципального контроля как таковая отсутствует. Это обусловлено недостатком финансовых средств местных бюджетов на обеспечение деятельности та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 Закона Брянской области от 8 ноября 2010 года № 94-З "О порядке организации и осуществления муниципального земельного контроля на территории муниципальных образований Брянской области" муниципальный земельный контроль осуществляется уполномоченными органами во взаимодействии с органами, осуществляющими государственный земельный контроль (надзор), организациями, общественными объеди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подведомственными органам местного самоуправления Брянской области, функции муниципального контроля не осуществ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граждане в качестве экспертных организаций и экспертов к выполнению мероприятий по контролю при проведении проверок не привлека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нансовое и кадровое обеспечение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муниципального контроля должно осуществляться за счет местных бюджетов муниципальных образований Брянской области. В связи с дефицитностью таких бюджетов финансовое и кадровое обеспечение муниципального контроля можно оценивать как недостаточ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меру, в городе Брянске согласно решению Брянского городского Совета народных депутатов от 23 декабря 2011 года № 702 "О бюджете города Брянска на 2012 год и плановый период 2013-2014 годов" утверждены бюджетные ассигнования на обеспечение проведения муниципального земельного контроля в 2012 году в размере 640 тыс. руб. (I полугодие 2012 года  – 384 тыс. руб., II полугодие 2012 года – 256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 контроля управления имущественных и земельных отношений города Брянска в составе 3 муниципальных инспекторов укомплектован полностью. В 2012 году данным муниципальным служащим согласно штатному расписанию выплачено денежное содержани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нспекторы имеют высшее образование, опыт работы, обладают знаниями и навыками, необходимыми при проведении мероприятий в рамках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средняя нагрузка на 1 работника по фактически выполненному в отчетный период объему функций по муниципальному земельному контролю составила 103 проверки соблюдения земельного законодательства при использовании земельных участков гражданами, юридическими лицами и индивидуаль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эксперты и представители экспертных организаций к проведению мероприятий по муниципальному земельному контролю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роведение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униципальных образований Брянской области в 2012 году осуществлялось от 1 до 137 проверок в отношении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меру, в городе Брянске в рамках осуществления муниципального земельного контроля за 2012 год проведено 310 проверок соблюдения земельного законодательства и 237 обследований земельных участков, в том числе за I полугодие 2012 года - 106 проверок и 120 обследований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в отношении юридических лиц и индивидуальных предпринимателей за 2012 год проведено 137 проверок (за I полугодие 2012 года - 33 проверки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х – 46 (за I полугодие 2012 года – 18)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органов прокуратуры – 83 (за I полугодие 2012 года – 12)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за исполнением предписаний, выданных по результатам проведенной ранее плановой проверки – 4 (за I полугодие 2012 года – 2)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нтролю за исполнением предписаний, выданных по результатам проведенной ранее проверки по требованию прокуратуры – 4 (за I полугодие 2012 года – 1)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2 года отделом по управлению земельными ресурсами и иной недвижимостью Выгоничского муниципального района Брянской области в соответствии с планом  было проведено 2 плановых проверки, из них 2 в отношении субъектов малого и среднего бизнеса, являющихся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 количество выданных предписаний составило 0, количество юридических лиц и лиц, привлеченных к административной ответственности – 0, количество принятых решений о приостановлении деятельности – 0, количество отозванных лицензий – 0. Внеплановые проверки в течение 2012 года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2 году администрацией города Стародуба было запланировано проведение 9 проверок, из них 4 - в отношении юридических лиц и индивидуальных предпринимателей. Все проверки были проведены в сроки, установленные планами проведения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мероприятий по муниципальному земельному контролю не привлек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в ходе проверок, проводимых в 2012 году, зафиксирова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муниципальных образований Брянской области проводится определенная 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меру, в городе Брянске в ходе проведения проверок за 2012 год выявлено 86 нарушений земельного законодательства, из них юридическими лицами и индивидуальными предпринимателями - 27 наруше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нарушений - по плановым провер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нарушений - по внеплановым провер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 I полугодие 2012 года выявлено 43 нарушения земельного законодательства, из них в отношении юридических лиц и индивидуальных предпринимателей - 9 наруше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нарушений – по плановым провер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арушения – по внеплановым проверка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рушителям земельного законодательства выдано 86 предписаний об устранении нарушений земельного законодательства (в том числе юридическим лицам и индивидуальным предпринимателям - 27 предписаний)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(нарушения ст.ст. 25, 26 Земельного кодекса Российской Федерации) – 81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земельного участка не по целевому назначению – 5 предписаний (нарушение ст. 42 Земель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а I полугодие 2012 года выдано 43 предписания об устранении нарушений земельного законодательства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– 41 пре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земельного участка не по целевому назначению – 2 предписания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в ходе проведения муниципального земельного контроля в 2012 году выявлены 5 правонарушений, ответственность за которые предусмотрена ст. 19.1 Кодекса Российской Федерации об административных правонарушениях (самоуправство) (за I полугодие 2012 года – 2 правонару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рушителей земельного законодательства (ст.ст. 25, 26 Земельного кодекса Российской Федерации), а также административного законодательства материалы проверок направлены в Управление Министерства внутренних дел Российской Федерации по городу Брянску для привлечения к административной ответственности, предусмотренной ст. 7.1 и ст. 19.1 Кодекса Российской Федерации об административных правонарушениях (самовольное занятие земельных участков или использование земельных участков без оформленных в установленном порядке документов на землю и самоуправство соответственно), в том числе в отношении юридических лиц и индивидуальных предпринимателей - направлено 19 материалов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ы общей юрисдикции направлено 15 исковых заявлений, предметом которых являются вопросы устранения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аричском муниципальном районе Брянской области в ходе проведения проверок нарушений земельного законодательства не выявлено. Задачей муниципального земельного контроля является обеспечение соблюдения юридическими лицами, индивидуальными предпринимателями и физическими лицами требований земельного законодательства в целях эффективного использования земель. Необходимые контрольные действия принимаются по всем поступающим заявлениям и обращ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и оценка эффективност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проводился в 2012 году в соответствии с финансовыми и кадровыми возможностям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го земельного контроля может быть выражена различными критериями. Полномочия по осуществлению муниципального земельного контроля, возможно, используются не в полной мере, но задачи, стоящие перед органами местного самоуправления выполняются в соответствии с имеющимися возможностями. К проблемным вопросам по функции осуществления муниципального контроля необходимо отнести высокую нагрузку на специалистов, осуществляющих муниципа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Брянской области, имеющих утвержденный план проверок на 2012 год, он был исполнен в полной 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не проводилось проверок в отношении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а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е проводилось проверок в отношении юридических лиц, индивидуальных предпринимателей, в деятельности которых выявлены нарушения обязательных требований, явившиеся причиной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воды и предложения по результатам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осуществления муниципального контроля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личение финансирования органов местного самоуправления, уполномоченных на осуществление муниципального контроля в целях расширения штата муниципальных инспекторов, привлечения геодезических и иных служб при проведении муниципального и иного земельного контроля, улучшения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актических семинаров по вопросам осуществления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тимизация взаимодействия органов местного самоуправления с органами государственного земельного контроля, органами прокуратуры,  и иными орган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отка нормативных правовых актов, регулирующих взаимоотношения органов муниципального земельного контроля и государствен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несение изменений и дополнений в Федеральный Закон Российской Федерации от 26 декабря 2008 года № 294-ФЗ в части установления возможности переноса срока проведения плановых проверок, не состоявшихся по объективным причинам (при наличии согласования с органами прокуратуры), а также возможности проведения контрольных мероприятий в отсутствие проверяемого лица при условии его надлежащего уведомления о провер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5:00Z</dcterms:created>
  <dc:creator>КОЗЛОВ</dc:creator>
  <dc:description/>
  <cp:keywords/>
  <dc:language>en-US</dc:language>
  <cp:lastModifiedBy>КОЗЛОВ</cp:lastModifiedBy>
  <cp:lastPrinted>2013-03-11T13:14:00Z</cp:lastPrinted>
  <dcterms:modified xsi:type="dcterms:W3CDTF">2013-03-11T10:18:00Z</dcterms:modified>
  <cp:revision>9</cp:revision>
  <dc:subject/>
  <dc:title>Сводный доклад </dc:title>
</cp:coreProperties>
</file>