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езультатов деятельности Департамента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376"/>
        <w:gridCol w:w="1238"/>
        <w:gridCol w:w="1102"/>
        <w:gridCol w:w="1374"/>
        <w:gridCol w:w="1373"/>
        <w:gridCol w:w="1382"/>
        <w:gridCol w:w="1238"/>
      </w:tblGrid>
      <w:tr>
        <w:trPr>
          <w:tblHeader w:val="true"/>
        </w:trPr>
        <w:tc>
          <w:tcPr>
            <w:tcW w:w="5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рограммы, показатели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4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ев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</w:trPr>
        <w:tc>
          <w:tcPr>
            <w:tcW w:w="5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Обеспечение устойчивого и качественного экономического роста реги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Осуществление комплексного анализа и мониторинга социально-экономического развития Брян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 также муниципальных образований Брянской област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ного анализа и мониторинга социально-экономического развития Брянской области (количество видов мониторинг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ного анализа и мониторинга социально-экономического развития муниципальных образований Брянской области (доля муниципальных образова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Оценка эффективности деятельности органов исполнительной власти и местного самоуправления област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сводных докладов оценки эффективности деятельности органов исполнительной власти Брянской области на среднесрочный пери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сводных докладов оценки эффективности деятельности органов местного самоуправления на среднесрочный пери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сводного доклада о результатах и основных направлениях деятельности администрации области на среднесрочный пери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овлетворенных исковых требований по взысканию средств, обращенных на соответствующий орган государственной в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сроченной кредиторской задолженности (органа государственной власти и подведомствен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сроченной дебиторской задолженности (органа государственной власти и подведомствен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осударственных услуг, оказываемых полностью или частично в электронном виде, в общем количестве оказываемых государственных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ействующего сайта органа государственной власти в сети Интер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ведомственных учреждений, имеющих собственные сайты в сети Интер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ействующей системы внутреннего электронного документооборо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 органе государственной власти работы по осуществлению внутреннего финансового ауди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дебиторской задолженности (органа государственной власти и подведомственных учреждений) к общему объему бюджетных ассигнований, предусмотренных главному распорядителю бюджетных средств на соответствующий финансовых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Разработка прогнозов социально-экономического развития области, государственного и муниципального сект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ономики области на краткосрочный и среднесрочный периоды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оверность прогноза (отклонение прогнозных показателей от фактически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Участие в разработке долгосрочных стратегий и программ социально-экономического развития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ратегии социально-экономического развития рег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граммы социально-экономического развития регион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Формирование и поддержание позитивного инвестиционного имиджа Брянской области сре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российских и иностранных инвестор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 выставочно-ярмарочного, презентационного и представительского характера (в том числе зарубежны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дписанных и реализованных соглашений, договоров, протоколов, меморандумов о сотрудничестве (в том числе с зарубежными партнерам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вышение инвестиционной привлекательности регио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(в основной капитал) в расчете на 1 челове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 (за исключением бюджетных средств) в сопоставимых цен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ведение реестра инвестиционных площадок (земельных участков, разрешенный вид использования которых предполагает осуществление строительства, обеспеченных беспрепятственным подъездом и сетями коммуникаций до границ земельного участк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лексных инвестиционных планов развития моногородов, прошедших согласование в Минрегионе России и получивших одобр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реализации комплексных инвестиционных планов развития моногор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инвестиционных проектов, получающих государственную поддержк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7.  Стимулирование развития инновационной деятельности и нанотехнологических производств в Брянской област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новационной продукции в общем объеме отгруженных това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8. </w:t>
            </w:r>
            <w:r>
              <w:rPr>
                <w:b/>
                <w:color w:val="000000"/>
                <w:sz w:val="24"/>
                <w:szCs w:val="24"/>
              </w:rPr>
              <w:t xml:space="preserve">Обеспечение благоприятных условий для дальнейшего устойчивого и динамичного разви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лого и среднего предпринимательств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алых и средних предприятий в расчете на 1 тыс. человек насел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дукции, произведенной малыми предприятиями, в общем объеме валового регионального проду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бизнеса, получивших различные формы государственной поддерж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4"/>
          <w:szCs w:val="24"/>
        </w:rPr>
        <w:t>- оценк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9:00Z</dcterms:created>
  <dc:creator>СЕКЕРИНА</dc:creator>
  <dc:description/>
  <cp:keywords/>
  <dc:language>en-US</dc:language>
  <cp:lastModifiedBy>НестеренкоАВ</cp:lastModifiedBy>
  <cp:lastPrinted>2012-02-21T10:52:00Z</cp:lastPrinted>
  <dcterms:modified xsi:type="dcterms:W3CDTF">2012-03-20T08:49:00Z</dcterms:modified>
  <cp:revision>2</cp:revision>
  <dc:subject/>
  <dc:title>Показатели результатов деятельности Комитета по экономической политике Брянской области</dc:title>
</cp:coreProperties>
</file>