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основных мероприятий (мероприятий) государственной программы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Экономическое развитие, инвестиционная политика и инновационная экономика Брянской области" (2014 - 2020 годы),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 – департамент экономического развития Брян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156"/>
        <w:gridCol w:w="5470"/>
      </w:tblGrid>
      <w:tr>
        <w:trPr>
          <w:trHeight w:val="322" w:hRule="atLeast"/>
          <w:cantSplit w:val="true"/>
        </w:trPr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исполнении в отчетном финансовом году (2013 год)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причин невыполнения (неполного выполнения), иные примечания</w:t>
            </w:r>
          </w:p>
        </w:tc>
      </w:tr>
      <w:tr>
        <w:trPr>
          <w:trHeight w:val="322" w:hRule="atLeast"/>
          <w:cantSplit w:val="true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"Экономическое развитие, инвестиционная политика и инновационная экономика Брянской области" (2014 - 2020 годы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. "Экономическое развитие" (2014 - 2020 годы),  в том числе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уководство и управление в сфере установленных функций органов государственной власти Брянской области и государственных органов Брянской области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клонение в показателях за 2013 год согласно приложению 3 – недостаточное финансирование в декабре 2013 года; экономия по оплате услуг связи и командировочным расходам </w:t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2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Учреждения, оказывающие услуги по сопровождению инвестиционных проектов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убсидии государственным учреждениям на возмещение нормативных затрат, связанных с оказанием ими государственных услуг (выполнением работ)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в показателях за 2013 год согласно приложению 3 –недостаточное финансирование в декабре 2013 года</w:t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3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звитие инновационной деятельности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рганизация выставок, экспозиций по инновационной деятельности (участие в форуме нанотехнологий и др.)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4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оциально-экономическое развитие приграничных муниципальных образований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звитие информационного общества и инфраструктуры электронного правительства Брянской области" (2014 - 2020 годы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звитие информационного общества и инфраструктуры электронного правительств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риобретение и ремонт оборудования областной телекоммуникационной сети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плата за пользование радиочастотным ресурсом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Техническое обслуживание областной телекоммуникационной сети, оплата за оказание услуг по размещению волоконно-оптических линий связи на опорах контактной сети, оплата за оказание услуг по предоставлению каналов связи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Техническое обслуживание серверного оборудования и оборудования видео-конференцсвязи, обновление программного и технического обеспечения видеосервера, оказание услуг по подготовке и проведению сеансов видеоконференцсвязи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5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риобретение компьютерного и телекоммуникационного оборудования для награждения победителей областного конкурса "Лучший интернет-сайтисполнительного органа государственной власти Брянской области, органа местного самоуправления Брянской области"; организация конкурсов, чемпионатов в сфере IT- технологий, в том числе приобретение компьютерного и телекоммуникационного оборудования для награждения победителей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6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беспечение выдачи и сопровождения электронной подписи для органов государственной власти и органов местного самоуправления, приобретение составных частей для защиты информации, расширение удостоверяющего центр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7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звитие автоматизации процесса обмена служебной документацией в органах государственной власти, органах местного самоуправления, сопровождение системы электронного документооборот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8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бучение граждан работе с региональным порталом государственных и муниципальных услуг в сети Интернет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овышение качества и доступности предоставления государственных и муниципальных услуг в Брянской области" (2014 - 2020 годы)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929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овышение качества и доступности предоставления государственных и муниципальных услуг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звитие системы электронных государственных и муниципальных услуг (в том числе перевод государственных услуг в электронный вид, совершенствование регионального портала государственных и муниципальных услуг)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2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звитие взаимодействия граждан с органами государственной власти в рамках процессов оказания государственных и муниципальных услуг на базе единого портала государственных и муниципальных услуг (функций), а также работы по обеспечению взаимодействия информационных систем и ресурсов органов государственной власти с использованием системы межведомственного электронного взаимодействия и региональной инфраструктуры, оплата услуг по эксплуатации инфраструктуры электронного правительств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3. 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оздание (развитие) многофункциональных центров предоставления государственных и муниципальных услуг на территории Брянской области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.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рганизационно-методологическое и техническое сопровождение наполнения и функционирования реестра государственных и муниципальных услуг Брянской области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ся с 2014 год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доб. 2013 "Оптимизация предоставления государственных (муниципальных) услуг, исполнения государственных (муниципальных) контрольных и надзорных функций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в показателях за 2013 год согласно приложению 3 – оплата произведена по фактической стоимости оказанных услуг</w:t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доб. 2013 "Проведение мониторинга предоставления государственных и муниципальных услуг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доб. 2013 "Внедрение автоматизированной информационной системы поддержки деятельности МФЦ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госконтракту выполнена в полном объеме, оплата произведена частично в связи с недостаточным финансированием в декабре 2013 года</w:t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овышение инвестиционной привлекательности Брянской области" (2014 - 2020 годы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овышение инвестиционной привлекательности Брянской области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роведение конкурса «Лучшее муниципальное образование по инвестиционной привлекательности»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Разработка, корректировка инвестиционного паспорта Брянской области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редоставление субсидий на возмещение части затрат на уплату процентов по кредитам, полученным в кредитных организациях для реализации инвестиционных проектов и на пополнение оборотных средств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Издание информационно-методических и презентационных материалов для обеспечения областной конгрессно-выставочной деятельности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в показателях за 2013 год согласно приложению 3 – оплата произведена по фактической стоимости оказанных услуг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5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Мероприятия по привлечению внимания российских и иностранных инвесторов к Брянской области (представление области в МИД России, посольствах иностранных государств, России, зарубежных и отечественных инвестиционных и других организациях)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6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рганизация и проведение презентаций экономического потенциала региона, бизнес-встреч, межрегиональных и международных выставочно-ярмарочных мероприятий, организация участия в выставках, конференциях и форумах, проводимых в РФ и за рубежом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7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роведение Славянского международного экономического форум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8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 Разработка инвестиционной стратегии и инвестиционной декларации Брянской области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в показателях за 2013 год согласно приложению 3 – неисполнение подрядчиком условий контракта</w:t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5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Государственная поддержка малого и среднего предпринимательства в Брянской области" (2014 - 2020 годы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Государственная поддержка малого и среднего предпринимательств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ое выполне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Мониторинг проблем и препятствий, сдерживающих развитие малого и среднего предпринимательств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в показателях за 2013 год согласно приложению 3 – оплата произведена по фактической стоимости оказанных услуг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рганизация и проведение конкурса «Лучший предприниматель Брянской области» и торжественного собрания, посвященного Дню российского предпринимательств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в показателях за 2013 год согласно приложению 3 – оплата произведена согласно договору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убсидирование затрат на оказание государственных услуг субъектам малого предпринимательства государственным автономным учреждением "Брянский областной бизнес-инкубатор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е в показателях за 2013 год согласно приложению 3 – недостаточное финансирование в декабре 2013 года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Содействие развитию лизинга оборудования субъектами малого и среднего предпринимательств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5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оддержка действующих инновационных компаний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доб. 6 - 2013 "Предоставление на конкурсной основе субсидий бюджетам монопрофильных муниципальных образований (моногородов) Брянской области для реализации  муниципальных программ   развития малого и среднего предпринимательств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доб.7 - 2013 "Предоставление на конкурсной основе субсидий бюджетам муниципальных образований  Брянской области для предоставления грантов начинающим  субъектам  малого предпринимательств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доб.8 - 2013 "Предоставление грантов начинающим  субъектам  малого и среднего предпринимательств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доб.9 - 2013 "Развитие системы микрофинансирования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доб.10 - 2013 "Создание Брянского областного промышленного парк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ое выполнение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лное софинансирование из областного бюджета</w:t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доб. 11 - 2013 "Поддержка начинающих малых инновационных компаний – гранты инновационным компаниям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доб.12 - 2013 "Формирование положительного образа предпринимателя, популяризация роли предпринимателя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вы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облюдены условия софинансирования</w:t>
            </w:r>
          </w:p>
        </w:tc>
      </w:tr>
      <w:tr>
        <w:trPr>
          <w:trHeight w:val="104" w:hRule="atLeast"/>
          <w:cantSplit w:val="true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доб.13 - 2013 "Содействие развитию молодежного предпринимательства"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6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38:00Z</dcterms:created>
  <dc:creator>Гузненок</dc:creator>
  <dc:description/>
  <cp:keywords/>
  <dc:language>en-US</dc:language>
  <cp:lastModifiedBy>User</cp:lastModifiedBy>
  <cp:lastPrinted>2014-02-28T12:50:00Z</cp:lastPrinted>
  <dcterms:modified xsi:type="dcterms:W3CDTF">2014-03-12T05:38:00Z</dcterms:modified>
  <cp:revision>2</cp:revision>
  <dc:subject/>
  <dc:title>Утверждено</dc:title>
</cp:coreProperties>
</file>