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 xml:space="preserve">по сотрудничеству Черниговской области Украины,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Cs w:val="30"/>
          <w:lang w:val="ru-RU"/>
        </w:rPr>
        <w:t xml:space="preserve">Брянской области Российской Федерации и Гомельской области Республики Беларус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>в рамках Приграничного Сообщества «Еврорегион «Днепр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>на 2012-2013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4102"/>
        <w:gridCol w:w="1422"/>
        <w:gridCol w:w="2850"/>
        <w:gridCol w:w="3201"/>
        <w:gridCol w:w="3187"/>
      </w:tblGrid>
      <w:tr>
        <w:trPr>
          <w:tblHeader w:val="true"/>
          <w:trHeight w:val="7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ниговской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янской област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от Гомель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336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ое обеспечение деятельности Еврорегиона «Днепр»</w:t>
            </w:r>
          </w:p>
        </w:tc>
      </w:tr>
      <w:tr>
        <w:trPr>
          <w:trHeight w:val="26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0" w:firstLine="3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стреч, совещаний и прочих мероприятий по вопросам развития Еврорегиона «Днепр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экономики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Гомельское региональное агентство экономического развития»</w:t>
            </w:r>
          </w:p>
        </w:tc>
      </w:tr>
      <w:tr>
        <w:trPr>
          <w:trHeight w:val="26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аботы Совета, национальных координационных бюро и прочих структур Еврорегиона «Днепр», предусмотренных его Уставо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экономики, прочие структурные подразделения облгосадминистрации (в соответствии с отдельным распоряжение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оветник председателя 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Гомельское региональное агентство экономического развития»</w:t>
            </w:r>
          </w:p>
        </w:tc>
      </w:tr>
      <w:tr>
        <w:trPr>
          <w:trHeight w:val="26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обеспечение эффективного функционирования сайта Еврорегиона «Днепр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экономики, прочие структурные подразделения облгосадминистрации (в соответствии с отдельным распоряжение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Гомельское региональное агентство экономического разви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оветник председателя 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с Ассоциацией Европейских Приграничных Регионов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АЕПР о мероприятиях, проводимых в рамках Еврорегиона «Днепр», и привлечение представителей АЕПР к участию в них.</w:t>
            </w:r>
          </w:p>
          <w:p>
            <w:pPr>
              <w:pStyle w:val="Normal"/>
              <w:shd w:fill="FFFFFF" w:val="clear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оответствующих мероприятиях АЕПР (в меру целесообразности)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экономики облгос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ое сопровождение деятельности Еврорегиона «Днепр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ярное информирование общественности через средства массовой информации и международную сеть Internet о деятельности Еврорегиона «Днепр»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вопросам прессы и информации облгосадминистрации Главное управление экономики облгос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аналитическое упр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муниципальные обра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, районные Советы депутатов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3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действие выпуску общих номеров областных газет областей-участниц Еврорегиона «Днепр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по вопросам прессы и информаци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еждународного фестиваля журналистов «Золотий передзвін Придесення» при участии журналистов приграничных регионов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по вопросам прессы и информаци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3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в г.Чернигове Международного семинара руководителей СМИ областей-участниц Еврорегиона «Днепр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по вопросам прессы и информаци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3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пресс-туров для представителей СМИ областей-участниц Еврорегиона «Днепр»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по вопросам прессы и информаци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3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действие участию представителей СМИ, книгоиздателей, книгораспространителей, представителей полиграфических предприятий областей-участниц Еврорегиона «Днепр» в ежегодных выставках, фестивалях, семинарах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по вопросам прессы и информаци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трансграничных проектов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проектов трансграничного сотрудничества в рамках Еврорегиона «Днепр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ые орган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экономики облгосадминистрации (координаци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ы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Гомельское региональное агентство экономического разви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ординация)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ежегодника «Археологические исследования в Еврорегионе «Днеп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нансирование по очереди каждой из сторон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истории, этнологии и правоведения имени А.М. Лазар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вопросам прессы и информаци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омельский государственный университет им. Ф. Скорины»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сотрудничество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торгово-экономическому сотрудничеству предприятий и организаций областей-участниц Еврорегиона «Днепр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управления облгосадминистрации: экономики, агропромышленного разви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Т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партамент экономического развития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ые и приграничные районные органы исполнительной власт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ы облисполкома: экономики, по сельскому хозяйству и продовольствию, по архитектуре и строитель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тделение БелТ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орговли и услуг Управление физической культуры, спорта и туризма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Гомельское региональное агентство экономического развит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раничные облисполком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торгово-промышленных палат приграничных регионо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Т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тделение БелТПП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ие участию предприятий и организаций областей-участниц Еврорегиона «Днепр» в ярмарках, выставках-продажах, проводимых на территории приграничных регионов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Т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управления облгосадминистрации: экономики, агропромышленного развития, управление градостроительства и архитектуры облгос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ой власти в сфере: экономики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хозяйства; промышленности, транспорта и связи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ЭК и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приграничные муниципальные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тделение БелТ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ы облисполкома: экономики, по сельскому хозяйству и продовольствию, по архитектуре и строитель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орговли и услуг облисполко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раничные райисполком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роблемных вопросов торгового, социально-экономического и инвестиционного сотруд</w:t>
              <w:softHyphen/>
              <w:t>ничества приграничных регионов и содействие их решению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управления облгосадминистрации: экономики, агропромышленного развития, управление градостроительства и архитектуры облгос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иговская таможн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исполнительной власти в сфере: экономики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хозяйства; промышленности, транспорта и связи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ЭК и ЖК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аможн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ы облисполкома: экономики, по сельскому хозяйству и продовольствию, по архитектуре и строитель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раничные райисполком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открытию филиалов предприятий и организаций в приграничных регионах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экономики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Т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ые предприятия и организ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приграничные муниципальны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ые предприятия и организ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Комитет по архитектуре и строительству облисполко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«УКХ «Гомельская мясо-молочная комп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</w:t>
              <w:softHyphen/>
              <w:t>чество по трансферу технологий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</w:t>
              <w:softHyphen/>
              <w:t xml:space="preserve">чество по трансферу технологий ЦНТЭИ областей-участниц Еврорегиона «Днепр», в том числе взаимообмен каталогами о научно-технических разработках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иговский ЦНТЭИ Главное управление экономики облгосадминистрации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ий ЦНТИ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наук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филиал НАН Беларуси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трудничество в сфере сельского хозяйства 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опытом работы в сфере сельского хозяйств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агропромышленного развити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нский агротехнический институ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аст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учных разработок Нежинского агротехнического института: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посевная обработка семян сельхозкультур электромагнитными полями;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втоматизация технологических процессов в животноводстве при беспривязном содержании крупного рогатого скот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нский агротехнический институт Главное управление агропромышленного развити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сельскохозяйственных предприятий новыми микробными препаратами для улучшения азотного и фосфорного питания растений пшеницы, рапса, ячменя, зернобобовых культур, гречихи, ржи и других культур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сельскохозяйственной микробиологии УА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агропромышленного развития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аст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рекомендаций, нормативных документов, обмен опытом работы по ведению сельского хозяйства на землях, загрязненных в результате аварии на Чернобыльской АЭ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агропромышленного развития облгос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государст</w:t>
              <w:softHyphen/>
              <w:t>венный проектно-технологический центр «Облгосплодородие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У «Брянскхимрадиология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проблемам ликвидации последствий катастрофы на ЧАЭС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лизинговых схем закупки сельскохозяйственной техники и оборудовани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агропромышленного развития облгосадминистрации Заинтересованные предприятия и организ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ые предприятия 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таможенно-приграничной сфере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ирование на межгосударственном уровне решения вопроса об упрощении пересечения государственной границы между Украиной и Республикой Беларусь для делегаций приграничных областей, в том числе официальных, культурных, спортивных (включая перемещение участников и болельщиков чемпио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ы 2012 года по футболу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иговская таможн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аможн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ая тамож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ая пограничная групп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вместных встреч  руководства Черниговской облгосадминистрации, Гомельского облисполкома, Администрации Брянской области, Черниговской, Гомельской и Брянской таможен, а также администраций приграничных районов по вопросам обмена практическим опытом создания в сервисных зонах, прилегающих к пунктам пропуска, соответствующих санитарно-гигиенических условий и проч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иговская облгосадминистрация Черниговская тамож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раничные районные государственные 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Брян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амож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приграничных район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исполком Гомельская тамож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раничные районы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банковской сфере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по развитию двустороннего сотрудничества между Главным управлением Национального банка Республики Беларусь по Гомельской области и управлением Национального банка Украины в Черниговской области в рамках действующих межгосударственных соглашений в сфере банковской деятельност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НБУ в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Национального банка Республики Беларусь по Гомельской области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охраны окружающей сред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вместного мониторинга качества трансграничных во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ия мониторинга вод и грунтов Черниговской гидрогеолого-мелиоративной экспед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нянское бассейновое управление водн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нский государственный университет имени Николая Гого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риродопользования и охраны окружающей среды, лицензирования отдельных видов деятельности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едеральной службы по надзору в сфере природополь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 «Республиканский центр аналитического контроля в области охраны окружающей среды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информацией о проведении работ по построению Днепровского экологического коридора как ключевого звена общеевропейской экологической сет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правление охраны окружающей природной среды в области Черниговс</w:t>
              <w:softHyphen/>
              <w:t>кий Националь</w:t>
              <w:softHyphen/>
              <w:t>ный педагог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и Т.Г.Шевченко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риродопользования и охраны окружающей среды, лицензирования отдельных видов деятельности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астной комитет природных ресурсов и охраны окружающей сред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Расширение и оптимизация сети особо охраняемых природных территорий (природно-заповедного фонда) в приграничных районах Сообщества для формирования ядер экологической сети в долинах рек Десна и Сож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правление охраны окружающей природной среды в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риродопользования и охраны окружающей среды, лицензирования отдельных видов деятельности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БЗ «Брянский лес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астной комитет природных ресурсов и охраны окружающе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ых совещаний, научно-практических конференций по вопросам сотрудничества в области охраны окружающей сред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правление охраны окружающей природной среды в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риродопользования и охраны окружающей среды, лицензирования отдельных видов деятельности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БЗ «Брянский лес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астной комитет природных ресурсов и охраны окружающей среды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упреждения возникновения чрезвычайных ситуаций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 и реализация «Плана взаимного информирования и взаимодействия Гомельского областного управления Министерства по чрезвычайным ситуациям Республики Беларусь, Главного управления Министерства по чрезвычайным ситуациям Российской Федерации по Брянской области и управления по вопросам чрезвычайных ситуаций и по делам защиты населения от последствий Чернобыльской катастрофы Черниговской облгосадминистрации Украины на случай угрозы или возникновения чрезвычайных ситуаций техногенного или природного характера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вопросам чрезвычайных ситуаций и по делам защиты населения от последствий Чернобыльской катастрофы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МЧС России по Брянской облас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проблемам ликвидации последствий катастрофы на Чернобыльской АЭ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бластное управление Министерства по чрезвычайным ситуациям Республики Беларусь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совместных планов и регламентов структурных подразделений МЧС в областях-участницах Еврорегиона «Днепр»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МЧС Украины в Черниговской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МЧС России по Брянской облас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бластное управление Министерства по чрезвычайным ситуациям Республики Беларусь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Открытого фестиваля-конкурса молодых композиторов </w:t>
              <w:br/>
              <w:t xml:space="preserve">им. Л. Ревуцкого на базе Черниговского музыкального училища </w:t>
              <w:br/>
              <w:t xml:space="preserve">им. Л. Ревуцкого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Ι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культуры, туризма и охраны культурного насле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государственного фестиваля-конкурса молодых исполнителей эстрадной песни и современного танца «СиверТон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Ι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культуры, туризма и охраны культурного насле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государственный литературно-художественный праздник «Нетлінне «Слово…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культуры, туризма и охраны культурного насле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гос</w:t>
              <w:softHyphen/>
              <w:t>админи</w:t>
              <w:softHyphen/>
              <w:t>страции, Новгород-Сиверская райгосадминистраци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Фольклорного фестиваля национальных культур «Поліське коло»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культуры, туризма и ох</w:t>
              <w:softHyphen/>
              <w:t>раны культурного нас</w:t>
              <w:softHyphen/>
              <w:t>ледия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ластного фольклорного фестиваля имени Василия Полевик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ое управление культуры, туризма и </w:t>
              <w:br/>
              <w:t>ох</w:t>
              <w:softHyphen/>
              <w:t>раны культурного наследия облгосадми</w:t>
              <w:softHyphen/>
              <w:softHyphen/>
              <w:t xml:space="preserve">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рская райгосадминистраци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«круглых столов», встреч, выставок художественного творчества и прочих мероприятий библиотечных работников областей-участниц Еврорегиона «Днепр»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и науки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религиозным организациям разных конфессий в осуществлении паломнических и миссионерских поездок верующих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религий облгосадминистрации Органы государственной исполнительной власти и местного самоуправлени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губернатора по делам религий Муниципальные обра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религий и национальностей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фестиваля хореографического искусства «Сожский хоровод» с приглашением творческих коллективов и исполнителей областей–участниц Еврорегиона «Днепр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фестиваля инструментальной музыки «Ренессанс гитары» с приглашением творческих коллективов и исполнителей областей–участниц Еврорегиона «Днепр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, 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детского конкурса «Музыка надежды» с приглашением творческих коллективов и исполнителей областей–участниц Еврорегиона «Днепр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, 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молодежной политики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молодежного фестиваля «Дружба-2012», «Дружба-2013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ьные управлени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 облисполком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фестиваля КВН на Кубок Гог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нский государственный университет имени Николая Гого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форума студенческой молодеж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нский государственный университет имени Николая Гог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делам семьи и молодеж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облисполкома 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фестиваля сем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делам семьи и молодеж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делам семьи, охране материнства и детства, демограф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ждународной летней археологической школы, проведение фестиваля славянских единоборст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делам семьи и молодеж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делам семьи, охране материнства и детства, демограф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ая областная организация общественного объединения «Белорусский республиканский союз молодёжи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ластного фестиваля молодёжи и студентов «Студенческая жара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риглашению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ая областная организация общественного объединения «Белорусский республиканский союз молодёжи»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туриз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туристическому обмену между регионами, в частности взаимообмен информацией и опытом относительно  развития туризма, создание совместных туристических, маршрутов, участие в выставках и других мероприятиях, популяри</w:t>
              <w:softHyphen/>
              <w:t>зирующих туристическую сферу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культуры, туризма и охраны культурного наслед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госадминистрации Районные государственные администрации, исполни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атласа исторических памятников смежных регионов с целью активизации работы туристических маршруто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туризма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туристической ярмарки «Експо-тур» в г. Гомеле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культуры, туризма и охраны культурного насле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госадминистрации (участие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физической культуры и спорт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ревнований по различным видам спорта и разным возрастным категориям на первенство Еврорегиона «Днепр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вопросам физкультуры и спорта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ный обмен информацией о   запланированных спортивных мероприятиях проводимых на территориях Гомельской Брянской и Черниговской област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вопросам физкультуры и спорта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участию спортсменов в спортивных мероприятиях, проводимых в  Гомельской, Брянской и Черниговской областях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вопросам физкультуры и спорта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налаживании прямых контактов между спортивными организациями, спортивными базами, центрами олимпийской подготовки, школами высшего спортивного мастерства, детскими спортивными школами, общественными организациями физкультурно-спортивного направления Гомельской, Брянской и Черниговской област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вопросам физкультуры и спорта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Взаимный обмен информацией и передовым опытом работы по вопросам развития физической культуры и спорта, укрепления материально-спортивной базы, подготовки спортивных резервов и спортсменов высокого класса, а также другим вопросам касающимся развития физкультурно-спортивной сферы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вопросам физкультуры и спорта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ысших учебных заведений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firstLine="321"/>
              <w:rPr/>
            </w:pPr>
            <w:r>
              <w:rPr>
                <w:sz w:val="24"/>
                <w:lang w:val="ru-RU"/>
              </w:rPr>
              <w:t>Научное сотрудничество высших учебных заведений Черниговской,  Брянской и Гомельской област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шие учебные заведения </w:t>
            </w:r>
          </w:p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и наук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итет по нау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ие учебные завед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облисполкома, высшие учебные учреждения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Института славянской истории и культуры и Центра археологии и стародавней истории Северного Левобережья имени Д.Я.Самоквасова при Черниговском национальном педагогическом университете имени Т.Г.Шевченко (координация научных исследований)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шие учебные заведения </w:t>
            </w:r>
          </w:p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и науки облгосадминистрации</w:t>
            </w:r>
          </w:p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 имени И.Г. Петровского</w:t>
            </w:r>
          </w:p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итет по наук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чеными Черниговского, Нежинского, Брянского и Гомельского университетов совместных историко-археологических исследований древнерусского города Любеч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 20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У им.Николая Гог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наук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омельский государственный университет им. Ф.Скорины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биоразнообразия долин рек Днепр и Десна (в полесской её части), с целью создания новых объектов природно-заповедного фонда (в т.ч. межгосударственных объектов по р. Днепр, Сож)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нский государственный университет имени  Николая Гого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  имени И.Г. Петровского БГИТ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омельский государственный университет им. Ф.Скорины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, рациональное исполь</w:t>
              <w:softHyphen/>
              <w:t>зование и охрана фиторазнообразия луговых экосистем поймы реки Днепр трансграничных территорий Гомель</w:t>
              <w:softHyphen/>
              <w:t>ской (Республика Беларусь) и Черниговской (Украина) област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омельский государственный университет им. Ф.Скор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астной комитет природных ресурсов и охраны окружающей сред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остояния  радиоактивного и техногенного загрязнения прибрежно-водных и луговых экосистем, их рациональное испльзование и охрана на приграничных территориях Брянской (Россия), Черниговской (Украина) и Гомельской (Республика Беларусь) област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омельский государственный университет им. Ф.Скор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астной комитет природных ресурсов и охраны окружающей сред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ареалов редких и исчезающих видов флоры и фауны в пойменных системах Днепра, Десны, Сожа. Проведение встреч по обмену опытом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зинский национальный природ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нский государственный университет имени Николая Гог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правление охраны окружающей среды в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 имени И.Г. Петров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риродопользования и охраны окружающей среды, лицензирования отдельных видов деятельности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омельский государственный университет им. Ф.Скорины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пространственно-временных трансформаций природно-территориальных комплексов лессовых островов Черниговского Полесья (за период ХХ в.) и оценка антропогенных изменени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 имени И.Г. Петровског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остава дендрофлоры урботерриторий приграничных регионов с целью анализа видового состава, стойкости к городским условия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 имени И.Г. Петровског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омельский государственный университет им. Ф.Скорины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флоры и растительности радиоактивно-загрязненных приграничных территорий Брянской, Гомельской и Черниговской областей в постчернобыльский перио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ПУ имени Т.Г.Шев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нский государственный университет имени Николая Гого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 имени И.Г. Петровског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астной комитет природных ресурсов и охраны окружающей сре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проблемам ликвидации последствий катастрофы на ЧАЭС облисполко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НИУП «Институт радиологии»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highlight w:val="magenta"/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чество общеобразовательных шко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firstLine="321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Проведение конференций учителей, семинаров, спартакиад, аппаратных совещаний и прочих мероприятий с участием педагогических работников </w:t>
            </w:r>
            <w:r>
              <w:rPr/>
              <w:t>приграничных регионо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и науки облгосадмини</w:t>
              <w:softHyphen/>
              <w:t>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щего и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приграничные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сотрудничеству общеобразовательных школ приграничных регионо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Управление образования и науки облгос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</w:t>
              <w:softHyphen/>
              <w:t>нистрации, исполни</w:t>
              <w:softHyphen/>
              <w:t>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щего и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приграничные район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медицинской сфере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опытом в медицинской сфер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храны здоровь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ые медицинские учреждения охраны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е районные и городские больниц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здравоохран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дравоохранения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аучно-практических конференций, семинаров по актуальным вопросам медицины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храны здоровь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ые медицинские учреждения охраны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е районные и городские больниц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здравоохран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дравоохранения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ый обмен информацией между  медицинскими учреждениями областей-участниц Еврорегиона «Днепр» относительно опасных инфекций, нештатных ситуаций, чрезвычайных ситуаций, а также оказание помощи по их ликвидаци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храны здоровь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ые медицинские учреждения охраны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е районные и городские больниц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здравоохран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дравоохранения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на уровне районов и городов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реализации соглашений и других договоренностей о торгово-экономическом, научно-техническом и культурном сотрудничестве между административно-территориальными единицами областей участниц Еврорегиона «Днепр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горисполком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муниципальные обра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845425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odoni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Antiqu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3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both"/>
      <w:outlineLvl w:val="4"/>
    </w:pPr>
    <w:rPr>
      <w:rFonts w:ascii="Times New Roman" w:hAnsi="Times New Roman" w:cs="Times New Roman"/>
      <w:sz w:val="3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</w:rPr>
  </w:style>
  <w:style w:type="paragraph" w:styleId="Char">
    <w:name w:val="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UkrainianAntique;Courier New" w:hAnsi="UkrainianAntique;Courier New" w:cs="UkrainianAntique;Courier New"/>
      <w:b/>
      <w:sz w:val="32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8:00Z</dcterms:created>
  <dc:creator>Customer</dc:creator>
  <dc:description/>
  <cp:keywords/>
  <dc:language>en-US</dc:language>
  <cp:lastModifiedBy>ШКУРЕНКО</cp:lastModifiedBy>
  <cp:lastPrinted>2012-03-30T14:14:00Z</cp:lastPrinted>
  <dcterms:modified xsi:type="dcterms:W3CDTF">2012-09-19T07:26:00Z</dcterms:modified>
  <cp:revision>5</cp:revision>
  <dc:subject/>
  <dc:title>План мероприятий </dc:title>
</cp:coreProperties>
</file>