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к докладу </w:t>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фактически достигнутых значениях показателей </w:t>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ценки эффективности деятельности органов исполнительной власти Брянской области за 2012 год и их планируемых значениях </w:t>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на 3-летний период</w:t>
      </w:r>
    </w:p>
    <w:p>
      <w:pPr>
        <w:pStyle w:val="Style15"/>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2 году продолжился устойчивый рост экономики Брянской области, отмечена положительная динамика во всех секторах деятельности. Ситуация в социальной сфере оставалась стабильной.</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жидаемая продолжительность жизни при рождении в 2012 году в Брянской области составила 69,06 года, что на 0,3 процента больше, чем в 2011 году (68,83 года).</w:t>
      </w:r>
    </w:p>
    <w:p>
      <w:pPr>
        <w:pStyle w:val="Style15"/>
        <w:spacing w:lineRule="auto" w:line="240" w:before="0" w:after="0"/>
        <w:ind w:left="0" w:firstLine="709"/>
        <w:contextualSpacing/>
        <w:jc w:val="both"/>
        <w:rPr/>
      </w:pPr>
      <w:r>
        <w:rPr>
          <w:rFonts w:cs="Times New Roman" w:ascii="Times New Roman" w:hAnsi="Times New Roman"/>
          <w:bCs/>
          <w:sz w:val="28"/>
          <w:szCs w:val="28"/>
        </w:rPr>
        <w:t>Меры государственной социальной политики, в том числе в сфере здравоохранения сформировали базу для дальнейшего роста значения показателя. В 2015 году значение показателя прогнозируется в 70,8 года или 102,5 процента к уровню 2012 год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исленность населения области в 2012 году составила 1 259 тыс. человек, что ниже уровня 2011 года на 0,85 процента. В регионе приняты Концепция управления демографическими процессами в Брянской области на период до 2015 года и областная целевая программа "Демографическое развитие Брянской области на 2011-2015 годы". Вклад в стабилизацию демографической ситуации вносит реализация национальных проектов.</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2015 году численность населения области прогнозируется на уровне </w:t>
        <w:br/>
        <w:t>1 237,8 тыс. человек или 98,3 процента к уровню 2012 год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ъем инвестиций в основной капитал (за исключением бюджетных средств) в 2012 году составил 40 807,1 млн. рублей, что на 4,4 процента больше, чем в 2011 году (39 075,4 млн. рублей).</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ост объема инвестиций в основных секторах экономики, таких как сельское хозяйство, обрабатывающие производства будет обеспечен за счет реализации крупных инвестиционных проектов. </w:t>
      </w:r>
    </w:p>
    <w:p>
      <w:pPr>
        <w:pStyle w:val="Style15"/>
        <w:spacing w:lineRule="auto" w:line="240" w:before="0" w:after="0"/>
        <w:ind w:left="0" w:firstLine="709"/>
        <w:contextualSpacing/>
        <w:jc w:val="both"/>
        <w:rPr/>
      </w:pPr>
      <w:r>
        <w:rPr>
          <w:rFonts w:cs="Times New Roman" w:ascii="Times New Roman" w:hAnsi="Times New Roman"/>
          <w:bCs/>
          <w:sz w:val="28"/>
          <w:szCs w:val="28"/>
        </w:rPr>
        <w:t>В 2015 году объем инвестиций в основной капитал (за исключением бюджетных средств) прогнозируется в 65 784,0 млн. рублей или в 1,6 раза больше, чем в 2012 году.</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рот продукции (услуг), производимой малыми предприятиями, в том числе микропредприятиями и индивидуальными предпринимателями, в 2012 году составил 237 255,3 млн. рублей, что на 6,6 процента больше, чем в 2011 году (222 645 млн. рублей).</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новным инструментом реализации государственной политики поддержки бизнеса в 2010-2012 годах являлась ведомственная целевая программа "Государственная поддержка малого и среднего предпринимательства в Брянской области". Всего на финансирование мероприятий программы в 2010-2012 годах направлено 1 158 миллионов рублей. Реализация мероприятий государственной поддержки малого и среднего бизнеса продолжится и в 2013-2015 годах. </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оборот продукции (услуг), производимой малыми предприятиями, в том числе микропредприятиями и индивидуальными предприятиями, прогнозируется в объеме 288 242,3 млн. рублей или 121,5 процента к уровню 2012 года.</w:t>
      </w:r>
    </w:p>
    <w:p>
      <w:pPr>
        <w:pStyle w:val="Style15"/>
        <w:spacing w:lineRule="auto" w:line="240" w:before="0" w:after="0"/>
        <w:ind w:left="0" w:firstLine="709"/>
        <w:contextualSpacing/>
        <w:jc w:val="both"/>
        <w:rPr/>
      </w:pPr>
      <w:r>
        <w:rPr>
          <w:rFonts w:cs="Times New Roman" w:ascii="Times New Roman" w:hAnsi="Times New Roman"/>
          <w:bCs/>
          <w:sz w:val="28"/>
          <w:szCs w:val="28"/>
        </w:rPr>
        <w:t>Объем налоговых и неналоговых доходов консолидированного бюджета Брянской области в 2012 году составил 25 701,5 млн. рублей, что на 18,7 процента больше, чем в 2011 году (21 646,1 млн. рублей).</w:t>
      </w:r>
    </w:p>
    <w:p>
      <w:pPr>
        <w:pStyle w:val="Style15"/>
        <w:spacing w:lineRule="auto" w:line="240" w:before="0" w:after="0"/>
        <w:ind w:left="0" w:firstLine="709"/>
        <w:contextualSpacing/>
        <w:jc w:val="both"/>
        <w:rPr/>
      </w:pPr>
      <w:r>
        <w:rPr>
          <w:rFonts w:cs="Times New Roman" w:ascii="Times New Roman" w:hAnsi="Times New Roman"/>
          <w:bCs/>
          <w:sz w:val="28"/>
          <w:szCs w:val="28"/>
        </w:rPr>
        <w:t>Устойчивый рост в реальном секторе экономики области, реализация крупных инвестиционных проектов обеспечат рост налоговых и неналоговых доходов консолидированного бюджета Брянской области.</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объем налоговых и неналоговых доходов консолидированного бюджета Брянской области прогнозируется в 33 273,1 млн. рублей или 129,5 процента к уровню 2012 год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ровень безработицы в среднем за 2012 год составил 5,1 процента, что на 28,2 процента ниже, чем в 2011 году (7,1 процента).</w:t>
      </w:r>
    </w:p>
    <w:p>
      <w:pPr>
        <w:pStyle w:val="Style15"/>
        <w:spacing w:lineRule="auto" w:line="240" w:before="0" w:after="0"/>
        <w:ind w:left="0" w:firstLine="709"/>
        <w:contextualSpacing/>
        <w:jc w:val="both"/>
        <w:rPr/>
      </w:pPr>
      <w:r>
        <w:rPr>
          <w:rFonts w:cs="Times New Roman" w:ascii="Times New Roman" w:hAnsi="Times New Roman"/>
          <w:bCs/>
          <w:sz w:val="28"/>
          <w:szCs w:val="28"/>
        </w:rPr>
        <w:t>В связи с расширением производства и реализацией крупных инвестиционных проектов спрос на трудовые ресурсы в 2013-2015 годах будет увеличиваться, что приведет к снижению уровня безработицы.</w:t>
      </w:r>
    </w:p>
    <w:p>
      <w:pPr>
        <w:pStyle w:val="Style15"/>
        <w:spacing w:lineRule="auto" w:line="240" w:before="0" w:after="0"/>
        <w:ind w:left="0" w:firstLine="709"/>
        <w:contextualSpacing/>
        <w:jc w:val="both"/>
        <w:rPr/>
      </w:pPr>
      <w:r>
        <w:rPr>
          <w:rFonts w:cs="Times New Roman" w:ascii="Times New Roman" w:hAnsi="Times New Roman"/>
          <w:bCs/>
          <w:sz w:val="28"/>
          <w:szCs w:val="28"/>
        </w:rPr>
        <w:t>В 2015 году уровень безработицы прогнозируется в 4,6 процента или 90,8 процента к уровню 2012 года.</w:t>
      </w:r>
    </w:p>
    <w:p>
      <w:pPr>
        <w:pStyle w:val="Style15"/>
        <w:spacing w:lineRule="auto" w:line="240" w:before="0" w:after="0"/>
        <w:ind w:left="0" w:firstLine="709"/>
        <w:contextualSpacing/>
        <w:jc w:val="both"/>
        <w:rPr/>
      </w:pPr>
      <w:r>
        <w:rPr>
          <w:rFonts w:cs="Times New Roman" w:ascii="Times New Roman" w:hAnsi="Times New Roman"/>
          <w:bCs/>
          <w:sz w:val="28"/>
          <w:szCs w:val="28"/>
        </w:rPr>
        <w:t>Реальные располагаемые денежные доходы населения в 2012 году составили 106,0 процента к уровню 2011 года (в 2011 году – 103,8 процента к уровню 2010 год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социальной политики по поддержке наименее обеспеченных категорий населения (повышение минимального размера оплаты труда до уровня прожиточного минимума, доведение социальной пенсии до прожиточного минимума пенсионера, развитие системы адресной социальной помощи), а также устойчивый рост в реальном секторе экономики области в 2013-2015 годах обеспечат повышение уровня жизни населения.</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реальные располагаемые доходы населения прогнозируются в размере 105,5 процента к уровню 2014 года.</w:t>
      </w:r>
    </w:p>
    <w:p>
      <w:pPr>
        <w:pStyle w:val="Style15"/>
        <w:spacing w:lineRule="auto" w:line="240" w:before="0" w:after="0"/>
        <w:ind w:left="0" w:firstLine="709"/>
        <w:contextualSpacing/>
        <w:jc w:val="both"/>
        <w:rPr/>
      </w:pPr>
      <w:r>
        <w:rPr>
          <w:rFonts w:cs="Times New Roman" w:ascii="Times New Roman" w:hAnsi="Times New Roman"/>
          <w:bCs/>
          <w:sz w:val="28"/>
          <w:szCs w:val="28"/>
        </w:rPr>
        <w:t>Удельный вес введенной общей площади жилых домов по отношению к общей площади жилищного фонда в 2012 году составил 1,4 процента, что на 7,5 процента больше, чем в 2011 году (1,3 процент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гнозируется увеличение объемов жилищного строительства: в 2013 году будет введено в эксплуатацию 520 тыс. кв. метров общей площади жилья, в 2014 году прогнозируется 650 тыс. кв. метров, в 2015 году – 694 тыс. кв. метров, что будет способствовать увеличению значения показателя.</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удельный вес введенной общей площади жилых домов по отношению к общей площади жилищного фонда прогнозируется в размере 2,04 процента или в 1,5 раза больше, чем в 2012 году.</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в 2012 году составила 0,22 процента, что на 12 процентов меньше, чем в 2011 году (0,25 процент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целью улучшения значения показателя учреждениями образования  проводится определенная предварительная  работа  с участниками образовательного процесса: оформлены информационные стенды по подготовке учащихся к ЕГЭ, </w:t>
        <w:tab/>
        <w:t>организованы консультации для учителей по вопросам подготовки учащихся к ЕГЭ, ведется систематическая работа по ознакомлению с нормативными документами по проведению ЕГЭ, проводятся родительские собрания, на которых рассматриваются вопросы, связанные с участием выпускников школ города в ЕГЭ, обучающие занятия с выпускниками по заполнению бланков и репетиционные контрольные работы в форме и по материалам ЕГЭ.</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 прогнозируется на уровне 0,2 процента или 90,9 процента к 2012 году.</w:t>
      </w:r>
    </w:p>
    <w:p>
      <w:pPr>
        <w:pStyle w:val="Style15"/>
        <w:spacing w:lineRule="auto" w:line="240" w:before="0" w:after="0"/>
        <w:ind w:left="0" w:firstLine="709"/>
        <w:contextualSpacing/>
        <w:jc w:val="both"/>
        <w:rPr/>
      </w:pPr>
      <w:r>
        <w:rPr>
          <w:rFonts w:cs="Times New Roman" w:ascii="Times New Roman" w:hAnsi="Times New Roman"/>
          <w:bCs/>
          <w:sz w:val="28"/>
          <w:szCs w:val="28"/>
        </w:rPr>
        <w:t>Смертность населения (без показателя смертности от внешних причин) в 2012 году составила 1 454,2 умершего на 100 тыс. человек, что на 0,5 процента больше, чем в 2011 году (1 447,1 умершего на 100 тыс. человек).</w:t>
      </w:r>
    </w:p>
    <w:p>
      <w:pPr>
        <w:pStyle w:val="Style15"/>
        <w:spacing w:lineRule="auto" w:line="240" w:before="0" w:after="0"/>
        <w:ind w:left="0" w:firstLine="709"/>
        <w:contextualSpacing/>
        <w:jc w:val="both"/>
        <w:rPr/>
      </w:pPr>
      <w:r>
        <w:rPr>
          <w:rFonts w:cs="Times New Roman" w:ascii="Times New Roman" w:hAnsi="Times New Roman"/>
          <w:bCs/>
          <w:sz w:val="28"/>
          <w:szCs w:val="28"/>
        </w:rPr>
        <w:t xml:space="preserve">В области проводится дополнительная диспансеризация работающего населения, углубленная диспансеризация детей-сирот, находящихся в трудной жизненной ситуации, что позволяет повысить выявляемость патологии на ранней стадии и своевременное оздоровление. </w:t>
      </w:r>
    </w:p>
    <w:p>
      <w:pPr>
        <w:pStyle w:val="Style15"/>
        <w:spacing w:lineRule="auto" w:line="240" w:before="0" w:after="0"/>
        <w:ind w:left="0" w:firstLine="709"/>
        <w:contextualSpacing/>
        <w:jc w:val="both"/>
        <w:rPr/>
      </w:pPr>
      <w:r>
        <w:rPr>
          <w:rFonts w:cs="Times New Roman" w:ascii="Times New Roman" w:hAnsi="Times New Roman"/>
          <w:bCs/>
          <w:sz w:val="28"/>
          <w:szCs w:val="28"/>
        </w:rPr>
        <w:t xml:space="preserve">Реализация национального проекта "Здоровье", областных целевых программ позволяет укрепить материально-техническую базу лечебных учреждений, повысить квалификацию врачей и их материальную заинтересованность в результатах работы, увеличивает доступность высокотехнологичной медицинской помощи. </w:t>
      </w:r>
    </w:p>
    <w:p>
      <w:pPr>
        <w:pStyle w:val="Style15"/>
        <w:spacing w:lineRule="auto" w:line="240" w:before="0" w:after="0"/>
        <w:ind w:left="0" w:firstLine="709"/>
        <w:contextualSpacing/>
        <w:jc w:val="both"/>
        <w:rPr/>
      </w:pPr>
      <w:r>
        <w:rPr>
          <w:rFonts w:cs="Times New Roman" w:ascii="Times New Roman" w:hAnsi="Times New Roman"/>
          <w:bCs/>
          <w:sz w:val="28"/>
          <w:szCs w:val="28"/>
        </w:rPr>
        <w:t>В области внедрены высокотехнологичные виды медицинской помощи при сердечно-сосудистых заболеваниях, заболеваниях опорно-двигательной системы и нейрохирургических заболеваниях.</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шеперечисленные и другие мероприятия позволят снизить показатели смертности населения, в том числе населения трудоспособного возраста от внешних причин и новообразований.</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15 году смертность населения (без показателя смертности от внешних причин) прогнозируется на уровне 1 416,3 умершего на 100 тыс. человек или 97,4 процента к уровню 2012 год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населением деятельности органов исполнительной власти Брянской области в 2012 году составила 34,2 процента, что на 2,6 процента меньше, чем в 2011 году (35,1 процента).</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чение показателя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учреждениях всех типов" в 2012 году составило 98,073 процента, что на 0,07 процента больше, чем в 2011 году (98 процентов).</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мер государственной и региональной политики в сфере защиты детей-сирот и детей, оставшихся без попечения родителей, приведет к увеличению значения показателя. В 2015 году значение показателя прогнозируется на уровне 98,2 процента или 100,13 процента к 2012 году.</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Сведения </w:t>
      </w:r>
      <w:r>
        <w:rPr>
          <w:rFonts w:cs="Times New Roman" w:ascii="Times New Roman" w:hAnsi="Times New Roman"/>
          <w:b/>
          <w:bCs/>
          <w:sz w:val="28"/>
          <w:szCs w:val="28"/>
        </w:rPr>
        <w:t>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5"/>
        <w:spacing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Указа Президента Российской Федерации от </w:t>
        <w:br/>
        <w:t>14 сентября 2012 года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и пункта 3 распоряжения Правительства Российской Федерации от 27 декабря 2012 года № 2570-р "Об утверждении типовой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в Брянской области утверждено положение о работе и состав межведомственной комиссии по вопросам реализации региональной программы по оказанию содействия добровольному переселению в Российскую Федерацию соотечественников, проживающих за рубежом" (распоряжение администрации Брянской области от 25 февраля 2013 года № 171-р).</w:t>
      </w:r>
    </w:p>
    <w:p>
      <w:pPr>
        <w:pStyle w:val="Style15"/>
        <w:spacing w:before="0" w:after="0"/>
        <w:ind w:left="0" w:firstLine="709"/>
        <w:contextualSpacing/>
        <w:jc w:val="both"/>
        <w:rPr/>
      </w:pPr>
      <w:r>
        <w:rPr>
          <w:rFonts w:cs="Times New Roman" w:ascii="Times New Roman" w:hAnsi="Times New Roman"/>
          <w:bCs/>
          <w:sz w:val="28"/>
          <w:szCs w:val="28"/>
        </w:rPr>
        <w:t>Постановлением администрации Брянской области от 20 декабря 2012 года № 1189 уполномоченным органом, ответственным за реализацию региональной программы по оказанию содействия добровольному переселению в Российскую Федерацию соотечественников, проживающих за рубежом, определено управление государственной службы по труду и занятости населения Брянской области.</w:t>
      </w:r>
    </w:p>
    <w:p>
      <w:pPr>
        <w:pStyle w:val="Style15"/>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настоящее время подготовлен проект долгосрочной целевой программы "Оказание содействия добровольному переселению в Брянскую область соотечественников, проживающих за рубежом", который направлен на согласование в управление Федеральной миграционной службы Российской Федерации по Брянской области.</w:t>
      </w:r>
    </w:p>
    <w:p>
      <w:pPr>
        <w:pStyle w:val="Style15"/>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4:00Z</dcterms:created>
  <dc:creator>maria.ignatieva</dc:creator>
  <dc:description/>
  <cp:keywords/>
  <dc:language>en-US</dc:language>
  <cp:lastModifiedBy>КОЗЛОВ</cp:lastModifiedBy>
  <cp:lastPrinted>2013-03-18T14:47:00Z</cp:lastPrinted>
  <dcterms:modified xsi:type="dcterms:W3CDTF">2013-04-17T08:15:00Z</dcterms:modified>
  <cp:revision>16</cp:revision>
  <dc:subject/>
  <dc:title>Информация по форме доклада высших должностных лиц</dc:title>
</cp:coreProperties>
</file>